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Илья-Высо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11.2020 г.                  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Илья-Высо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екте бюджета Илья-Высоковского сельского поселени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2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и в Российской Федерации», Уставом Илья-Высоковского сельского поселения,  в целях регулирования бюджетных правоотношени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Илья-Высок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ять бюджет Илья-Высоковского сельского поселения на 2021 год  в первом чтении по расходам в сумме 10 948 256,24  руб.; и по доходам в сумме 10 948 256,24 руб.  Дефицит (профицит) равен 0,0 руб.; на 2022 год по расходам в сумме  11 150 432,28 рублей и по доходам в сумме 11 150 432,28 рублей. Дефицит (профицит) равен 0,0 руб.; на 2023 год  по расходам в сумме 11 215 432,28 рублей; и по доходам в сумме 11 215 432,28 рублей; дефицит (профицит) равен 0,0 руб.</w:t>
      </w:r>
    </w:p>
    <w:p>
      <w:pPr>
        <w:pStyle w:val="Normal"/>
        <w:numPr>
          <w:ilvl w:val="0"/>
          <w:numId w:val="1"/>
        </w:numPr>
        <w:rPr/>
      </w:pPr>
      <w:r>
        <w:rPr/>
        <w:t>Учесть поступления доходов в бюджет Илья-Высоковского сельского поселения на 2021-2023 годы  согласно приложению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публиковать в Правовом вестнике Пучежского муниципального района и  на официальном сайте администрации Илья-Высо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я-Высоковского сельского поселения                                       И.В.Жабров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лья-Высок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Т.А. Макарычева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Илья-Высоковского </w:t>
      </w:r>
    </w:p>
    <w:p>
      <w:pPr>
        <w:pStyle w:val="Normal"/>
        <w:jc w:val="right"/>
        <w:rPr/>
      </w:pPr>
      <w:r>
        <w:rPr/>
        <w:t>сельского поселения от 17.11.2020 г.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17"/>
        <w:gridCol w:w="1931"/>
        <w:gridCol w:w="1931"/>
      </w:tblGrid>
      <w:tr>
        <w:trPr>
          <w:trHeight w:val="7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</w:tr>
      <w:tr>
        <w:trPr>
          <w:trHeight w:val="5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8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земли, находящихся в собственности посел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е доходы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 000,0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4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1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1 000,00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900,00</w:t>
            </w:r>
          </w:p>
        </w:tc>
      </w:tr>
      <w:tr>
        <w:trPr>
          <w:trHeight w:val="8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  местных бюдже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из бюджета муниципального райо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0 256,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6 532,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6 532,28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езвозмездные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06 256,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53 432,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53 432,28</w:t>
            </w:r>
          </w:p>
        </w:tc>
      </w:tr>
      <w:tr>
        <w:trPr>
          <w:trHeight w:val="2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48 256,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50 432,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15 432,2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6:00Z</dcterms:created>
  <dc:creator>1</dc:creator>
  <dc:description/>
  <cp:keywords/>
  <dc:language>en-US</dc:language>
  <cp:lastModifiedBy>bux24</cp:lastModifiedBy>
  <cp:lastPrinted>2020-11-17T08:54:00Z</cp:lastPrinted>
  <dcterms:modified xsi:type="dcterms:W3CDTF">2020-11-17T05:57:00Z</dcterms:modified>
  <cp:revision>4</cp:revision>
  <dc:subject/>
  <dc:title>Совет Илья-Высоковского сельского поселения</dc:title>
</cp:coreProperties>
</file>