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вет  Илья-Высо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учежского  муниципального района 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7.11.2020 г.                                                                                № 2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. Илья-Высоко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  <w:t xml:space="preserve">О внесении изменений в решение Совета Илья-Высоковского  сельского поселения </w:t>
        <w:br/>
        <w:t>от 12.03.2020 №193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Илья-Высоковском сельском поселении Пучеж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вановской области от 30.05.2017 №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, руководствуясь Уставом Илья-Высоковского сельского поселения, экспертным заключением № 1976 от 21.07.2020 г. главного правового управления Правительства Ива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Совет Илья-Высоковского  сельского поселения 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Илья-Высоковском сельском поселении Пучежского муниципального района, утвержденный решением Совета Илья-Высоковского  сельского поселения от 12.03.2020 №193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Илья-Высоковском сельском поселении Пучежского муниципального района» (далее - Порядок),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нкт 8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 Решение Совета Илья-Высоковского  сельского поселения о применении к  лицу, замещающему муниципальную должность, мер ответственности (далее – решение) принимается не позднее чем через 30 дней со дня поступления в Совет Илья-Высоковского  сельского поселения заявления Губернатора Ивановской области о применении к лицу, замещающему муниципальную должность, мер ответственности, а если это заявление поступило в период между сессиями Совета Илья-Высоковского  сельского поселения, – не позднее чем через три месяца со дня поступления так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Илья-Высоковского  сельского поселения уведомляет Губернатора Ивановской области о принятом решении не позднее семи рабочих дней со дня его принятия.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стоящее решение опубликовать в Правовом вестнике Пучежского муниципального района и разместить на официальном сайте администрации Илья-Высоковского сельского  поселения Пучежского муниципального района Иванов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Настоящее </w:t>
      </w:r>
      <w:r>
        <w:rPr>
          <w:rFonts w:cs="Times New Roman" w:ascii="Times New Roman" w:hAnsi="Times New Roman"/>
          <w:kern w:val="2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вступает в силу с момента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Глава Илья-Высоковского сельского поселения                                   И.В.Жабр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учеж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едседатель Совета Илья-Высоковского                                             Т.А.Макарыч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учеж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4:00Z</dcterms:created>
  <dc:creator>Евгений</dc:creator>
  <dc:description/>
  <cp:keywords/>
  <dc:language>en-US</dc:language>
  <cp:lastModifiedBy>bux24</cp:lastModifiedBy>
  <cp:lastPrinted>2020-11-17T15:05:00Z</cp:lastPrinted>
  <dcterms:modified xsi:type="dcterms:W3CDTF">2020-11-17T12:06:00Z</dcterms:modified>
  <cp:revision>7</cp:revision>
  <dc:subject/>
  <dc:title/>
</cp:coreProperties>
</file>