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чежского  муниципального района 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06.2019 г.                                                                            № 151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лья-Высо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ложения об оказании поддержк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аготворительной деятельности и добровольчеств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Cs w:val="24"/>
        </w:rPr>
        <w:t>на территории Илья-Высо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от 11 августа 1995 года № 135-ФЗ «О благотворительной деятельности и благотворительных организациях», иными федеральными законами в целях создания условий для развития благотворительной деятельности и добровольчества на территории Илья-Высоковского сельского поселения, </w:t>
      </w:r>
      <w:r>
        <w:rPr>
          <w:rFonts w:cs="Times New Roman" w:ascii="Times New Roman" w:hAnsi="Times New Roman"/>
          <w:bCs/>
        </w:rPr>
        <w:t>руководствуясь Уставом Илья-Высоковского сельского поселения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вет  Илья-Высоковского   сельского поселения   решил</w:t>
      </w:r>
      <w:r>
        <w:rPr>
          <w:rFonts w:cs="Times New Roman" w:ascii="Times New Roman" w:hAnsi="Times New Roman"/>
        </w:rPr>
        <w:t>:</w:t>
      </w:r>
    </w:p>
    <w:p>
      <w:pPr>
        <w:pStyle w:val="Standard"/>
        <w:widowControl w:val="false"/>
        <w:suppressAutoHyphens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</w:t>
      </w:r>
      <w:r>
        <w:rPr/>
        <w:t>об оказании поддержки благотворительной деятельности и добровольчеству на территории Илья-Высоковского сельского поселения согласно приложению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Разместить настоящее решение на официальном сайте администрации Илья-Высоков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Илья-Высоковского сельского поселения                                       И.В. Жабров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Илья-Высоковского                                                 В.Н. Фила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чежского муниципального района</w:t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1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9"/>
      </w:tblGrid>
      <w:tr>
        <w:trPr>
          <w:trHeight w:val="1771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28.06.2019 № 151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45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Б ОКАЗАНИИ ПОДДЕРЖКИ БЛАГОТВОРИТЕЛЬНОЙ ДЕЯТЕЛЬНОСТИ И ДОБРОВОЛЬЧЕСТВУ НА ТЕРРИТОРИИ ИЛЬЯ-ВЫСО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регулирует отношения, возникающие в связи с оказанием администрацией Илья-Высоковского сельского поселения мер муниципальной поддержки благотворительной деятельности и добровольчеству на территории Илья-Высок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</w:rPr>
        <w:t>добровольчества на территории  Илья-Высоковского сельского поселения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соблюдения и равенства прав благотворителей и добровольцев на свободу выбора целей благотворительной деятельности и форм ее осущест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>добровольчества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взаимодействия органов местного самоуправления 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ов благотворительной деятельности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учета мнения участников благотворительной деятельности и добровольцев при осуществлении органами местного самоуправления  полномочий в сфере муниципальной  поддержк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недопустимости замены исполнения органами местного самоуправления  своих обязательных функций деятельностью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широкого распространения информации о благотворительной деятельности и добровольчест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адресной направленности благотворительной деятельности и добровольчества, включая социальную поддержку малообеспеченных категор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 сфере благотворительной деятельности и добровольчеств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и популяризация благотворительной деятельности и добровольчества, повышение доверия граждан к благотворительной деятельности и доброволь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адресност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развитию форм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нфраструктуры муниципальной поддержки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сотрудничества органов местного самоуправления и благотворителей, добровольцев при формировании и реализации муниципальной политики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в соответствии с их компетенцией, установленной муниципальными правовыми актами Илья-Высо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ая, информационная, консультационная, методическая помощь участникам благотворитель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ям и добровольцам, осуществляющим деятельность на территории Илья-Высоковского сельского поселения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езвозмездное пользование и (или) в аренду на льготных условиях имущества, находящегося в муниципальной собственности Илья-Высоковского сельского поселе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ие в распространении информации о благотворительной деятельности и добровольчестве, формировании позитивного общественного мнения о благотворительной деятельности и добровольчестве, в том числе посредством размещения соответствующей информации на официальном сайте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ые формы, не противоречащие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В целях поощрения </w:t>
      </w:r>
      <w:r>
        <w:rPr>
          <w:rFonts w:cs="Times New Roman" w:ascii="Times New Roman" w:hAnsi="Times New Roman"/>
        </w:rPr>
        <w:t>благотворителей и добровольце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органы местного самоуправления применяют следующие меры поощр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присвоение почетных з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награждение Почетной грамотой Главы Илья-Высоковского сельского поселения, Почетной грамотой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награждение благодарностью Главы Илья-Высоковского сельского поселения, благодарностью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награждение благодарственным письмом Главы Илья-Высоковского сельского поселения, благодарственным письмом Совета Илья-Высоковского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Совет  по поддержке благотворительной деятельности и добровольчества в Илья-Высо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. В целях поддержки и развития благотворительной деятельности и добровольчества на территории Илья-Высоковского сельского поселения, осуществления взаимодействия между органами местного самоуправления и участниками благотворительной деятельности и добровольчества создается Совет по поддержке благотворительной деятельности и добровольчества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в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лья-Высоковском сельском посе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 Илья-Высоковском сельском поселении.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9. Состав Совета и положение о нем утверждаются правовыми актами </w:t>
      </w:r>
      <w:r>
        <w:rPr>
          <w:rFonts w:cs="Times New Roman" w:ascii="Times New Roman" w:hAnsi="Times New Roman"/>
        </w:rPr>
        <w:t xml:space="preserve"> органов местного самоуправл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лья-Высо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Основными направлениями деятельности Совет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и участниками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содействие в осуществлении деятельности благотворителей и добровольцев, направление рекомендаций об адресном оказании благотворительных пожертвований, помощ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Илья-Высоковского сельского поселения,  направленных на поддержку и развитие благотворительной деятельности и добровольчества, подготовка предложений по совершенствованию муниципальных правовых актов в указанной сфер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, предоставление информации об указанных лицах потенциальным благотворителям и добровольц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деятельности и добровольче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рекомендаций о поощрении благотворителей и добровольце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) иные направления, предусмотренные действующим законодательством РФ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A1192A1210CD67D505FD24C20sAbBD" TargetMode="External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0:00Z</dcterms:created>
  <dc:creator>Ivanova</dc:creator>
  <dc:description/>
  <cp:keywords/>
  <dc:language>en-US</dc:language>
  <cp:lastModifiedBy>bux24</cp:lastModifiedBy>
  <cp:lastPrinted>2019-07-01T14:08:00Z</cp:lastPrinted>
  <dcterms:modified xsi:type="dcterms:W3CDTF">2019-07-01T11:08:00Z</dcterms:modified>
  <cp:revision>6</cp:revision>
  <dc:subject/>
  <dc:title>Наименование местной администрации</dc:title>
</cp:coreProperties>
</file>