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Илья-Высоковского сельского поселения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чежского муниципального района Ивановской области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6.2019 г.                                                                            №  15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лья-Высоков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Илья-Высоковского сельского поселения от 23.03.2017 г. № 76 «Об утверждении Порядка определения размера арендной платы за предоставленные в аренду без торгов земельные участки, находящиеся в собственности  Илья-Высоковского сельского поселения Пучежского муниципального района Ивановской области, и земельные участки, государственная собственность на которые не разграничен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, Земельным кодексом Российской Федерации и постановлением Правительства Ивановской области от 25.08.2008 N 225-п "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собственности Ивановской области", с ч.ч. 1,2 ст. 11, пп. 27 ч.2 ст. 39.6, с ч. 2 ст. 90 Земельного кодекса Российской Федерации, ч. 3 ст. 4 федерального закона от 27.02.2003 г. № 29-ФЗ «Об особенностях управления и распоряжения имуществом железнодорожного транспорта»,  бюджетным кодексом Российской Федерации,  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Илья-Высоковского сельского поселения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рядок  определения размера арендной платы за предоставленные в аренду без торгов земельные участки, находящиеся в собственности  Илья-Высоковского сельского поселения Пучежского муниципального района Ивановской области, и земельные участки, государственная собственность на которые не разграничена  (Порядок)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1  В п.1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иложения № 2 к Порядку слова  “ железнодорожных вокзалов” исключить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 В п.11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иложения № 2 к Порядку  слова“ и железнодорожных станций” исключить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 В п.1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иложения № 2 к Порядку  слова “ размещения железнодорожных путей,”  и слова  «железных и» исключить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4  Абзац 2 п.13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Приложения № 2 к Порядку  исключить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5 Абзац 3 п.13.1 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иложения № 2 к Порядку 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6 Пункты 3.1, 3.1.1 и 3.1.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риложения № 2 к Порядку   исключи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я вступает в силу с момента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Глава Илья-Высоковского сельского поселения                                         </w:t>
      </w:r>
    </w:p>
    <w:p>
      <w:pPr>
        <w:pStyle w:val="Normal"/>
        <w:rPr/>
      </w:pPr>
      <w:r>
        <w:rPr/>
        <w:t>Пучежского муниципального района                                                      И.В.Жаб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лья-Высоковского                                             В.Н.Филатова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Пучежского муниципального район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yle15">
    <w:name w:val="Цветовое выделение"/>
    <w:qFormat/>
    <w:rPr>
      <w:color w:val="0000FF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8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qFormat/>
    <w:pPr>
      <w:widowControl/>
      <w:jc w:val="both"/>
    </w:pPr>
    <w:rPr>
      <w:rFonts w:ascii="Arial" w:hAnsi="Arial" w:cs="Arial"/>
      <w:sz w:val="20"/>
      <w:szCs w:val="20"/>
    </w:rPr>
  </w:style>
  <w:style w:type="paragraph" w:styleId="Style22">
    <w:name w:val="Нормальный (лев. подпись)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Центрированный (таблица)"/>
    <w:qFormat/>
    <w:pPr>
      <w:widowControl w:val="false"/>
      <w:suppressAutoHyphens w:val="true"/>
      <w:bidi w:val="0"/>
      <w:jc w:val="center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18:00Z</dcterms:created>
  <dc:creator>Галина</dc:creator>
  <dc:description/>
  <cp:keywords/>
  <dc:language>en-US</dc:language>
  <cp:lastModifiedBy>bux24</cp:lastModifiedBy>
  <cp:lastPrinted>2019-06-25T11:30:00Z</cp:lastPrinted>
  <dcterms:modified xsi:type="dcterms:W3CDTF">2019-06-25T08:31:00Z</dcterms:modified>
  <cp:revision>3</cp:revision>
  <dc:subject/>
  <dc:title/>
</cp:coreProperties>
</file>