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253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0.02.2018 г.                                                                          № 110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. Илья-Высоково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/>
      </w:pPr>
      <w:r>
        <w:rPr>
          <w:b/>
        </w:rPr>
        <w:t xml:space="preserve">Об утверждении отчета об исполнении бюджета Илья-Высоковского 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/>
      </w:pPr>
      <w:r>
        <w:rPr>
          <w:b/>
        </w:rPr>
        <w:t>сельского поселения на 01.01.2018 года.</w:t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В соответствии с Уставом Илья-Высоковского сельского поселения</w:t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Совет Илья-Высоковского сельского поселения решил: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>1. Утвердить отчет об исполнении бюджета поселения на 01.01.2018 г. по доходам в</w:t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    </w:t>
      </w:r>
      <w:r>
        <w:rPr/>
        <w:t>сумме 11 826,6 тыс. руб. и по расходам в сумме 11 413,1 тыс. руб. с превышением</w:t>
      </w:r>
    </w:p>
    <w:p>
      <w:pPr>
        <w:pStyle w:val="Normal"/>
        <w:ind w:left="-720" w:firstLine="720"/>
        <w:jc w:val="both"/>
        <w:rPr/>
      </w:pPr>
      <w:r>
        <w:rPr/>
        <w:t xml:space="preserve">     </w:t>
      </w:r>
      <w:r>
        <w:rPr/>
        <w:t>доходов  над расходами (профицит бюджета)  в сумме 413,5 тыс. руб.</w:t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2. Утвердить доходы бюджета поселения по кодам классификации доходов бюджетов </w:t>
      </w:r>
    </w:p>
    <w:p>
      <w:pPr>
        <w:pStyle w:val="Normal"/>
        <w:tabs>
          <w:tab w:val="clear" w:pos="708"/>
          <w:tab w:val="left" w:pos="271" w:leader="none"/>
        </w:tabs>
        <w:ind w:left="-720" w:firstLine="720"/>
        <w:rPr/>
      </w:pPr>
      <w:r>
        <w:rPr>
          <w:b/>
        </w:rPr>
        <w:tab/>
      </w:r>
      <w:r>
        <w:rPr/>
        <w:t>согласно приложению № 1.</w:t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3.Утвердить расходы бюджета поселения по разделам и подразделам классификации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>расходов бюджетов согласно приложению № 2.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4.Утвердить источники финансирования дефицита бюджета поселения по кодам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 xml:space="preserve">классификации источников финансирования дефицитов бюджетов согласно </w:t>
      </w:r>
    </w:p>
    <w:p>
      <w:pPr>
        <w:pStyle w:val="Normal"/>
        <w:tabs>
          <w:tab w:val="clear" w:pos="708"/>
          <w:tab w:val="left" w:pos="271" w:leader="none"/>
        </w:tabs>
        <w:ind w:left="-720" w:firstLine="720"/>
        <w:rPr/>
      </w:pPr>
      <w:r>
        <w:rPr>
          <w:b/>
        </w:rPr>
        <w:t xml:space="preserve">   </w:t>
      </w:r>
      <w:r>
        <w:rPr/>
        <w:t>приложению № 3.</w:t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5.Опубликовать настоящее решение в Правовом вестнике Пучежского муниципального</w:t>
      </w:r>
    </w:p>
    <w:p>
      <w:pPr>
        <w:pStyle w:val="Normal"/>
        <w:tabs>
          <w:tab w:val="clear" w:pos="708"/>
          <w:tab w:val="left" w:pos="189" w:leader="none"/>
        </w:tabs>
        <w:ind w:left="-720" w:firstLine="720"/>
        <w:rPr/>
      </w:pPr>
      <w:r>
        <w:rPr>
          <w:b/>
        </w:rPr>
        <w:tab/>
      </w:r>
      <w:r>
        <w:rPr/>
        <w:t>района.</w:t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/>
      </w:pPr>
      <w:r>
        <w:rPr>
          <w:b/>
        </w:rPr>
        <w:tab/>
      </w:r>
      <w:r>
        <w:rPr/>
        <w:t>Глава Илья-Высоковского сельского поселения</w:t>
        <w:tab/>
        <w:t xml:space="preserve">             Н.В.Землянов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/>
      </w:pPr>
      <w:r>
        <w:rPr/>
        <w:t xml:space="preserve">     </w:t>
      </w:r>
      <w:r>
        <w:rPr/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/>
      </w:pPr>
      <w:r>
        <w:rPr/>
        <w:t xml:space="preserve">    </w:t>
      </w:r>
      <w:r>
        <w:rPr/>
        <w:t>Председатель Совета Илья-Высоковского                                              В.Н.Филатов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/>
      </w:pPr>
      <w:r>
        <w:rPr/>
        <w:t xml:space="preserve">    </w:t>
      </w:r>
      <w:r>
        <w:rPr/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ab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от 20.02.2018 г. № 110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Доходы  бюджета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о кодам классификации доходов бюджета на 01.01.2018 г.    (тыс. руб.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567"/>
        <w:gridCol w:w="1570"/>
        <w:gridCol w:w="1468"/>
        <w:gridCol w:w="1120"/>
      </w:tblGrid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едерации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3,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1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доходы  физических лиц, в т.ч.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3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10010000 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8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5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503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0,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1030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3,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2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9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 10606033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7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</w:t>
            </w:r>
            <w:r>
              <w:rPr/>
              <w:t>100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3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31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08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0 10804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</w:t>
            </w:r>
            <w:r>
              <w:rPr/>
              <w:t>6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1,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 1110502510000012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503510000012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 113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доходы от оказания платных услуг (работ) получателями средств  бюджетов сельских 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8,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8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center"/>
              <w:rPr/>
            </w:pPr>
            <w:r>
              <w:rPr/>
              <w:t>330 114020531000004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88,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8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70,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70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70505010000018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13,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0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20201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56,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5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756,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75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6,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96,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8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50 0000000  0000 000              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938,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826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к решению Совета Илья-Высоковского сельского поселения от 20.02.2018 г.  № 1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Расходы бюджета Илья-Высоковского сельского поселения по ведомственной структуре расходов на 01.01.2018 год.                    (тыс.руб.)</w:t>
      </w:r>
    </w:p>
    <w:p>
      <w:pPr>
        <w:pStyle w:val="Normal"/>
        <w:tabs>
          <w:tab w:val="clear" w:pos="708"/>
          <w:tab w:val="left" w:pos="2430" w:leader="none"/>
          <w:tab w:val="left" w:pos="7965" w:leader="none"/>
        </w:tabs>
        <w:rPr/>
      </w:pPr>
      <w:r>
        <w:rPr/>
        <w:tab/>
        <w:tab/>
      </w:r>
    </w:p>
    <w:tbl>
      <w:tblPr>
        <w:tblW w:w="107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1620"/>
        <w:gridCol w:w="900"/>
        <w:gridCol w:w="1080"/>
        <w:gridCol w:w="1440"/>
        <w:gridCol w:w="12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01.01.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дминистрация Илья –Высо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ункционирование 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05900001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1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деятель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9009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 в рамках непрограмных направлениях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9009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3001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казание материальной помощи гражданам в связи с пожаром в рамках непрограмных направлениях органов местного самоуправления Илья-Высо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ленские взносы в Совет муниципальных образований в рамках непрограмных  направлениях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асходы на уплату госпошлины, пени, штрафы в рамках непрограмных направлениях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озмещение части затрат в связи с захоронением лиц без определенного места жительства  в рамках непрограмных направлениях деятельности органов местного самоуправления Илья- Высо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асходы на приобретение служебного легкового автомобиля для нужд администрации в рамках непрограмных направлениях деятельности органов местного самоуправления Илья- Высо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вопросу размещения заказов на поставки товаров, выполнение работ, оказание услуг для муниципальных нужд поселения в рамк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програмных направлениях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ных направлениях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12019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8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держание муниципального жилого фонда в  рамках</w:t>
            </w:r>
            <w:r>
              <w:rPr/>
              <w:t xml:space="preserve"> непрограмных направлениях деятельности органов местного самоуправле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9000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2101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66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риобретение контейнеров, установка и замена контейнеров для мусора, устройство  контейнерных площадок в рамках муниципальной программы « Благоустройство территории Илья-Высо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21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емонт обелиска в рамках муниципальной программы « Благоустройство территории Илья-Высо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2101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355" w:leader="none"/>
              </w:tabs>
              <w:jc w:val="both"/>
              <w:rPr/>
            </w:pPr>
            <w:r>
              <w:rPr/>
              <w:t>Расходы на организацию  дополнительного профессионального образования лиц, замещающих выборные  муниципальные должности и муниципальных служащих в рамках непрограмных направлениях деятельности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Кинематограф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3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органов местного самоуправления Илья-Высоковского сельского поселения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убсидии предоставляемой из областного бюджета  на обеспечение развития и укрепления материально-технической базы Илья- Высоковского дома культуры в рамках непрограмных направлениях деятельности органов местного самоуправления Илья- Высо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</w:t>
            </w:r>
            <w:r>
              <w:rPr>
                <w:lang w:val="en-US"/>
              </w:rPr>
              <w:t>L</w:t>
            </w:r>
            <w:r>
              <w:rPr/>
              <w:t>5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40010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19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1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0.02.2018 г. № 1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>
          <w:b/>
        </w:rPr>
        <w:t>Перечень главных администраторов источников внутреннего финансирования дефицита бюджета Илья-Высоковского сельского поселения на 01.01. 2018 года</w:t>
      </w:r>
    </w:p>
    <w:p>
      <w:pPr>
        <w:pStyle w:val="Normal"/>
        <w:jc w:val="right"/>
        <w:rPr/>
      </w:pPr>
      <w:r>
        <w:rPr>
          <w:b/>
        </w:rPr>
        <w:t>(тыс. руб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440"/>
        <w:gridCol w:w="1260"/>
        <w:gridCol w:w="1080"/>
      </w:tblGrid>
      <w:tr>
        <w:trPr>
          <w:trHeight w:val="4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лан на 201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о на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источни-</w:t>
            </w:r>
          </w:p>
          <w:p>
            <w:pPr>
              <w:pStyle w:val="Normal"/>
              <w:rPr/>
            </w:pPr>
            <w:r>
              <w:rPr/>
              <w:t>ков внут-</w:t>
            </w:r>
          </w:p>
          <w:p>
            <w:pPr>
              <w:pStyle w:val="Normal"/>
              <w:rPr/>
            </w:pPr>
            <w:r>
              <w:rPr/>
              <w:t>реннего</w:t>
            </w:r>
          </w:p>
          <w:p>
            <w:pPr>
              <w:pStyle w:val="Normal"/>
              <w:rPr/>
            </w:pPr>
            <w:r>
              <w:rPr/>
              <w:t>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де-</w:t>
            </w:r>
          </w:p>
          <w:p>
            <w:pPr>
              <w:pStyle w:val="Normal"/>
              <w:rPr/>
            </w:pPr>
            <w:r>
              <w:rPr/>
              <w:t>фици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ья-Высоков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1</dc:creator>
  <dc:description/>
  <cp:keywords/>
  <dc:language>en-US</dc:language>
  <cp:lastModifiedBy>bux24</cp:lastModifiedBy>
  <cp:lastPrinted>2018-02-26T09:08:00Z</cp:lastPrinted>
  <dcterms:modified xsi:type="dcterms:W3CDTF">2018-02-26T06:10:00Z</dcterms:modified>
  <cp:revision>9</cp:revision>
  <dc:subject/>
  <dc:title>Совет  Илья - Высоковского сельского поселения</dc:title>
</cp:coreProperties>
</file>