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1"/>
        <w:tabs>
          <w:tab w:val="clear" w:pos="708"/>
          <w:tab w:val="left" w:pos="901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12.2017 г.                                                                              № 104</w:t>
      </w:r>
    </w:p>
    <w:p>
      <w:pPr>
        <w:pStyle w:val="Normal"/>
        <w:jc w:val="center"/>
        <w:rPr/>
      </w:pPr>
      <w:r>
        <w:rPr>
          <w:b/>
        </w:rPr>
        <w:t>с. Илья-Высоково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О  бюджете  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 год и плановый период 2019-2020 годов</w:t>
      </w:r>
    </w:p>
    <w:p>
      <w:pPr>
        <w:pStyle w:val="Style16"/>
        <w:jc w:val="center"/>
        <w:rPr>
          <w:bCs/>
        </w:rPr>
      </w:pPr>
      <w:r>
        <w:rPr>
          <w:bCs/>
        </w:rPr>
        <w:t>(  с изменениями от 20.02.2018г;04.05.2018г; 28.06.2018г)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лья-Высоковского сельского поселения в целях регулирования бюджетных правоотношений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 1. Основные характеристики   бюджета Илья-Высоковского сельского поселения </w:t>
      </w:r>
      <w:r>
        <w:rPr>
          <w:b/>
        </w:rPr>
        <w:t xml:space="preserve">на  2018 год и плановый период 2019-2020 годов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>Утвердить основные характеристики бюджета Илья-Высоковского сельского поселения</w:t>
      </w:r>
      <w:r>
        <w:rPr>
          <w:b/>
          <w:bCs/>
        </w:rPr>
        <w:t xml:space="preserve">: </w:t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  <w:t>1.  На 2018 год: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 Илья-Высоковского сельского поселения в сумме 9 558 088 руб.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Илья-Высоковского сельского поселения в сумме 9 558 088 руб.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Илья-Высоковского сельского поселения в сумме 0 руб. </w:t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  <w:t>2. На 2019 год: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доходов бюджета  Илья-Высоковского сельского поселения в сумме 9 041 200 руб. 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общий объем расходов бюджета Илья-Высоковского сельского поселения в сумме 9 041 200 руб.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Илья-Высоковского сельского поселения в сумме 0 руб. </w:t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  <w:t>3. На 2020 год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 Илья-Высоковского сельского поселения в сумме 8 723 700 руб.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Илья-Высоковского сельского поселения в сумме 8 723 700 руб. </w:t>
      </w:r>
    </w:p>
    <w:p>
      <w:pPr>
        <w:pStyle w:val="Style16"/>
        <w:ind w:firstLine="709"/>
        <w:jc w:val="both"/>
        <w:rPr/>
      </w:pPr>
      <w:r>
        <w:rPr>
          <w:bCs/>
        </w:rPr>
        <w:t>- дефицит (профицит) бюджета Илья-Высоковского сельского поселения в сумме 0 руб</w:t>
      </w:r>
      <w:r>
        <w:rPr>
          <w:b/>
          <w:bCs/>
        </w:rPr>
        <w:t xml:space="preserve">                       </w:t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  <w:t>Статья 2. Нормативы поступления доходов</w:t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.   Утвердить нормативы поступления доходов в бюджет Илья-Высоковского сельского поселения на 2018 год и плановый период 2019-2020 годов  согласно приложению 1 к настоящему Решению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  <w:t>Статья 3. Показатели доходов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поступления доходов бюджета Илья-Высоковского сельского поселения по кодам классификации доходов бюджетов на 2018 год и плановый период 2019-2020 годов согласно приложению 2 к настоящему Решению.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2. Утвердить 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а) на 2018  год в сумме    8 832 604 руб. </w:t>
      </w:r>
    </w:p>
    <w:p>
      <w:pPr>
        <w:pStyle w:val="Style16"/>
        <w:ind w:firstLine="709"/>
        <w:jc w:val="both"/>
        <w:rPr/>
      </w:pPr>
      <w:r>
        <w:rPr>
          <w:bCs/>
        </w:rPr>
        <w:t>б) на 2019 год в сумме     7 658 900 руб.</w:t>
      </w:r>
    </w:p>
    <w:p>
      <w:pPr>
        <w:pStyle w:val="Style16"/>
        <w:ind w:firstLine="709"/>
        <w:jc w:val="both"/>
        <w:rPr/>
      </w:pPr>
      <w:r>
        <w:rPr>
          <w:bCs/>
        </w:rPr>
        <w:t>в) на 2020 год в сумме     7 326 400 руб</w:t>
      </w:r>
      <w:r>
        <w:rPr>
          <w:bCs/>
          <w:color w:val="FF0000"/>
        </w:rPr>
        <w:t>.</w:t>
      </w:r>
    </w:p>
    <w:p>
      <w:pPr>
        <w:pStyle w:val="Style1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Главные администраторы доходов бюдже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b/>
          <w:b/>
          <w:bCs/>
        </w:rPr>
      </w:pPr>
      <w:r>
        <w:rPr/>
        <w:t xml:space="preserve">Утвердить перечень главных администраторов доходов бюджета </w:t>
      </w:r>
      <w:r>
        <w:rPr>
          <w:bCs/>
        </w:rPr>
        <w:t>Илья-Высоковского сельского поселения,</w:t>
      </w:r>
      <w:r>
        <w:rPr/>
        <w:t xml:space="preserve"> закрепляемые за ними виды (подвиды) доходов бюджета </w:t>
      </w:r>
      <w:r>
        <w:rPr>
          <w:bCs/>
        </w:rPr>
        <w:t xml:space="preserve">Илья-Высоковского сельского поселения  </w:t>
      </w:r>
      <w:r>
        <w:rPr/>
        <w:t xml:space="preserve"> и их объем на 2018 год и плановый период 2019-2020 годов согласно приложению 3 к настоящему Решению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>1. Утвердить источники внутреннего финансирования дефицита бюджета Илья-Высоковского сельского поселения на 2018 год и плановый период 2019-2020 годов,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Установить, что о</w:t>
      </w:r>
      <w:r>
        <w:rPr/>
        <w:t>статки средств местного бюджета на начало текущего финансового года, 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Статья 6. Главные администраторы источников внутреннего финансирования дефицита бюджета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Утвердить перечень главных администраторов источников финансирования дефицита бюджета Илья-Высоковского сельского поселения с указанием  объемов администрируемых источников финансирования дефицита бюджета Илья-Высоковского сельского поселения </w:t>
      </w:r>
      <w:r>
        <w:rPr/>
        <w:t xml:space="preserve">на 2018 год и плановый период 2019-2020 годов </w:t>
      </w:r>
      <w:r>
        <w:rPr>
          <w:bCs/>
        </w:rPr>
        <w:t xml:space="preserve">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ind w:firstLine="709"/>
        <w:jc w:val="center"/>
        <w:rPr/>
      </w:pPr>
      <w:r>
        <w:rPr>
          <w:b/>
          <w:bCs/>
        </w:rPr>
        <w:t xml:space="preserve">Статья 7. Бюджетные ассигнования бюджета Илья-Высоковского сельского поселения </w:t>
      </w:r>
      <w:r>
        <w:rPr>
          <w:b/>
        </w:rPr>
        <w:t xml:space="preserve">на 2018 год и плановый период 2019-2020 годов </w:t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1. Утвердить </w:t>
      </w:r>
      <w:r>
        <w:rPr>
          <w:bCs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 Высоковского сельского поселения на 2018год согласно</w:t>
      </w:r>
      <w:r>
        <w:rPr/>
        <w:t xml:space="preserve"> приложению 6 к настоящему Решению</w:t>
      </w:r>
      <w:r>
        <w:rPr>
          <w:bCs/>
        </w:rPr>
        <w:t xml:space="preserve">  и плановый период 2019-2020 годов </w:t>
      </w:r>
      <w:r>
        <w:rPr/>
        <w:t xml:space="preserve">согласно приложению 7 к настоящему Решению.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Cs/>
        </w:rPr>
        <w:t xml:space="preserve">        </w:t>
      </w:r>
      <w:r>
        <w:rPr>
          <w:bCs/>
        </w:rPr>
        <w:t>2. Утвердить ведомственную структуру расходов бюджета Илья-Высок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на 2018 год </w:t>
      </w:r>
      <w:r>
        <w:rPr>
          <w:rFonts w:cs="Times New Roman" w:ascii="Times New Roman" w:hAnsi="Times New Roman"/>
          <w:sz w:val="24"/>
          <w:szCs w:val="24"/>
        </w:rPr>
        <w:t>согласно приложению 8 к настоя</w:t>
        <w:softHyphen/>
        <w:t>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19-2020 годов согласно приложению 9 к настоящему Решению;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 Утвердить  в пределах общего объема расходов бюджета, утвержденного статьей 1 настоящего Решения: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)    общий     объем условно утвержденных расходов:</w:t>
      </w:r>
    </w:p>
    <w:p>
      <w:pPr>
        <w:pStyle w:val="Style16"/>
        <w:jc w:val="both"/>
        <w:rPr/>
      </w:pPr>
      <w:r>
        <w:rPr>
          <w:bCs/>
        </w:rPr>
        <w:t xml:space="preserve">         </w:t>
      </w:r>
      <w:r>
        <w:rPr>
          <w:bCs/>
        </w:rPr>
        <w:t>а) на 2020 год в сумме -196 500 руб;</w:t>
      </w:r>
    </w:p>
    <w:p>
      <w:pPr>
        <w:pStyle w:val="Style16"/>
        <w:jc w:val="both"/>
        <w:rPr/>
      </w:pPr>
      <w:r>
        <w:rPr>
          <w:bCs/>
        </w:rPr>
        <w:t xml:space="preserve">         </w:t>
      </w:r>
      <w:r>
        <w:rPr>
          <w:bCs/>
        </w:rPr>
        <w:t>2) общий объем бюджетных ассигнований, направляемых на   исполнение публичных нормативных обязательств:</w:t>
      </w:r>
    </w:p>
    <w:p>
      <w:pPr>
        <w:pStyle w:val="Style16"/>
        <w:ind w:firstLine="709"/>
        <w:jc w:val="both"/>
        <w:rPr/>
      </w:pPr>
      <w:r>
        <w:rPr>
          <w:bCs/>
        </w:rPr>
        <w:t>а) на 2018 год в сумме       - 0,00 руб;</w:t>
      </w:r>
    </w:p>
    <w:p>
      <w:pPr>
        <w:pStyle w:val="Style16"/>
        <w:ind w:firstLine="709"/>
        <w:jc w:val="both"/>
        <w:rPr/>
      </w:pPr>
      <w:r>
        <w:rPr>
          <w:bCs/>
        </w:rPr>
        <w:t>б) на 2019 год в сумме       - 0,00 руб;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в) на 2020 год в сумме       -0,00 руб; </w:t>
      </w:r>
    </w:p>
    <w:p>
      <w:pPr>
        <w:pStyle w:val="Style16"/>
        <w:jc w:val="both"/>
        <w:rPr/>
      </w:pPr>
      <w:r>
        <w:rPr>
          <w:bCs/>
        </w:rPr>
        <w:t xml:space="preserve">       </w:t>
      </w:r>
      <w:r>
        <w:rPr>
          <w:bCs/>
        </w:rPr>
        <w:t>4. Установить размер резервного фонда администрации Илья-Высо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а) на 2018 год в сумме -  50 000 руб; </w:t>
      </w:r>
    </w:p>
    <w:p>
      <w:pPr>
        <w:pStyle w:val="Style16"/>
        <w:ind w:firstLine="709"/>
        <w:jc w:val="both"/>
        <w:rPr/>
      </w:pPr>
      <w:r>
        <w:rPr>
          <w:bCs/>
        </w:rPr>
        <w:t>б) на 2019 год в сумме – 50 000 руб;</w:t>
      </w:r>
    </w:p>
    <w:p>
      <w:pPr>
        <w:pStyle w:val="Style16"/>
        <w:ind w:firstLine="709"/>
        <w:jc w:val="both"/>
        <w:rPr/>
      </w:pPr>
      <w:r>
        <w:rPr>
          <w:bCs/>
        </w:rPr>
        <w:t>в) на 2020 год в сумме – 50 000 руб;</w:t>
      </w:r>
    </w:p>
    <w:p>
      <w:pPr>
        <w:pStyle w:val="Style16"/>
        <w:ind w:firstLine="709"/>
        <w:jc w:val="both"/>
        <w:rPr/>
      </w:pPr>
      <w:r>
        <w:rPr>
          <w:bCs/>
        </w:rPr>
        <w:t>5.Утвердить распределение бюджетных ассигнований бюджета Илья- Высоковского сельского поселения по разделам и подразделам классификации расходов бюджетов на 2018 год и на плановый период 2019 и 2020 годов согласно приложению 10 настоящего Реш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6. Субсидии юридическим лицам</w:t>
      </w:r>
      <w:r>
        <w:rPr/>
        <w:t xml:space="preserve"> (за исключением субсидий муниципальным учреждениям)</w:t>
      </w:r>
      <w:r>
        <w:rPr>
          <w:bCs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/>
        <w:t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autoSpaceDE w:val="false"/>
        <w:jc w:val="both"/>
        <w:rPr/>
      </w:pPr>
      <w:r>
        <w:rPr/>
        <w:t>-Установить, что субсидии юридическим лицам (за исключением субсидий  муниципальным учреждениям), индивидуальным предпринимателям, а так же физическим лицам-производителям товаров, работ, услуг, предусмотренные настоящим решением, предоставляются в порядках, устанавливаемых администрацией Илья-Высоковского сельского поселения Пучежского муниципального района Ивановской области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6"/>
        <w:jc w:val="center"/>
        <w:rPr>
          <w:bCs/>
        </w:rPr>
      </w:pPr>
      <w:r>
        <w:rPr>
          <w:b/>
          <w:bCs/>
        </w:rPr>
        <w:t>Статья 8.Межбюджетные трансферты, предоставляемые другим бюджетам бюджетной системы Российской Федерации</w:t>
      </w:r>
    </w:p>
    <w:p>
      <w:pPr>
        <w:pStyle w:val="Style1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Утвердить общий объем межбюджетных трансфертов, предоставляемых из бюджета Илья-Высоковского сельского поселения   бюджету  Пучежского муниципального района:                      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 2018 год в сумме – 2 105 100 руб;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на 2019 год в сумме – 2 210 400 руб;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а 2020 год в сумме – 2 254 300 руб;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9. Особенности установления отдельных расходных обязательств Илья –Высоковского сельского поселения </w:t>
      </w:r>
    </w:p>
    <w:p>
      <w:pPr>
        <w:pStyle w:val="ConsPlusNormal"/>
        <w:widowControl/>
        <w:tabs>
          <w:tab w:val="clear" w:pos="708"/>
          <w:tab w:val="left" w:pos="48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-Установить размер увеличения(индексации)размеров месячных должностных окладов муниципальных служащих Илья- Высоковского сельского поселения в соответствии с занимаемыми ими должностями муниципальной службы и размеров месячных должностных окладов муниципальных служащих Илья- Высоковского сельского поселения в соответствии с присвоенными классными чинами муниципальной службы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утвержденных Решением Совета № 76 от 27.12.2011г (в действующей редакции) с 01.01.2018г в размере равного 1,04.</w:t>
      </w:r>
    </w:p>
    <w:p>
      <w:pPr>
        <w:pStyle w:val="ConsPlusNormal"/>
        <w:widowControl/>
        <w:tabs>
          <w:tab w:val="clear" w:pos="708"/>
          <w:tab w:val="left" w:pos="48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0. Муниципальные заимствования, муниципальный долг Илья- Высоковского сельского поселения 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долга Илья-Высо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на 1 января 2019года  в сумме 0,00 руб; 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0 руб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на 1 января 2020года  в сумме 0,00 руб; 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0 руб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на 1 января 2021года  в сумме 0,00 руб; 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0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Илья-Высо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- на 2018 год в сумме      0,00 руб; </w:t>
      </w:r>
    </w:p>
    <w:p>
      <w:pPr>
        <w:pStyle w:val="Style16"/>
        <w:ind w:firstLine="709"/>
        <w:jc w:val="both"/>
        <w:rPr/>
      </w:pPr>
      <w:r>
        <w:rPr>
          <w:bCs/>
        </w:rPr>
        <w:t>- на 2019 год в сумме      0,00 руб;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на 2020 год в сумме      0,00 руб.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Утвердить объем расходов на обслуживание                                       муниципального долга Илья-Высоковского сельского поселения:</w:t>
      </w:r>
    </w:p>
    <w:p>
      <w:pPr>
        <w:pStyle w:val="Style16"/>
        <w:ind w:firstLine="709"/>
        <w:jc w:val="both"/>
        <w:rPr/>
      </w:pPr>
      <w:r>
        <w:rPr>
          <w:bCs/>
        </w:rPr>
        <w:t>- на 2018 год в сумме      0,00 руб;</w:t>
      </w:r>
    </w:p>
    <w:p>
      <w:pPr>
        <w:pStyle w:val="Style16"/>
        <w:ind w:firstLine="709"/>
        <w:jc w:val="both"/>
        <w:rPr/>
      </w:pPr>
      <w:r>
        <w:rPr>
          <w:bCs/>
        </w:rPr>
        <w:t>- на 2019 год в сумме      0,00 руб;</w:t>
      </w:r>
    </w:p>
    <w:p>
      <w:pPr>
        <w:pStyle w:val="Style16"/>
        <w:ind w:firstLine="709"/>
        <w:jc w:val="both"/>
        <w:rPr>
          <w:bCs/>
        </w:rPr>
      </w:pPr>
      <w:r>
        <w:rPr>
          <w:bCs/>
        </w:rPr>
        <w:t>- на 2020 год в сумме      0,00 руб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Программу муниципальны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лья-Высо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2018-2020 год согласно приложению 11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Предоставление муниципальных гарантий Илья-Высоковского сельского поселения в валюте Российской Федерации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на 2018 год в сумме 0,00 руб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на 2019 год в сумме 0,00 руб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- на 2020 год в сумме 0,00 руб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bCs/>
        </w:rPr>
        <w:t xml:space="preserve">2. Утвердить </w:t>
      </w:r>
      <w:hyperlink r:id="rId2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муниципальных гарантий  Илья-Высоковского сельского поселения в валюте Российской Федерации, согласно приложению 12 к настоящему решению.</w:t>
      </w:r>
    </w:p>
    <w:p>
      <w:pPr>
        <w:pStyle w:val="Style16"/>
        <w:ind w:firstLine="709"/>
        <w:rPr/>
      </w:pPr>
      <w:r>
        <w:rPr/>
        <w:t>-Установить, что в 2018 году и плановом периоде 2019 и 2020 годов муниципальные гарантии Илья-Высоковского сельского поселения не предоставляются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татья 12.Вступление в силу настоящего Реш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Илья-Высоковского сельского поселения                              Н.В.Землянов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лья-Высоковского                                         В.Н.Филатова</w:t>
      </w:r>
    </w:p>
    <w:p>
      <w:pPr>
        <w:pStyle w:val="Normal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Пуче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Илья-Высоковского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025" w:leader="none"/>
        </w:tabs>
        <w:jc w:val="right"/>
        <w:rPr/>
      </w:pPr>
      <w:r>
        <w:rPr>
          <w:iCs/>
          <w:sz w:val="24"/>
          <w:szCs w:val="24"/>
        </w:rPr>
        <w:t xml:space="preserve">от 22.12.2017 г. № 104 </w:t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025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к решению Совета Илья-Высоковского сельского поселения № 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поступления доходов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ья-Высо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8 год и плановый период 2019 -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в процентах)</w:t>
      </w:r>
    </w:p>
    <w:tbl>
      <w:tblPr>
        <w:tblW w:w="94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599"/>
        <w:gridCol w:w="1697"/>
      </w:tblGrid>
      <w:tr>
        <w:trPr>
          <w:trHeight w:val="42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ов РФ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</w:t>
              <w:softHyphen/>
              <w:t xml:space="preserve">ния 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>
          <w:trHeight w:val="70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7 05050 1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2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от 22.12.2017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Илья-Высоковского сельского поселения  по кодам классификации доходов бюджетов на 2018 год  и плановый  период 2019- 2020 годов</w:t>
      </w:r>
    </w:p>
    <w:tbl>
      <w:tblPr>
        <w:tblW w:w="134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250"/>
        <w:gridCol w:w="1912"/>
        <w:gridCol w:w="1912"/>
        <w:gridCol w:w="2296"/>
      </w:tblGrid>
      <w:tr>
        <w:trPr>
          <w:trHeight w:val="384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6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30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1 08 04020 01 0000 110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1 0502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1 05035 10 0000 1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, бюджетных и автономных учреждений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1 13 0100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1 13 01990 0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3 01995 10 0000 1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  <w:r>
              <w:rPr>
                <w:b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 14  02053 10 0000 4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4 06025 10 0000 4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 17 0105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 зачисляемые в бюджеты  сельских посел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1 17 05000 0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7 0505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18 0501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43 08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5 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922 700,00 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43 08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55 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2 7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0 2 02 01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22 56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97 7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263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15001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9 3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97 7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3 0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15002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6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00 2 02 03000 0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62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 4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2 02 35118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30 2 02 35082 10 0000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35120 10 0000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 по составлению(изменению) списков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03024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2 40014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9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3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300,00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08 0500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сельских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18 05030 10 0000 18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 сельских поселений от возврата иными организациями остатков субсидий прошлых л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19 05000 10 000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из бюджетов  сельских посел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8 088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1 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2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Илья-Высо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22.12.2017 г  № 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Илья-Высоковского сельского поселения, закрепляемые за ними виды (подвиды)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 их объем на 2018 год  и плановый период 2019-2020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111"/>
        <w:gridCol w:w="2410"/>
        <w:gridCol w:w="2268"/>
        <w:gridCol w:w="2144"/>
      </w:tblGrid>
      <w:tr>
        <w:trPr>
          <w:trHeight w:val="1951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классификации доходов бюджетов Российской Федерации, код главного администратора доходов областного бюдже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64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655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67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 1 06 01030 10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организаций обладающих земельным участком, расположенным в границах сельских поселен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6 06043 10 0000 1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лья-Высоковского сельского посе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18 08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86 2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 053 7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 1 08 04020 01 0000 110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1 05025 10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 аренды за земли, находящиеся 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1 05035 10 0000 1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, бюджетных и автономных учреждений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3 01995 10 0000 1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  <w:r>
              <w:rPr>
                <w:b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4 02053 10 0000 4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 , в том числе казенных), в части реализации основных средст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0" w:hanging="230"/>
              <w:jc w:val="center"/>
              <w:rPr/>
            </w:pPr>
            <w:r>
              <w:rPr/>
              <w:t>2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0" w:hanging="230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0" w:hanging="23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4 06025 10 0000 4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1 17 01050 10 0000 1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 зачисляемые в бюджеты  сельских поселений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7 05050 10 0000 1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18 0501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2 15001 10 0000 1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59 3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 597 700,00 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 263 0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2 15002 10 0000 1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6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2 02999 10 0000 1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2 35082 10 00001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2 02 35118 10 0000 1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 2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 4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 2 02 35120 10 0000 1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олномочий  по составлению(изменению) списков 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2 03024 10 0000 1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0 2 02 40014 10 0000 15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9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6 3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6 300,00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08 05000 10 0000 18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сельских 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8 088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1 200,00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23 7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Совета                         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Илья-Высо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от  22.12.2017 г  № 104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точники внутреннего</w:t>
      </w:r>
      <w:r>
        <w:rPr/>
        <w:t xml:space="preserve"> </w:t>
      </w:r>
      <w:r>
        <w:rPr>
          <w:b/>
        </w:rPr>
        <w:t>финансирования дефицита бюджета Илья-Высоковского сельского поселения на 2018 год и плановый период 2019-2020 годов</w:t>
      </w:r>
    </w:p>
    <w:tbl>
      <w:tblPr>
        <w:tblW w:w="13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725"/>
        <w:gridCol w:w="2237"/>
        <w:gridCol w:w="2157"/>
        <w:gridCol w:w="2433"/>
      </w:tblGrid>
      <w:tr>
        <w:trPr>
          <w:trHeight w:val="15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д классификации источников  финансирования дефицита бюджет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(рублей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на 2020 год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80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1 00  00 00 00 0000 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-все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1 05 00 00 00 0000 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</w:t>
            </w:r>
          </w:p>
          <w:p>
            <w:pPr>
              <w:pStyle w:val="Normal"/>
              <w:rPr/>
            </w:pPr>
            <w:r>
              <w:rPr>
                <w:b/>
              </w:rPr>
              <w:t>учету средств</w:t>
            </w:r>
            <w:r>
              <w:rPr/>
              <w:t xml:space="preserve"> </w:t>
            </w:r>
            <w:r>
              <w:rPr>
                <w:b/>
              </w:rPr>
              <w:t>бюджет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01 05 00 00 00 0000 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статков средств бюджетов</w:t>
            </w:r>
            <w:r>
              <w:rPr/>
              <w:t>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558 0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041 2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23 700,00</w:t>
            </w:r>
          </w:p>
        </w:tc>
      </w:tr>
      <w:tr>
        <w:trPr>
          <w:trHeight w:val="53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0 00 0000 5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558 0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041 2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23 700,00</w:t>
            </w:r>
          </w:p>
        </w:tc>
      </w:tr>
      <w:tr>
        <w:trPr>
          <w:trHeight w:val="55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1 00 0000 5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558 0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 041 2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23 700,00</w:t>
            </w:r>
          </w:p>
        </w:tc>
      </w:tr>
      <w:tr>
        <w:trPr>
          <w:trHeight w:val="8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 01  10 0000 5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поселен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558 0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041 2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23 700,00</w:t>
            </w:r>
          </w:p>
        </w:tc>
      </w:tr>
      <w:tr>
        <w:trPr>
          <w:trHeight w:val="53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</w:t>
            </w:r>
          </w:p>
          <w:p>
            <w:pPr>
              <w:pStyle w:val="Normal"/>
              <w:rPr/>
            </w:pPr>
            <w:r>
              <w:rPr>
                <w:b/>
              </w:rPr>
              <w:t>средств бюджетов.</w:t>
            </w: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8 0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1 2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723 700,00</w:t>
            </w:r>
          </w:p>
        </w:tc>
      </w:tr>
      <w:tr>
        <w:trPr>
          <w:trHeight w:val="53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0 00 0000 6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8 0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1 2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3 700,00</w:t>
            </w:r>
          </w:p>
        </w:tc>
      </w:tr>
      <w:tr>
        <w:trPr>
          <w:trHeight w:val="55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1 00 0000 6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8 0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1 2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3 700,00</w:t>
            </w:r>
          </w:p>
        </w:tc>
      </w:tr>
      <w:tr>
        <w:trPr>
          <w:trHeight w:val="81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01 05 02 01 10 0000 6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8 088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41 200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3 7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Приложение №5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Илья-Высоковского сельского поселения </w:t>
      </w:r>
    </w:p>
    <w:p>
      <w:pPr>
        <w:pStyle w:val="Normal"/>
        <w:ind w:firstLine="708"/>
        <w:jc w:val="right"/>
        <w:rPr/>
      </w:pPr>
      <w:r>
        <w:rPr/>
        <w:t>от 22.12.2017 г № 104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дефицита бюджета Илья-Высоковского сельского поселения с указанием объемов администрируемых источников финансирования дефицита бюджета Илья-Высоковского сельского поселения на 2018 год и плановый период 2019-2020 годов  по кодам классификации источников финансирования дефицита бюджет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680"/>
        <w:gridCol w:w="1980"/>
        <w:gridCol w:w="1881"/>
        <w:gridCol w:w="1843"/>
      </w:tblGrid>
      <w:tr>
        <w:trPr>
          <w:trHeight w:val="139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Наименование главного администратора источников внутреннего финансирования дефицита  и кода классификации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сточников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(рубле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( рублей)</w:t>
            </w:r>
          </w:p>
        </w:tc>
      </w:tr>
      <w:tr>
        <w:trPr>
          <w:trHeight w:val="3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дминистратора источников  внутренне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дефиц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Источников внутреннего финансирования дефицита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Администрация Илья-Высо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01 05 02  01 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- 9 558 08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- 9 04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-8 723 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9 558 08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9 04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8 723 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Илья-Высо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22.12.2017 г № 104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8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1671"/>
        <w:gridCol w:w="1074"/>
        <w:gridCol w:w="1560"/>
      </w:tblGrid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Ремонт и содержание дорог общего пользования и придомовых территорий многоквартирных домов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 9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 Закупка товаров, работ и услуг для государственных (муниципальных)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0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 900,00</w:t>
            </w:r>
          </w:p>
        </w:tc>
      </w:tr>
      <w:tr>
        <w:trPr>
          <w:trHeight w:val="69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2 700,00</w:t>
            </w:r>
          </w:p>
        </w:tc>
      </w:tr>
      <w:tr>
        <w:trPr>
          <w:trHeight w:val="643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2 700,00</w:t>
            </w:r>
          </w:p>
        </w:tc>
      </w:tr>
      <w:tr>
        <w:trPr>
          <w:trHeight w:val="643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чие мероприятия по благоустройству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 700,00</w:t>
            </w:r>
          </w:p>
        </w:tc>
      </w:tr>
      <w:tr>
        <w:trPr>
          <w:trHeight w:val="69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 под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1 01 0007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2 7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, установка и замена контейнеров для мусора, устройство контейнерных площадок в рамках  подпрограммы «Благоустройство территории Илья-Высоковского сельского поселения</w:t>
            </w:r>
            <w:r>
              <w:rPr>
                <w:bCs/>
                <w:color w:val="000000"/>
              </w:rPr>
              <w:t>» Закупка товаров, работ и услуг для государственных (муниципальных) нужд.</w:t>
            </w: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 обелиска в рамках под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1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 территории Илья-Высоковского сельского поселения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 000,00</w:t>
            </w:r>
          </w:p>
        </w:tc>
      </w:tr>
      <w:tr>
        <w:trPr>
          <w:trHeight w:val="325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и ремонт уличного освещ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 0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территории Илья-Высоковского сельского посел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получение технических условий, изготовление проекта для уличного освещ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3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39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их и вышедших из строя светильников уличного освещения на современные, установка новых в рамках  подпрограммы « Уличное освещение территории 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340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ставленную электрическую энергию для освещения территории Илья-Высоковского сельского посел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5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>
          <w:trHeight w:val="647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бота и внимание» в Илья-Высоковском сельском поселен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647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мероприятий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0 01 00000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20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Илья-Высоковском сельском поселении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493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спортивных мероприятий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, 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7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ртивных команд поселения, их обеспечение спортивным инвентарем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ные направления деятельности органов местного самоуправления Илья-Высоковского сельского поселения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9 00 000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26 488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19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500,00</w:t>
            </w:r>
          </w:p>
        </w:tc>
      </w:tr>
      <w:tr>
        <w:trPr>
          <w:trHeight w:val="339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600,00</w:t>
            </w:r>
          </w:p>
        </w:tc>
      </w:tr>
      <w:tr>
        <w:trPr>
          <w:trHeight w:val="87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4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. 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  <w:r>
              <w:rPr/>
              <w:t xml:space="preserve"> Илья-Высоковского сельского поселения</w:t>
            </w:r>
            <w:r>
              <w:rPr>
                <w:color w:val="000000"/>
              </w:rPr>
              <w:t xml:space="preserve">  Социальное обеспечение и иные выплаты населению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 002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51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 деятельности органов местного самоуправления Илья-Высоковского сельского поселе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 9 00 931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00,00</w:t>
            </w:r>
          </w:p>
        </w:tc>
      </w:tr>
      <w:tr>
        <w:trPr>
          <w:trHeight w:val="87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 органов местного самоуправления Илья-Высоковского сельского поселения.  Межбюджетные трансферты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</w:tr>
      <w:tr>
        <w:trPr>
          <w:trHeight w:val="87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 по составлению (изменению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2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,00</w:t>
            </w:r>
          </w:p>
        </w:tc>
      </w:tr>
      <w:tr>
        <w:trPr>
          <w:trHeight w:val="87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39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010,00</w:t>
            </w:r>
          </w:p>
        </w:tc>
      </w:tr>
      <w:tr>
        <w:trPr>
          <w:trHeight w:val="762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699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пошлина, пени, штрафы, в рамках непрограмных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color w:val="000000"/>
              </w:rPr>
              <w:t>Возмещение части затрат в связи с захоронением лиц без определенного места жительства в рамках непрограмных направлениях деятельности органов местного самоуправления Илья- Высоковского сельского поселения.</w:t>
            </w:r>
            <w:r>
              <w:rPr/>
              <w:t xml:space="preserve"> Субсиди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а возмещение недополученных доходов ил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возмещение фактически понесенных затрат в связ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с производством (реализацией) товаро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ыполнением работ, оказанием услуг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3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>
          <w:trHeight w:val="663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провождению программ и изготовление квалифицированного сертификата ключей проверки электронной подписи, в рамках непрограмных направлениях деятельности органов местного самоуправления Илья-Высо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 0035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</w:tr>
      <w:tr>
        <w:trPr>
          <w:trHeight w:val="663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выполнение других обязательств государства в рамках непрограмных направлениях деятельности органов местного самоуправления Илья- Высоковского сельского поселения. Прочая закупка товаров, работ и услуг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5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15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rPr/>
            </w:pPr>
            <w:r>
              <w:rPr/>
              <w:t xml:space="preserve">непрограмных направлениях деятельности 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 9 00 933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00,00</w:t>
            </w:r>
          </w:p>
        </w:tc>
      </w:tr>
      <w:tr>
        <w:trPr>
          <w:trHeight w:val="1116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 600,00</w:t>
            </w:r>
          </w:p>
        </w:tc>
      </w:tr>
      <w:tr>
        <w:trPr>
          <w:trHeight w:val="340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го жилого фонда 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39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 на организацию дополнительного профессионального образования лиц, замещающих выборные муниципальные должности и муниципальных служащих в рамках непрограмных направлениях деятельности органов местного самоуправления Илья-Высоковского сельского поселения. Закупка товаров, работ  и услуг для государственных (муниципальных) нуж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87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 органов местного самоуправления Илья-Высоковского сельского поселения. Межбюджетные трансферты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7 700,00</w:t>
            </w:r>
          </w:p>
        </w:tc>
      </w:tr>
      <w:tr>
        <w:trPr>
          <w:trHeight w:val="87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 </w:t>
            </w:r>
            <w:r>
              <w:rPr>
                <w:color w:val="000000"/>
              </w:rPr>
              <w:t>.Межбюджетные трансферты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300,000</w:t>
            </w:r>
          </w:p>
        </w:tc>
      </w:tr>
      <w:tr>
        <w:trPr>
          <w:trHeight w:val="698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8 08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Илья-Высо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2.12.2017 г № 104</w:t>
      </w:r>
    </w:p>
    <w:p>
      <w:pPr>
        <w:pStyle w:val="Normal"/>
        <w:widowControl w:val="false"/>
        <w:autoSpaceDE w:val="false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9-2020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00"/>
        <w:gridCol w:w="900"/>
        <w:gridCol w:w="1524"/>
        <w:gridCol w:w="1701"/>
      </w:tblGrid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бл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емонт и содержание дорог общего пользования и придомовых территорий многоквартирных домов Илья-Высо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 3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90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 300,00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 491 000,00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 074 000,00</w:t>
            </w:r>
          </w:p>
        </w:tc>
      </w:tr>
      <w:tr>
        <w:trPr>
          <w:trHeight w:val="64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Илья-Высо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6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4 000,00</w:t>
            </w:r>
          </w:p>
        </w:tc>
      </w:tr>
      <w:tr>
        <w:trPr>
          <w:trHeight w:val="64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чие мероприятия по благоустройств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74 000,00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 под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 )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1 01 000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74 000,00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личное освещение территории Илья-Высо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содержание и ремонт уличного освещ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 территории Илья-Высоковского сельского посел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получение технических условий, изготовление проекта для уличного освещения в рамках  подпрограммы «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на устаревших и вышедших из строя светильников уличного освещения на современные, установка новых в рамках  подпрограммы « Уличное освещение территории 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ставленную электрическую энергию для освещения территории Илья- Высоковского сельского поселения в рамках  подпрограммы « Уличное освещение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 000,00</w:t>
            </w:r>
          </w:p>
        </w:tc>
      </w:tr>
      <w:tr>
        <w:trPr>
          <w:trHeight w:val="64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бота и внимание» в Илья-Высоковском сельском поселен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64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мероприятий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0 01 000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Илья-Высоковском сельском поселени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49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спортивных мероприятий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7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 ,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1 001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8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ные направления деятельности органов местного самоуправления Илья-Высоковского сельского поселени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ные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9 00 0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93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96 9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1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 300,00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65 600,00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9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</w:t>
            </w:r>
            <w:r>
              <w:rPr/>
              <w:t xml:space="preserve"> Илья-Высоковского сельского поселения</w:t>
            </w:r>
            <w:r>
              <w:rPr>
                <w:color w:val="000000"/>
              </w:rPr>
              <w:t xml:space="preserve">  Социальное обеспечение и иные выплаты населени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 002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>
          <w:trHeight w:val="51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 деятельности органов местного самоуправления Илья-Высоковского сельского поселе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1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 600,00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 органов местного самоуправления Илья-Высоковского сельского поселения.  Межбюджетные трансферты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 600,00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 3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 органов местного самоуправления Илья-Высоковского сельского поселения Иные бюджетные ассигнов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762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пошлина, пени, штрафы, в рамках непрограмных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провождению программ и изготовление квалифицированного сертификата ключей проверки электронной подписи, в рамках непрограмных направлениях деятельности органов местного самоуправления Илья-Высо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 003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rPr/>
            </w:pPr>
            <w:r>
              <w:rPr/>
              <w:t xml:space="preserve">непрограмных направлениях деятельности 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 9 00 933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111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 400,00</w:t>
            </w:r>
          </w:p>
        </w:tc>
      </w:tr>
      <w:tr>
        <w:trPr>
          <w:trHeight w:val="51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го жилого фонда 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 органов местного самоуправления Илья-Высоковского сельского поселения. Межбюджетные трансферт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 </w:t>
            </w:r>
            <w:r>
              <w:rPr>
                <w:color w:val="000000"/>
              </w:rPr>
              <w:t>.Межбюджетные трансферты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 900,00</w:t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1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27 200,00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лья-Высоковского сельского поселения </w:t>
      </w:r>
    </w:p>
    <w:p>
      <w:pPr>
        <w:pStyle w:val="Normal"/>
        <w:ind w:left="-900" w:firstLine="1608"/>
        <w:jc w:val="right"/>
        <w:rPr/>
      </w:pPr>
      <w:r>
        <w:rPr/>
        <w:t>от 22.12.2017 г № 104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на 2018</w:t>
      </w:r>
      <w:r>
        <w:rPr/>
        <w:t xml:space="preserve"> год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37"/>
        <w:gridCol w:w="975"/>
        <w:gridCol w:w="950"/>
        <w:gridCol w:w="1674"/>
        <w:gridCol w:w="1134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-д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8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5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уководство и управление в сфере установленных функций( содержание  органов местного самоуправления Илья-Высоковского сельского поселения)  в рамках непрограмных направлениях 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 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Илья-Высоковского сельского поселения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 4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. Илья-Высоковского сельского поселения. 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органов местного самоуправления Илья-Высоковского сельского поселения. 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убвенции бюджетам сельских поселений на осуществление полномочий  по составлению (изменению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органов местного самоуправления Илья-Высоковского сельского поселения. Межбюджетные трансферты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.  Иные бюджетные ассигнов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jc w:val="center"/>
              <w:rPr/>
            </w:pPr>
            <w:r>
              <w:rPr/>
              <w:t>519 0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пошлина, пени, штрафы, в рамках непрограмных направлениях деятельности органов местного самоуправления Илья- Высоковского сельского поселения. Иные бюджетные ассигнова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>
                <w:color w:val="000000"/>
              </w:rPr>
              <w:t>Возмещение части затрат в связи с захоронением лиц без определенного места жительства в рамках непрограмных направлениях деятельности органов местного самоуправления Илья- Высоковского сельского поселения.</w:t>
            </w:r>
            <w:r>
              <w:rPr/>
              <w:t xml:space="preserve"> Субсиди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на возмещение недополученных доходов ил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возмещение фактически понесенных затрат в связи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с производством (реализацией) товаров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>выполнением работ, оказанием услу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провождению программ и изготовление квалифицированного сертификата ключей проверки электронной подписи, в рамках непрограмных направлениях деятельности органов местного самоуправления Илья- Высо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, направленных на выполнение других обязательств государства в рамках непрограмных направлениях деятельности органов местного самоуправления  Илья- Высоковского сельского поселения. Прочая закупка товаров, работ и услу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1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непрограмных направлениях деятельности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9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2 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 Закупка товаров, работ и услуг для государственных (муниципальных ) нуж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 2 01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758 9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держание муниципального жилого фонда в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.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                     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2 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асходы   на организацию дополнительного профессионального образования лиц, замещающих выборные муниципальные должности и муниципальных служащих в рамках непрограмных направлениях деятельности органов местного самоуправления Илья-Высоковского сельского поселения. Закупка товаров, работ 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7 7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</w:t>
            </w:r>
            <w:r>
              <w:rPr>
                <w:color w:val="000000"/>
              </w:rPr>
              <w:t>. Межбюджетные трансферт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3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. Социальное обеспечение и иные выплаты населению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5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, 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 0 01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558 088,00</w:t>
            </w:r>
          </w:p>
        </w:tc>
      </w:tr>
    </w:tbl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Илья-Высоковского сельского поселения </w:t>
      </w:r>
    </w:p>
    <w:p>
      <w:pPr>
        <w:pStyle w:val="Normal"/>
        <w:ind w:left="-900" w:firstLine="1608"/>
        <w:jc w:val="right"/>
        <w:rPr/>
      </w:pPr>
      <w:r>
        <w:rPr/>
        <w:t>от 22.12.2017 № 104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9-2020 год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60"/>
        <w:gridCol w:w="950"/>
        <w:gridCol w:w="1843"/>
        <w:gridCol w:w="1842"/>
        <w:gridCol w:w="1843"/>
        <w:gridCol w:w="1659"/>
        <w:gridCol w:w="1660"/>
      </w:tblGrid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-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9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/>
              <w:t>05 9 00 00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3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 органов местного самоуправления Илья-Высоковского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 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5 6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Илья-Высоковского сельского поселения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 органов местного самоуправления Илья-Высоковского сельского поселения)  в рамках непрограмных направлениях деятельности органов местного самоуправления. Илья-Высоковского сельского поселения. Иные бюджетные ассигн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по юридическим и правовым вопросам возникающих в ходе решения вопросов местного значения в рамках непрограмных направлениях органов местного самоуправления Илья-Высоковского сельского поселения. 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визионной работе в рамках непрограмных направлениях деятельности органов местного самоуправления Илья-Высоковского сельского поселения .  Межбюджетные трансферты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контролю за исполнением бюджета поселения  в рамках непрограмных направлениях деятельности органов местного самоуправления Илья-Высоковского сельского поселения. Межбюджетные трансферты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Управление резервным фондом администраци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.  Иные бюджетные ассигно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Проведение праздничных мероприятий для ветеранов и инвалидов в рамках муниципальной программы «Забота и внимание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1 0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jc w:val="center"/>
              <w:rPr/>
            </w:pPr>
            <w:r>
              <w:rPr/>
              <w:t>420 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3" w:leader="none"/>
              </w:tabs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Членские взносы в Совет муниципальных образований Ивановской области  в рамках непрограмных  направлениях деятельности органов местного самоуправления Илья-Высоковского сельского поселения.  Иные бюджетные ассигно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Размещение информации о деятельности органов местного самоуправления Илья-Высоковского сельского поселения в СМИ и Интернет  </w:t>
            </w:r>
            <w:r>
              <w:rPr>
                <w:color w:val="000000"/>
              </w:rPr>
              <w:t xml:space="preserve">в рамках </w:t>
            </w: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</w:rPr>
              <w:t>Госпошлина, пени, штрафы, в рамках непрограмных направлениях деятельности органов местного самоуправления Илья-Высоковского сельского поселения. Иные бюджетные ассигнова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провождению программ и изготовление квалифицированного сертификата ключей проверки электронной подписи, в рамках непрограмных направлениях деятельности органов местного самоуправления Илья-Высо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непрограмных направлениях деятельности 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9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 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органов местного самоуправления Илья-Высоковского сельского поселения.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000000"/>
              </w:rPr>
            </w:pPr>
            <w:r>
              <w:rPr/>
              <w:t xml:space="preserve">Осуществление части полномочий Пучежского муниципального района по решению вопросов местного значения, связанных с осуществлением дорожной деятельности в отношении автомобильных дорог местного значения 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люченными соглашениями в рамках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Ремонт и содержание автомобильных дорог в границах населенных пунктов Илья-Высоковского сельского поселения» Закупка товаров,  работ и услуг для государстве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3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держание муниципального жилого фонда в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.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муниципальной 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1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>Организация уличного освещения территории Илья-Высоковского сельского поселения в рамках муниципальной программы «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1 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</w:t>
            </w:r>
            <w:r>
              <w:rPr>
                <w:color w:val="000000"/>
              </w:rPr>
              <w:t>. Межбюджетные трансферт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9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, вышедших на пенсию в рамках непрограмных направлениях деятельности органов местного самоуправления. Социальное обеспечение и иные выплаты населению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 9 00 0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8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8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муниципальных, физкультурных и спортивных мероприятий в рамках муниципальной программы «Развитие физической культуры и спорта в Илья-Высоковском сельском поселении»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4 0 01 0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4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041 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527 2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лья-Высоковского сельского поселения</w:t>
      </w:r>
    </w:p>
    <w:p>
      <w:pPr>
        <w:pStyle w:val="Normal"/>
        <w:tabs>
          <w:tab w:val="clear" w:pos="708"/>
          <w:tab w:val="left" w:pos="10275" w:leader="none"/>
        </w:tabs>
        <w:jc w:val="right"/>
        <w:rPr/>
      </w:pPr>
      <w:r>
        <w:rPr/>
        <w:t xml:space="preserve">                          </w:t>
      </w:r>
      <w:r>
        <w:rPr/>
        <w:t>от 22.12.2017г № 104</w:t>
      </w:r>
    </w:p>
    <w:p>
      <w:pPr>
        <w:pStyle w:val="Normal"/>
        <w:tabs>
          <w:tab w:val="clear" w:pos="708"/>
          <w:tab w:val="left" w:pos="10275" w:leader="none"/>
        </w:tabs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Илья-Высоковского сельского поселения по разделам и подразделам классификации расходов бюджетов на 2018 год и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923"/>
        <w:gridCol w:w="1773"/>
        <w:gridCol w:w="1967"/>
        <w:gridCol w:w="1790"/>
      </w:tblGrid>
      <w:tr>
        <w:trPr>
          <w:trHeight w:val="3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1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9 68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4 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6 6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7 9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 9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2 7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 76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 400,00</w:t>
            </w:r>
          </w:p>
        </w:tc>
      </w:tr>
      <w:tr>
        <w:trPr>
          <w:trHeight w:val="3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00,00</w:t>
            </w:r>
          </w:p>
        </w:tc>
      </w:tr>
      <w:tr>
        <w:trPr>
          <w:trHeight w:val="3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 9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 300,00</w:t>
            </w:r>
          </w:p>
        </w:tc>
      </w:tr>
      <w:tr>
        <w:trPr>
          <w:trHeight w:val="37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, дорожные фон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9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2 7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1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4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2 7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1 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0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0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38 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8 9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2 56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58 08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41 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27 2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ab/>
        <w:t xml:space="preserve">  к решению Совета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Илья-Высоковского сельского поселения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22.12.2017 г № 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Илья-Высоковского сельского поселения на 2018 год 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55"/>
        <w:gridCol w:w="1755"/>
        <w:gridCol w:w="1755"/>
      </w:tblGrid>
      <w:tr>
        <w:trPr>
          <w:trHeight w:val="37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/>
            </w:pPr>
            <w:r>
              <w:rPr/>
              <w:t>2018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/>
            </w:pPr>
            <w:r>
              <w:rPr/>
              <w:t>2019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1" w:firstLine="581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займы Илья-Высоковского сельского поселения, осуществляемые путем выпуска ценных бумаг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ога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   </w:t>
            </w:r>
            <w:r>
              <w:rPr/>
              <w:t>Привлечен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                </w:t>
            </w:r>
            <w:r>
              <w:rPr/>
              <w:t>Пога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169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ога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 xml:space="preserve">Приложение №12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  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Илья-Высоковского сельского поселения </w:t>
      </w:r>
    </w:p>
    <w:p>
      <w:pPr>
        <w:pStyle w:val="Normal"/>
        <w:tabs>
          <w:tab w:val="clear" w:pos="708"/>
          <w:tab w:val="left" w:pos="10065" w:leader="none"/>
        </w:tabs>
        <w:jc w:val="right"/>
        <w:rPr/>
      </w:pPr>
      <w:r>
        <w:rPr/>
        <w:tab/>
        <w:t>от 22.12.2017 г № 104</w:t>
      </w:r>
    </w:p>
    <w:p>
      <w:pPr>
        <w:pStyle w:val="Normal"/>
        <w:tabs>
          <w:tab w:val="clear" w:pos="708"/>
          <w:tab w:val="left" w:pos="6465" w:leader="none"/>
          <w:tab w:val="center" w:pos="7285" w:leader="none"/>
        </w:tabs>
        <w:rPr>
          <w:b/>
          <w:b/>
        </w:rPr>
      </w:pPr>
      <w:r>
        <w:rPr>
          <w:b/>
        </w:rPr>
        <w:tab/>
        <w:tab/>
        <w:t>Программа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b/>
          <w:b/>
        </w:rPr>
      </w:pPr>
      <w:r>
        <w:rPr>
          <w:b/>
        </w:rPr>
        <w:t>муниципальных гарантий Илья-Высоко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</w:rPr>
        <w:t>в валюте Российской Федерации на 2018год  и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1.1 Перечень подлежащих предоставлению муниципальных гарантий Илья-Высоковского сельского поселения  в  2018-2020 году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1841"/>
        <w:gridCol w:w="969"/>
        <w:gridCol w:w="956"/>
        <w:gridCol w:w="776"/>
        <w:gridCol w:w="916"/>
        <w:gridCol w:w="1780"/>
        <w:gridCol w:w="3170"/>
        <w:gridCol w:w="2410"/>
      </w:tblGrid>
      <w:tr>
        <w:trPr>
          <w:trHeight w:val="8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/>
            </w:pPr>
            <w:r>
              <w:rPr/>
              <w:t>состояния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2 Общий объем бюджетных ассигнований, предусмотренных на исполнение муниципальных гарантий Илья-Высоковского сельского поселения по возможным гарантийным случаям, в 2018-2020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3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Илья- Высоковского сельского посе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4" w:hanging="1884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 в 2018-2020 году, тыс.рублей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внутреннего финансирования дефицита бюджета посел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0,0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7:00Z</dcterms:created>
  <dc:creator>1</dc:creator>
  <dc:description/>
  <cp:keywords/>
  <dc:language>en-US</dc:language>
  <cp:lastModifiedBy>1</cp:lastModifiedBy>
  <cp:lastPrinted>2017-12-25T08:56:00Z</cp:lastPrinted>
  <dcterms:modified xsi:type="dcterms:W3CDTF">2018-06-22T09:53:00Z</dcterms:modified>
  <cp:revision>8</cp:revision>
  <dc:subject/>
  <dc:title>Совет  Илья-Высоковского сельского поселения</dc:title>
</cp:coreProperties>
</file>