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лья-Высо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 муниципального района  Ивановской области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12.2017 г.                                                                           № 105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 xml:space="preserve">         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. Илья-Высо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дополнений и  изменений  в решение от 22.12.2016 года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67 «О бюджете Илья-Высоковского сельского поселения на 2017 год и плановый период 2018 -2019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уководствуясь      ст. ст. 52,53  ФЗ-131 от 06.10.2003 г. «Об общих принципах организации  местного   самоуправления в  Российской Федерации», Приказом Министерства  финансов РФ  от  21.12. 2012 г. № 171 Н, Уставом Илья-Высо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Илья-Высоковского   сельского поселения  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Внести изменения в приложение № 2 по доходам бюджета  в соответствии с приложением № 1.</w:t>
      </w:r>
    </w:p>
    <w:p>
      <w:pPr>
        <w:pStyle w:val="Normal"/>
        <w:jc w:val="both"/>
        <w:rPr/>
      </w:pPr>
      <w:r>
        <w:rPr/>
        <w:t>-Внести изменения  в приложение № 3 по перечню  главных администраторов доходов и объему закрепленных за ними доходов бюджета Илья-Высоковского сельского поселения  в соответствии с приложением № 2.</w:t>
      </w:r>
    </w:p>
    <w:p>
      <w:pPr>
        <w:pStyle w:val="Normal"/>
        <w:widowControl w:val="false"/>
        <w:autoSpaceDE w:val="false"/>
        <w:rPr/>
      </w:pPr>
      <w:r>
        <w:rPr/>
        <w:t xml:space="preserve">-Внести изменения в приложение № 6 </w:t>
      </w:r>
      <w:r>
        <w:rPr>
          <w:bCs/>
        </w:rPr>
        <w:t>Распределение бюджетных ассигнований по целевым статьям (муниципальным  программам Илья-Высоковского сельского поселения и не включенным в муниципальные  программы Илья-Высоковского сельского поселения направлениям деятельности органов муниципальной власти Илья-Высоковского сельского поселения по  группам видов расходов классификации расходов  бюджета Илья- Высоковского сельского поселения на 2017 год</w:t>
      </w:r>
      <w:r>
        <w:rPr/>
        <w:t xml:space="preserve">  в соответствии с приложением № 3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- Внести изменения в приложение № 8 Ведомственная структура расходов  Илья-Высоковского сельского поселения на 2017 год в соответствии с приложением № 4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</w:t>
      </w:r>
      <w:r>
        <w:rPr/>
        <w:t xml:space="preserve">2. Настоящее решение вступает в силу с  момента подписания.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</w:t>
      </w:r>
      <w:r>
        <w:rPr/>
        <w:t xml:space="preserve">3. Опубликовать настоящее решение в «Правовом  вестнике  Пучежского муниципального района»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Илья-Высоковского сельского поселения                              Н.В.Землянов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лья-Высоковского                                         В.Н.Филатова</w:t>
      </w:r>
    </w:p>
    <w:p>
      <w:pPr>
        <w:pStyle w:val="Normal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Пуче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к решению Совета Илья-Высоковского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</w:t>
        <w:tab/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от 22.12.2017 № 1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Илья-Высоковского сельского поселения  по кодам классификации доходов бюджетов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8-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620"/>
        <w:gridCol w:w="1800"/>
        <w:gridCol w:w="1620"/>
        <w:gridCol w:w="1620"/>
        <w:gridCol w:w="1620"/>
      </w:tblGrid>
      <w:tr>
        <w:trPr>
          <w:trHeight w:val="1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решени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бюджете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+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с уч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1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2 1 01 0201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>
          <w:trHeight w:val="1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6 01030 10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1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0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1 11 05025 10 0000 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 аренды за земли, находящиеся 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1 14 02053 10 0000 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60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3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5 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ab/>
        <w:t>к решению Совета Илья-Высоковского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ab/>
        <w:t>от 22.12.2017 №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Высоковского сельского поселения, закрепляемые за ними виды (подвиды) доходов бюдж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и их объем на 2017 год и плановый период 2018-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0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402"/>
        <w:gridCol w:w="1701"/>
        <w:gridCol w:w="1701"/>
        <w:gridCol w:w="1701"/>
        <w:gridCol w:w="1701"/>
        <w:gridCol w:w="1546"/>
      </w:tblGrid>
      <w:tr>
        <w:trPr>
          <w:trHeight w:val="878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 классификации доходов бюджетов Российской Федерации, код главного администратора доходов областного бюдже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м о бюдже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+,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с уч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ру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66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51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5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 000,00</w:t>
            </w:r>
          </w:p>
        </w:tc>
      </w:tr>
      <w:tr>
        <w:trPr>
          <w:trHeight w:val="66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2 1 01 02010 01 0000 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 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>
          <w:trHeight w:val="66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 1 06 01030 10 0000 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4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1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3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1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</w:tr>
      <w:tr>
        <w:trPr>
          <w:trHeight w:val="39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лья- Высо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8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1 11 05025 10 0000 1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 аренды за земли, находящиеся 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1 14 02053 10 0000 4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9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60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3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 xml:space="preserve">к решению Совета Илья-Высоковского 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22.12.2017 г № 10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униципальным  программам Илья-Высоковского сельского поселения и не включенным в муниципальные  программы Илья-Высоковского сельского поселения направлениям деятельности органов муниципальной власти Илья-Высоковского сельского поселения по  группам видов расходов классификации расходов  бюджета Илья- Высоковского сельского поселения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1825"/>
        <w:gridCol w:w="1320"/>
        <w:gridCol w:w="1946"/>
        <w:gridCol w:w="2182"/>
        <w:gridCol w:w="2162"/>
      </w:tblGrid>
      <w:tr>
        <w:trPr>
          <w:trHeight w:val="1135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ублей)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 учет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)</w:t>
            </w:r>
          </w:p>
        </w:tc>
      </w:tr>
      <w:tr>
        <w:trPr>
          <w:trHeight w:val="895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Илья-Высоковского сельского поселения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4 500,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60 300,00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74 800,00</w:t>
            </w:r>
          </w:p>
        </w:tc>
      </w:tr>
      <w:tr>
        <w:trPr>
          <w:trHeight w:val="374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Илья-Высоковского сельского поселения»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14 500,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60 300,00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74 800,00</w:t>
            </w:r>
          </w:p>
        </w:tc>
      </w:tr>
      <w:tr>
        <w:trPr>
          <w:trHeight w:val="670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чие мероприятия по благоустройству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4 500,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 360 300,00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874 800,00</w:t>
            </w:r>
          </w:p>
        </w:tc>
      </w:tr>
      <w:tr>
        <w:trPr>
          <w:trHeight w:val="386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Илья-Высоковского сельского поселения в рамках  подпрограммы «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) нужд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 1 01 0007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4 500,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 360 300,00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974 800,00</w:t>
            </w:r>
          </w:p>
        </w:tc>
      </w:tr>
      <w:tr>
        <w:trPr>
          <w:trHeight w:val="6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4 500,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 360 300,00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74 8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решению Совета Илья-Высок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7140" w:leader="none"/>
        </w:tabs>
        <w:ind w:left="-1080" w:firstLine="1080"/>
        <w:jc w:val="right"/>
        <w:rPr/>
      </w:pPr>
      <w:r>
        <w:rPr/>
        <w:tab/>
        <w:t>от 22.12.2017 г № 105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 Илья-Высоков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7 год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7"/>
        <w:gridCol w:w="1135"/>
        <w:gridCol w:w="992"/>
        <w:gridCol w:w="1984"/>
        <w:gridCol w:w="992"/>
        <w:gridCol w:w="1702"/>
        <w:gridCol w:w="1559"/>
        <w:gridCol w:w="1701"/>
      </w:tblGrid>
      <w:tr>
        <w:trPr>
          <w:trHeight w:val="22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-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учетом изме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>
          <w:trHeight w:val="12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</w:rPr>
              <w:t>Илья-Высоковског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Илья-Высо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b/>
              </w:rPr>
              <w:t>4 01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 36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374 800,00</w:t>
            </w:r>
          </w:p>
        </w:tc>
      </w:tr>
      <w:tr>
        <w:trPr>
          <w:trHeight w:val="1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Благоустройство территории Илья-Высоковского сельского поселения в рамках  подпрограммы «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) ну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+ 36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 974 800,00</w:t>
            </w:r>
          </w:p>
        </w:tc>
      </w:tr>
      <w:tr>
        <w:trPr>
          <w:trHeight w:val="1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 36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374 8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8:00Z</dcterms:created>
  <dc:creator>1</dc:creator>
  <dc:description/>
  <cp:keywords/>
  <dc:language>en-US</dc:language>
  <cp:lastModifiedBy>bux24</cp:lastModifiedBy>
  <cp:lastPrinted>2017-12-21T13:45:00Z</cp:lastPrinted>
  <dcterms:modified xsi:type="dcterms:W3CDTF">2017-12-21T10:46:00Z</dcterms:modified>
  <cp:revision>4</cp:revision>
  <dc:subject/>
  <dc:title>Совет  Илья-Высоковского сельского поселения</dc:title>
</cp:coreProperties>
</file>