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 муниципального района  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9.09.2017 г.                                                                              № 8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  <w:tab w:val="left" w:pos="3420" w:leader="none"/>
        </w:tabs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оселения</w:t>
      </w:r>
    </w:p>
    <w:p>
      <w:pPr>
        <w:pStyle w:val="Normal"/>
        <w:tabs>
          <w:tab w:val="clear" w:pos="708"/>
          <w:tab w:val="left" w:pos="1334" w:leader="none"/>
          <w:tab w:val="left" w:pos="3420" w:leader="none"/>
        </w:tabs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01.07.2017 года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Илья-Высоковского сельского поселения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бюджета поселения на 01.07.2017 г по доходам в сумме 6 721,6 тыс. руб. и по расходам в сумме 5 124,7 тыс. руб. с превышением доходов  над расходами  ( профицит бюджета)  в сумме 1 596,9 тыс.руб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Утвердить доходы бюджета поселения по кодам классификации доходов бюджетов согласно приложению № 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твердить расходы бюджета поселения по разделам и подразделам классификации расходов бюджетов согласно приложению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Утвердить источники финансирования дефицита бюджета поселения по кодам   классификации источников финансирования дефицитов бюджетов соглас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№ 3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публиковать настоящее решение в Правовом вестнике Пучежского муниципального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>
          <w:sz w:val="28"/>
          <w:szCs w:val="28"/>
        </w:rPr>
        <w:t>Глава</w:t>
      </w:r>
      <w:r>
        <w:rPr>
          <w:spacing w:val="-1"/>
          <w:sz w:val="28"/>
          <w:szCs w:val="28"/>
        </w:rPr>
        <w:t xml:space="preserve"> Илья-Высоковского                                                     Н.В. Землянов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Илья-Высоковского                                В.Н. Филат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b/>
        </w:rPr>
        <w:tab/>
        <w:tab/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Илья-Высоковского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 xml:space="preserve"> </w:t>
      </w:r>
      <w:r>
        <w:rPr/>
        <w:t>от 29.09.2017 г. № 8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Доходы  бюджета поселе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по кодам классификации доходов бюджета на 01.07.2017г    (тыс. руб.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0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67"/>
        <w:gridCol w:w="1570"/>
        <w:gridCol w:w="1468"/>
        <w:gridCol w:w="112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Российско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Федерации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2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3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1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 101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,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10200001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лог на доходы  физических лиц, в т.ч.: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5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17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38,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8210102010010000 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5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14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34,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821010203001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 105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50300001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6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6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6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7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60103010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60600000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4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3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2 1060603310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15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9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</w:t>
            </w:r>
            <w:r>
              <w:rPr/>
              <w:t>95,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49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34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08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0 1080400001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92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2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1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10502510000012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/>
              <w:t>Доходы, получаемые в виде арендной платы, а так же средства от продажи права на заключение договоров  аренды за земли, находящиеся 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9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10503510000012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(за исключением имущества муниципальных автономных учреждений</w:t>
            </w:r>
            <w:r>
              <w:rPr>
                <w:b/>
              </w:rPr>
              <w:t>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5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30 113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я затрат государств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очие доходы от оказания платных услуг (работ) получателями средств  бюджетов сельских  поселений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1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4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89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4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jc w:val="center"/>
              <w:rPr/>
            </w:pPr>
            <w:r>
              <w:rPr/>
              <w:t>330 114020531000004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4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4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40602510000043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525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790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 1170000000000 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330 11705050 10 0000 18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13,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07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 2020100000000015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56,5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78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100110000015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756,5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878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300000000015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301510000015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1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5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400000000015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6,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3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4001410000015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96,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83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850 0000000  0000 000               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615,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21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Илья-Высок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9.09.2017 г.  № 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</w:rPr>
        <w:t>Расходы бюджета Илья-Высоковского сельского поселения по ведомственной структуре расходов на 01.07.2017 год.                    (тыс.руб.)</w:t>
      </w:r>
    </w:p>
    <w:p>
      <w:pPr>
        <w:pStyle w:val="Normal"/>
        <w:tabs>
          <w:tab w:val="clear" w:pos="708"/>
          <w:tab w:val="left" w:pos="2430" w:leader="none"/>
          <w:tab w:val="left" w:pos="7965" w:leader="none"/>
        </w:tabs>
        <w:rPr/>
      </w:pPr>
      <w:r>
        <w:rPr/>
        <w:tab/>
        <w:tab/>
      </w:r>
    </w:p>
    <w:tbl>
      <w:tblPr>
        <w:tblW w:w="107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1620"/>
        <w:gridCol w:w="900"/>
        <w:gridCol w:w="1080"/>
        <w:gridCol w:w="1440"/>
        <w:gridCol w:w="123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Ведом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ный план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на 2017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на 01.07.2017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Администрация Илья-Высо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Функционирование  Правительства РФ, высших исполнительных органов гос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7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беспечение деятельности главы   Илья-Высоковского сельского поселения  в рамках непрограмных направлениях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05900001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5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уководство и управление в сфере установленных функций( 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2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9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по юридическим и правовым вопросам возникающих в ходе решения вопросов местного значения в рамках непрограмных направлениях деятель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059009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/>
              <w:t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визионной работе  в рамках непрограмных направлениях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0590093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 бюджетного) надз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контролю за исполнением бюджета поселения  в рамках непрограмных направлениях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9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езервные средства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/>
              <w:t>Проведение праздничных мероприятий для ветеранов и инвалидов в рамках муниципальной программы «Забота и внимание в Илья-Высоковском сельском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3001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гражданам в связи с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пожаром в рамках непрограмных направлениях деятельности  органов местного самоуправления Илья-Высоковского сельского по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ценка  имущества, в том числе земельных участков, оформление правоустанавливающих документов на объекты собственности Илья-Высоковского сельского поселения в рамках непрограмных направлениях деятельности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Членские взносы в Совет муниципальных образований в рамках непрограмных  направлениях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Размещение информации о деятельности органов местного самоуправления Илья-Высоковского сельского поселения в СМИ и Интернет  </w:t>
            </w:r>
            <w:r>
              <w:rPr>
                <w:color w:val="000000"/>
              </w:rPr>
              <w:t xml:space="preserve">в рамках </w:t>
            </w:r>
            <w:r>
              <w:rPr/>
              <w:t>непрограмных направлениях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1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асходы на уплату госпошлины, пени, штрафы в рамках непрограмных направлениях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</w:rPr>
              <w:t>Возмещение части затрат в связи с захоронением лиц без определенного места жительства в рамках непрограмных направлениях деятельности органов местного самоуправления Илья-Высоковского сельского поселения.</w:t>
            </w:r>
            <w:r>
              <w:rPr/>
              <w:t xml:space="preserve"> Субсидии</w:t>
            </w:r>
          </w:p>
          <w:p>
            <w:pPr>
              <w:pStyle w:val="Normal"/>
              <w:ind w:left="-59" w:hanging="0"/>
              <w:rPr/>
            </w:pPr>
            <w:r>
              <w:rPr/>
              <w:t xml:space="preserve">на возмещение недополученных доходов или </w:t>
            </w:r>
          </w:p>
          <w:p>
            <w:pPr>
              <w:pStyle w:val="Normal"/>
              <w:ind w:left="-59" w:hanging="0"/>
              <w:rPr/>
            </w:pPr>
            <w:r>
              <w:rPr/>
              <w:t xml:space="preserve">возмещение фактически понесенных затрат в связи </w:t>
            </w:r>
          </w:p>
          <w:p>
            <w:pPr>
              <w:pStyle w:val="Normal"/>
              <w:ind w:left="-59" w:hanging="0"/>
              <w:rPr/>
            </w:pPr>
            <w:r>
              <w:rPr/>
              <w:t xml:space="preserve">с производством (реализацией) товаров, </w:t>
            </w:r>
          </w:p>
          <w:p>
            <w:pPr>
              <w:pStyle w:val="Normal"/>
              <w:ind w:left="-59" w:hanging="0"/>
              <w:rPr>
                <w:rFonts w:ascii="Tahoma" w:hAnsi="Tahoma" w:cs="Tahoma"/>
                <w:color w:val="000000"/>
              </w:rPr>
            </w:pPr>
            <w:r>
              <w:rPr/>
              <w:t>выполнением работ, оказанием у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000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по вопросу размещения заказов на поставки товаров, выполнение работ, оказание услуг для муниципальных нужд поселения в рамках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непрограмных направлениях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9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в рамках непрограмных направлениях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Осуществление части полномочий Пучежского муниципального района по решению вопросов местного значения, связанных с осуществлением дорожной деятельности в отношении автомобильных дорог местного значения 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люченными соглашениями в рамках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автомобильных дорог в границах населенных пунктов Илья-Высо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12019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8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Содержание муниципального жилого фонда в  рамках</w:t>
            </w:r>
            <w:r>
              <w:rPr/>
              <w:t xml:space="preserve"> непрограмных направлениях деятельности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0590000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Благоустройство территории Илья-Высоковского сельского поселения в рамках муниципальной программы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лья-Высо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21010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4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0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рганизация уличного освещения территории Илья-Высоковского сельского поселения в рамках муниципальной программы «Благоустройство территории Илья-Высо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7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left" w:pos="8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сходы на организацию  дополнительного профессионального образования лиц, замещающих выборные  муниципальные должности и муниципальных служащих в рамках непрограмных направлениях деятельности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44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из бюджетов поселений и межбюджетные трансферты бюджетам поселений из бюджета  Пучежского муниципального района на осуществление части полномочий  по решению вопросов местного значения  в соответствии с заключенными соглаш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9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3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38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шению вопросов местного значения по  (поэтапное доведение средней заработной платы работников муниципальных учреждений культуры Ивановской области до средней заработной платы в Ивановской области) в </w:t>
            </w:r>
            <w:r>
              <w:rPr/>
              <w:t xml:space="preserve">рамка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програмных направлениях деятельности органов местного самоуправления Илья-Высоковского сельского поселения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</w:t>
            </w:r>
            <w:r>
              <w:rPr>
                <w:lang w:val="en-US"/>
              </w:rPr>
              <w:t>S</w:t>
            </w:r>
            <w:r>
              <w:rPr/>
              <w:t>034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Пенсионное обеспечение муниципальных служащих, вышедших на пенсию в рамках непрограмных направлениях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рганизация проведения муниципальных ,физкультурных и спортивных мероприятий в рамках муниципальной программы «Развитие физической культуры и спорта в Илья-Высоковском сельском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  <w:t>040010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2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Илья-Высо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180" w:hanging="18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9.09.2017 г. № 8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</w:rPr>
        <w:t>Перечень главных администраторов источников внутреннего финансирования дефицита бюджета Илья-Высоковского сельского поселения на 01.07. 2017 года.  (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520"/>
        <w:gridCol w:w="1440"/>
        <w:gridCol w:w="1260"/>
        <w:gridCol w:w="1080"/>
      </w:tblGrid>
      <w:tr>
        <w:trPr>
          <w:trHeight w:val="4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а бюдж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лан н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jc w:val="center"/>
              <w:rPr/>
            </w:pPr>
            <w:r>
              <w:rPr/>
              <w:t>но на</w:t>
            </w:r>
          </w:p>
          <w:p>
            <w:pPr>
              <w:pStyle w:val="Normal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</w:t>
            </w:r>
          </w:p>
          <w:p>
            <w:pPr>
              <w:pStyle w:val="Normal"/>
              <w:rPr/>
            </w:pPr>
            <w:r>
              <w:rPr/>
              <w:t>стратора</w:t>
            </w:r>
          </w:p>
          <w:p>
            <w:pPr>
              <w:pStyle w:val="Normal"/>
              <w:rPr/>
            </w:pPr>
            <w:r>
              <w:rPr/>
              <w:t>источни-</w:t>
            </w:r>
          </w:p>
          <w:p>
            <w:pPr>
              <w:pStyle w:val="Normal"/>
              <w:rPr/>
            </w:pPr>
            <w:r>
              <w:rPr/>
              <w:t>ков внут-</w:t>
            </w:r>
          </w:p>
          <w:p>
            <w:pPr>
              <w:pStyle w:val="Normal"/>
              <w:rPr/>
            </w:pPr>
            <w:r>
              <w:rPr/>
              <w:t>реннего</w:t>
            </w:r>
          </w:p>
          <w:p>
            <w:pPr>
              <w:pStyle w:val="Normal"/>
              <w:rPr/>
            </w:pPr>
            <w:r>
              <w:rPr/>
              <w:t>финан-</w:t>
            </w:r>
          </w:p>
          <w:p>
            <w:pPr>
              <w:pStyle w:val="Normal"/>
              <w:rPr/>
            </w:pPr>
            <w:r>
              <w:rPr/>
              <w:t>сирова-</w:t>
            </w:r>
          </w:p>
          <w:p>
            <w:pPr>
              <w:pStyle w:val="Normal"/>
              <w:rPr/>
            </w:pPr>
            <w:r>
              <w:rPr/>
              <w:t>ния де-</w:t>
            </w:r>
          </w:p>
          <w:p>
            <w:pPr>
              <w:pStyle w:val="Normal"/>
              <w:rPr/>
            </w:pPr>
            <w:r>
              <w:rPr/>
              <w:t>фици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rPr/>
            </w:pPr>
            <w:r>
              <w:rPr/>
              <w:t>бюдже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лья-Высоковского</w:t>
            </w:r>
            <w:r>
              <w:rPr/>
              <w:t xml:space="preserve"> </w:t>
            </w:r>
            <w:r>
              <w:rPr>
                <w:b/>
              </w:rPr>
              <w:t>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-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5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</w:t>
            </w:r>
          </w:p>
          <w:p>
            <w:pPr>
              <w:pStyle w:val="Normal"/>
              <w:rPr/>
            </w:pPr>
            <w:r>
              <w:rPr>
                <w:b/>
              </w:rPr>
              <w:t>учету средств</w:t>
            </w:r>
            <w:r>
              <w:rPr/>
              <w:t xml:space="preserve"> </w:t>
            </w:r>
            <w:r>
              <w:rPr>
                <w:b/>
              </w:rPr>
              <w:t>бюдж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5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остатков средств бюджетов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6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 7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6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7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6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7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1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1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6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7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 бюджетов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1:00Z</dcterms:created>
  <dc:creator>1</dc:creator>
  <dc:description/>
  <cp:keywords/>
  <dc:language>en-US</dc:language>
  <cp:lastModifiedBy>bux24</cp:lastModifiedBy>
  <cp:lastPrinted>2017-09-27T10:15:00Z</cp:lastPrinted>
  <dcterms:modified xsi:type="dcterms:W3CDTF">2017-09-27T07:17:00Z</dcterms:modified>
  <cp:revision>14</cp:revision>
  <dc:subject/>
  <dc:title>Совет  Илья - Высоковского сельского поселения</dc:title>
</cp:coreProperties>
</file>