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9.09.2016 г.                                                                          № 5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ения</w:t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7.2016 года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Илья-Высоковского сельского поселения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поселения на 01.07.2016 г. по дохода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е 5 903,9 тыс. руб. и по расходам в сумме 5 650,6 тыс. руб. с превышением  доходов  над расходами  ( профицит бюджета)  в сумме 253,3 тыс. руб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твердить доходы бюджета поселения по кодам классификации доходов бюджетов  согласно приложению № 1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Утвердить расходы бюджета поселения по разделам и подразделам классификации  расходов бюджетов согласно приложению № 2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Утвердить источники финансирования дефицита бюджета поселения по кодам  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Опубликовать настоящее решение в Правовом вестнике Пучежского муниципального района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/>
      </w:pPr>
      <w:r>
        <w:rPr>
          <w:sz w:val="28"/>
          <w:szCs w:val="28"/>
        </w:rPr>
        <w:t>Глава Илья-Высоковского сельского поселения</w:t>
        <w:tab/>
        <w:t xml:space="preserve">             Н.В.Земл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2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ab/>
        <w:tab/>
        <w:t>к решению Совета Илья-Высоковс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 </w:t>
      </w:r>
      <w:r>
        <w:rPr/>
        <w:t>сельского поселения от 29.09.2016 г. № 5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Доходы  бюджета посел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о кодам классификации доходов бюджета на 01.07.2016 г. (тыс. руб.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079"/>
        <w:gridCol w:w="1701"/>
        <w:gridCol w:w="993"/>
        <w:gridCol w:w="992"/>
      </w:tblGrid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Российско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10000000000000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102000010000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доходы  физических лиц, в т.ч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8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8210102010010000 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8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 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001030000000000000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6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5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50010000 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 подлежащие распределению между  бюджетами субъектов  Российской Федерации и местными бюдж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010302260010000 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17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 4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50000000000000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677" w:leader="none"/>
                <w:tab w:val="left" w:pos="129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5,0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503000010000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000000000000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1030100000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6000000000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 10606033100000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</w:t>
            </w:r>
            <w:r>
              <w:rPr/>
              <w:t>99,8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5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080000000000000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0 108040000100001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000000000000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503510000012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0 1130000000000000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доходы от оказания платных услуг (работ) получателями средств  бюджетов сельских  поселени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9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40000000000000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jc w:val="center"/>
              <w:rPr/>
            </w:pPr>
            <w:r>
              <w:rPr/>
              <w:t>330 1140205310000041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 1170000000000000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70505010000018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неналоговые доходы  бюджетов сельских поселени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000000000000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 20201000000000151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5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2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1001100000151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45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22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2000000000151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убсидии бюджетам Российской Федерации (межбюджетные субсид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2999100000151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00000000151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15100000151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00000000151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14100000151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1805010100000151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50 0000000  0000 000              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3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0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51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к решению Совета Илья-Высоковского сельского поселения от 29.09.2016 г. 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Расходы бюджета Илья-Высоковского сельского поселения по ведомственной структуре расходов на 01.07.2016 год  (тыс. руб.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9"/>
        <w:gridCol w:w="1417"/>
        <w:gridCol w:w="851"/>
        <w:gridCol w:w="1275"/>
        <w:gridCol w:w="993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 пл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6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01.07.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дминистрация Илья-Высо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ункционирование 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05900001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6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 Пучежского муниципального района на осуществление части переданных полномочий Илья-Высоковского сельского поселения  в части организации и осуществления мероприятий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  в рамках непрограмных направлениях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деятель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05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 бюджетного) надз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 в рамках непрограмных направлениях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Управление резервным фондом администраци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30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ленские взносы в Совет муниципальных образований в рамках непрограмных  направления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Ивановской области на организацию  дополнительного профессионального образования лиц, замещающих выборные муниципальные должности и муниципальных служащих в рамках непрограмных направлениях деятельности органов местного самоуправления Илья- Высоковского сельского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епрограмных направления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вопросам </w:t>
            </w:r>
            <w:r>
              <w:rPr/>
              <w:t>выдачи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  <w:r>
              <w:rPr>
                <w:color w:val="000000"/>
              </w:rPr>
              <w:t xml:space="preserve"> в рамках </w:t>
            </w:r>
            <w:r>
              <w:rPr/>
              <w:t>непрограмных направлениях д</w:t>
            </w:r>
            <w:r>
              <w:rPr>
                <w:color w:val="000000"/>
              </w:rPr>
              <w:t>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 в рамках </w:t>
            </w:r>
            <w:r>
              <w:rPr/>
              <w:t>непрограмных направления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/>
              <w:t>Ремонт и содержание дорог общего пользования в рамках  подпрограммы «</w:t>
            </w:r>
            <w:r>
              <w:rPr>
                <w:bCs/>
                <w:color w:val="000000"/>
              </w:rPr>
              <w:t xml:space="preserve"> Ремонт и содержание автомобильных дорог в границах населенных пунктов Илья-Высоков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1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/>
              <w:t xml:space="preserve">Ремонт и содержание дорог местного значения Илья-Высоковского сельского поселения в рамках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Илья-Высоковского сельского поселения</w:t>
            </w:r>
            <w:r>
              <w:rPr/>
              <w:t xml:space="preserve">»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1201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1201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держание муниципального жилого фонда в  рамках</w:t>
            </w:r>
            <w:r>
              <w:rPr/>
              <w:t xml:space="preserve">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059000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9009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лагоустройство территории Илья-Высоковского сельского поселения в рамках муниципальной 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2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уличного освещения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8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8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9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 (поэтапное доведение средней заработной платы работников муниципальных учреждений культуры Ивановской области до средней заработной платы в Ивановской области) 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програмных направлениях деятельности органов местного самоуправления Илья-Высоковского сельского поселения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</w:t>
            </w:r>
            <w:r>
              <w:rPr>
                <w:lang w:val="en-US"/>
              </w:rPr>
              <w:t>S</w:t>
            </w:r>
            <w:r>
              <w:rPr/>
              <w:t>03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5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проведения муниципальных, физкультурных и спортивных мероприятий в рамках муниципальной программы «Развитие физической культуры и спорта в Илья-Высок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040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вета Илья-Высо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09.2016 г. № 5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>
          <w:b/>
        </w:rPr>
        <w:t xml:space="preserve">Перечень главных администраторов источников внутреннего финансирования дефицита бюджета Илья-Высоковского сельского поселения на 01.07.2016 года.  </w:t>
      </w:r>
    </w:p>
    <w:p>
      <w:pPr>
        <w:pStyle w:val="Normal"/>
        <w:jc w:val="right"/>
        <w:rPr/>
      </w:pPr>
      <w:r>
        <w:rPr>
          <w:b/>
        </w:rPr>
        <w:t>(тыс. руб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1110"/>
        <w:gridCol w:w="1134"/>
        <w:gridCol w:w="1134"/>
      </w:tblGrid>
      <w:tr>
        <w:trPr>
          <w:trHeight w:val="4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</w:t>
            </w:r>
          </w:p>
          <w:p>
            <w:pPr>
              <w:pStyle w:val="Normal"/>
              <w:jc w:val="center"/>
              <w:rPr/>
            </w:pPr>
            <w:r>
              <w:rPr/>
              <w:t>ный план на 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jc w:val="center"/>
              <w:rPr/>
            </w:pPr>
            <w:r>
              <w:rPr/>
              <w:t>но на</w:t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источников внут</w:t>
            </w:r>
          </w:p>
          <w:p>
            <w:pPr>
              <w:pStyle w:val="Normal"/>
              <w:rPr/>
            </w:pPr>
            <w:r>
              <w:rPr/>
              <w:t>реннего</w:t>
            </w:r>
          </w:p>
          <w:p>
            <w:pPr>
              <w:pStyle w:val="Normal"/>
              <w:rPr/>
            </w:pPr>
            <w:r>
              <w:rPr/>
              <w:t>финан</w:t>
            </w:r>
          </w:p>
          <w:p>
            <w:pPr>
              <w:pStyle w:val="Normal"/>
              <w:rPr/>
            </w:pPr>
            <w:r>
              <w:rPr/>
              <w:t>сирова</w:t>
            </w:r>
          </w:p>
          <w:p>
            <w:pPr>
              <w:pStyle w:val="Normal"/>
              <w:rPr/>
            </w:pPr>
            <w:r>
              <w:rPr/>
              <w:t>ния де</w:t>
            </w:r>
          </w:p>
          <w:p>
            <w:pPr>
              <w:pStyle w:val="Normal"/>
              <w:rPr/>
            </w:pPr>
            <w:r>
              <w:rPr/>
              <w:t>фици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/>
            </w:pPr>
            <w:r>
              <w:rPr/>
              <w:t>бюдже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ья-Высоков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-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</w:t>
            </w:r>
          </w:p>
          <w:p>
            <w:pPr>
              <w:pStyle w:val="Normal"/>
              <w:rPr/>
            </w:pPr>
            <w:r>
              <w:rPr>
                <w:b/>
              </w:rPr>
              <w:t>учету средств</w:t>
            </w:r>
            <w:r>
              <w:rPr/>
              <w:t xml:space="preserve"> </w:t>
            </w:r>
            <w:r>
              <w:rPr>
                <w:b/>
              </w:rPr>
              <w:t>бюдже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  <w:r>
              <w:rPr/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1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 бюджетов.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9:00Z</dcterms:created>
  <dc:creator>1</dc:creator>
  <dc:description/>
  <cp:keywords/>
  <dc:language>en-US</dc:language>
  <cp:lastModifiedBy>bux24</cp:lastModifiedBy>
  <cp:lastPrinted>2016-09-29T13:05:00Z</cp:lastPrinted>
  <dcterms:modified xsi:type="dcterms:W3CDTF">2016-09-29T10:06:00Z</dcterms:modified>
  <cp:revision>17</cp:revision>
  <dc:subject/>
  <dc:title>Совет  Илья - Высоковского сельского поселения</dc:title>
</cp:coreProperties>
</file>