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 муниципального района  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8.03.2016 г.                                                                          № 3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4" w:leader="none"/>
          <w:tab w:val="left" w:pos="3420" w:leader="none"/>
        </w:tabs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Илья-Высоковского сельского поселения на 01.01.2016 года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ставом Илья-Высоковского сельского поселения,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/>
      </w:pPr>
      <w:r>
        <w:rPr>
          <w:b/>
          <w:sz w:val="28"/>
          <w:szCs w:val="28"/>
        </w:rPr>
        <w:t>Совет Илья-Высоков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отчет об исполнении бюджета Илья-Высоковского сельского  поселения на 01.01.2016 г. по дохода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умме 14706,3 тыс. руб. и по расходам в сумме 14819,6 тыс. руб. с превышением  расходов  над доходами  (дефицит бюджета)  в сумме 113,3 тыс.руб.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Утвердить доходы бюджета Илья-Высоковского сельского поселения по кодам классификации доходов бюджетов согласно приложению № 1.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расходы бюджета Илья-Высоковского сельского поселения по разделам и подразделам классификации  расходов бюджетов согласно приложению № 2.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Утвердить источники финансирования дефицита бюджета Илья-Высоковского сельского поселения по кодам   классификации источников финансирования дефицитов бюджетов соглас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№ 3.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публиковать настоящее решение в Правовом вестнике Пучеж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" w:leader="none"/>
          <w:tab w:val="left" w:pos="6551" w:leader="none"/>
        </w:tabs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Илья-Высоковского                                                     Н.В.Землянов</w:t>
      </w:r>
    </w:p>
    <w:p>
      <w:pPr>
        <w:pStyle w:val="Normal"/>
        <w:tabs>
          <w:tab w:val="clear" w:pos="708"/>
          <w:tab w:val="left" w:pos="271" w:leader="none"/>
          <w:tab w:val="left" w:pos="6551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71" w:leader="none"/>
          <w:tab w:val="left" w:pos="6551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  <w:tab/>
        <w:t xml:space="preserve">             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ab/>
        <w:tab/>
        <w:t>к решению Совета Илья-Высоковского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 xml:space="preserve"> </w:t>
      </w:r>
      <w:r>
        <w:rPr/>
        <w:t>сельского поселения от 18.03.2016 г. № 37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Доходы  бюджета поселе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по кодам классификации доходов бюджета на 01.01.2016 г.    (тыс. руб.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1305"/>
        <w:gridCol w:w="1407"/>
        <w:gridCol w:w="1073"/>
      </w:tblGrid>
      <w:tr>
        <w:trPr>
          <w:trHeight w:val="7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оды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Российско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Федера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7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60,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53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7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16,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7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7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 10100000000000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9,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9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102000010000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алог на доходы  физических лиц, в т.ч.: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249,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249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1821010201001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214,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214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72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18210102020010000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, адвокатов  в соответствии со статьей 227 Налогового кодекса Российской Федерации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6,2</w:t>
            </w:r>
          </w:p>
        </w:tc>
      </w:tr>
      <w:tr>
        <w:trPr>
          <w:trHeight w:val="72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18210102030010000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2,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2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72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10010300000000000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6,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7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72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0302230010000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18,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10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8,2</w:t>
            </w:r>
          </w:p>
        </w:tc>
      </w:tr>
      <w:tr>
        <w:trPr>
          <w:trHeight w:val="72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0302240010000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,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1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72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001030225001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 подлежащие распределению между  бюджетами субъектов  Российской Федерации и местными бюдже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четом установленных дифференцированных нормативов отчислений в местные бюджеты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31,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08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7,3</w:t>
            </w:r>
          </w:p>
        </w:tc>
      </w:tr>
      <w:tr>
        <w:trPr>
          <w:trHeight w:val="72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001030226001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71,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52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 10500000000000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503000010000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2,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2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600000000000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8,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</w:tr>
      <w:tr>
        <w:trPr>
          <w:trHeight w:val="7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601030100000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4,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4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606000000000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3,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3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82 10606033100000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0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</w:t>
            </w:r>
            <w:r>
              <w:rPr/>
              <w:t>100,3</w:t>
            </w:r>
          </w:p>
        </w:tc>
      </w:tr>
      <w:tr>
        <w:trPr>
          <w:trHeight w:val="7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13,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13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7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0800000000000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0 10804000010000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,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4,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  <w:tr>
        <w:trPr>
          <w:trHeight w:val="7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100000000000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,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105035100000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(за исключением имущества муниципальных автономных учреждений</w:t>
            </w:r>
            <w:r>
              <w:rPr>
                <w:b/>
              </w:rPr>
              <w:t>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3,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3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30 11300000000000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и компенсация затрат государства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</w:tr>
      <w:tr>
        <w:trPr>
          <w:trHeight w:val="7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3019951000001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рочие доходы от оказания платных услуг (работ) получателями средств  бюджетов сельских  поселений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0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7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400000000000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4,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4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jc w:val="center"/>
              <w:rPr/>
            </w:pPr>
            <w:r>
              <w:rPr/>
              <w:t>330 114020531000004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41,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41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3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4060251000004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13,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13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3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 11700000000000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70505010000018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рочие неналоговые доходы  бюджетов сельских поселений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0000000000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75,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52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  <w:tr>
        <w:trPr>
          <w:trHeight w:val="41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 2020100000000015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53,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3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100110000015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453,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03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5,0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300000000015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88,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88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301510000015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8,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8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4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302410000015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929,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9,29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400000000015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,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108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401410000015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33,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33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850 0000000  0000 000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36,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06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к решению Совета Илья-Высоковского сельского поселения от 18.03.2016 г.  № 37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</w:rPr>
        <w:t>Расходы бюджета Илья-Высоковского сельского поселения по ведомственной структуре расходов на 01.01.2016 г.                    (тыс.руб.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10"/>
        <w:gridCol w:w="970"/>
        <w:gridCol w:w="1260"/>
        <w:gridCol w:w="900"/>
        <w:gridCol w:w="1080"/>
        <w:gridCol w:w="1440"/>
        <w:gridCol w:w="123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Ведом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подраз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ный план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на 2015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на 01.01.2016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Администрация Илья –Высоковского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Функционирование  Правительства РФ, высших исполнительных органов госвласти субъектов РФ, местных администрац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беспечение деятельности главы администрации  Илья-Высоковского сельского поселения  в рамках непрограмных направлениях деятельности органов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8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Руководство и управление в сфере установленных функций( 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7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72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Межбюджетные трансферты бюджету  Пучежского муниципального района на осуществление части переданных полномочий Илья-Высоковского сельского поселения  в части организации и осуществления мероприятий 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  в рамках непрограмных направлениях деятельност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по юридическим и правовым вопросам возникающих в ходе решения вопросов местного значения в рамках непрограмных направлениях деятельности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 0 9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 бюджетного) надзор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контролю за исполнением бюджета поселения  в рамках непрограмных направлениях деятельност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/>
              <w:t>Проведение праздничных мероприятий для ветеранов и инвалидов в рамках муниципальной программы «Забота и внимание в Илья-Высоковском сельском поселени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3 0 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ценка  имущества, в том числе земельных участков, оформление правоустанавливающих документов на объекты собственности Илья-Высоковского сельского поселения в рамках непрограмных направлениях деятельности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1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Членские взносы в Совет муниципальных образований в рамках непрограмных  направлениях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Размещение информации о деятельности органов местного самоуправления Илья-Высоковского сельского поселения в СМИ и Интернет  </w:t>
            </w:r>
            <w:r>
              <w:rPr>
                <w:color w:val="000000"/>
              </w:rPr>
              <w:t xml:space="preserve">в рамках </w:t>
            </w:r>
            <w:r>
              <w:rPr/>
              <w:t>непрограмных направлениях деятельност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3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рамках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непрограмных направлениях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 на осуществление части переданных полномочий Илья-Высоковского сельского поселения по вопросам </w:t>
            </w:r>
            <w:r>
              <w:rPr/>
              <w:t>выдачи разрешений на строительство,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</w:t>
            </w:r>
            <w:r>
              <w:rPr>
                <w:color w:val="000000"/>
              </w:rPr>
              <w:t xml:space="preserve"> в рамках </w:t>
            </w:r>
            <w:r>
              <w:rPr/>
              <w:t>непрограмных направлениях д</w:t>
            </w:r>
            <w:r>
              <w:rPr>
                <w:color w:val="000000"/>
              </w:rPr>
              <w:t>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Пучежского муниципального района</w:t>
            </w:r>
            <w:r>
              <w:rPr/>
              <w:t xml:space="preserve"> на осуществление части полномочий по вопросам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амках </w:t>
            </w:r>
            <w:r>
              <w:rPr/>
              <w:t>непрограмных направлениях деятельност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 где отсутствуют военные комиссариаты в рамках </w:t>
            </w:r>
            <w:r>
              <w:rPr/>
              <w:t>непрограмных направлениях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Возмещение недополученных доходов организациям, предоставляющим транспортные услуги населению автомобильным транспортом на внутримуниципальных маршрутах Пучежского муниципального района в рамках </w:t>
            </w:r>
            <w:r>
              <w:rPr/>
              <w:t>непрограмных направлениях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2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7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/>
              <w:t>Ремонт и содержание дорог общего пользования в рамках  подпрограммы «</w:t>
            </w:r>
            <w:r>
              <w:rPr>
                <w:bCs/>
                <w:color w:val="000000"/>
              </w:rPr>
              <w:t xml:space="preserve"> Ремонт и содержание автомобильных дорог в границах населенных пунктов Илья-Высоковского сельского поселения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 1 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1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Разработка проектной документации на осуществлении капитального ремонта, ремонта и содержания дорог  в рамках  под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 xml:space="preserve">Ремонт и содержание  дорог общего пользования и придомовых территорий многоквартирных домов Илья-Высоковского сельского поселения»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 2 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color w:val="000000"/>
              </w:rPr>
              <w:t xml:space="preserve">Строительный контроль за выполнением работ по ремонту автомобильных дорог </w:t>
            </w:r>
            <w:r>
              <w:rPr/>
              <w:t xml:space="preserve">в рамках под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Ремонт и содержание  дорог общего пользования и придомовых территорий многоквартирных домов Илья-Высоковского сельского поселения</w:t>
            </w:r>
            <w:r>
              <w:rPr/>
              <w:t xml:space="preserve">»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 2 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color w:val="000000"/>
              </w:rPr>
            </w:pPr>
            <w:r>
              <w:rPr/>
              <w:t xml:space="preserve">Ремонт и содержание дорог местного значения Илья-Высоковского сельского поселения в рамках под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Ремонт и содержание  дорог общего пользования и придомовых территорий многоквартирных домов Илья-Высоковского сельского поселения</w:t>
            </w:r>
            <w:r>
              <w:rPr/>
              <w:t xml:space="preserve">»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 2 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1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9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существление части полномочий Пучежского муниципального района по решению вопросов местного значения, связанных с осуществлением дорожной деятельности в отношении автомобильных дорог местного значения 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люченными соглашениями в рамках муниципальной программы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Ремонт и содержание автомобильных дорог в границах населенных пунктов Илья-Высоковского сельского поселе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 2 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3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Содержание муниципального жилого фонда в  рамках</w:t>
            </w:r>
            <w:r>
              <w:rPr/>
              <w:t xml:space="preserve"> непрограмных направлениях деятельности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 0 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Субсидии исполнителям коммунальных услуг, предоставляющим коммунальные услуги по холодно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8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9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92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жбюджетные трансферты бюджету Пучежского муниципального района из бюджетов поселений и межбюджетные трансферты бюджетам поселений из бюджета  Пучежского муниципального района на осуществление части полномочий  по решению вопросов местного значения  в соответствии с заключенными соглашения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9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Благоустройство территории Илья-Высоковского сельского поселения в рамках муниципальной программы «</w:t>
            </w:r>
            <w:r>
              <w:rPr>
                <w:b/>
              </w:rPr>
              <w:t xml:space="preserve"> </w:t>
            </w:r>
            <w:r>
              <w:rPr/>
              <w:t>Благоустройство территории Илья-Высоковского сельского поселе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2 1 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0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рганизация уличного освещения территории Илья-Высоковского сельского поселения в рамках муниципальной программы «Благоустройство территории Илья-Высоковского сельского поселе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5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 коммунального хозяй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жбюджетные трансферты бюджету Пучежского муниципального района из бюджетов поселений и межбюджетные трансферты бюджетам поселений из бюджета  Пучежского муниципального района на осуществление части полномочий  по решению вопросов местного значения  в соответствии с заключенными соглашения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5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льтура,Кинематография,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9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жбюджетные трансферты бюджету Пучежского муниципального района из бюджетов поселений и межбюджетные трансферты бюджетам поселений из бюджета  Пучежского муниципального района на осуществление части полномочий  по решению вопросов местного значения  в соответствии с заключенными соглашения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9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Библиоте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жбюджетные трансферты бюджету Пучежского муниципального района из бюджетов поселений и межбюджетные трансферты бюджетам поселений из бюджета  Пучежского муниципального района на осуществление части полномочий  по решению вопросов местного значения  в соответствии с заключенными соглашения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, вышедших на пенсию в рамках непрограмных направлениях деятельности органов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рганизация проведения муниципальных ,физкультурных и спортивных мероприятий в рамках муниципальной программы «Развитие физической культуры и спорта в Илья-Высоковском сельском посел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 0 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1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вета Илья-Высо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180" w:hanging="18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18.03.2016 г. № 3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/>
        </w:rPr>
        <w:t>Перечень главных администраторов источников внутреннего финансирования дефицита бюджета Илья-Высоковского сельского поселения на 01.01. 2016 года.  (тыс.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520"/>
        <w:gridCol w:w="1440"/>
        <w:gridCol w:w="1260"/>
        <w:gridCol w:w="1080"/>
      </w:tblGrid>
      <w:tr>
        <w:trPr>
          <w:trHeight w:val="4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а бюдж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лан на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-</w:t>
            </w:r>
          </w:p>
          <w:p>
            <w:pPr>
              <w:pStyle w:val="Normal"/>
              <w:jc w:val="center"/>
              <w:rPr/>
            </w:pPr>
            <w:r>
              <w:rPr/>
              <w:t>но на</w:t>
            </w:r>
          </w:p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-</w:t>
            </w:r>
          </w:p>
          <w:p>
            <w:pPr>
              <w:pStyle w:val="Normal"/>
              <w:rPr/>
            </w:pPr>
            <w:r>
              <w:rPr/>
              <w:t>стратора</w:t>
            </w:r>
          </w:p>
          <w:p>
            <w:pPr>
              <w:pStyle w:val="Normal"/>
              <w:rPr/>
            </w:pPr>
            <w:r>
              <w:rPr/>
              <w:t>источни-</w:t>
            </w:r>
          </w:p>
          <w:p>
            <w:pPr>
              <w:pStyle w:val="Normal"/>
              <w:rPr/>
            </w:pPr>
            <w:r>
              <w:rPr/>
              <w:t>ков внут-</w:t>
            </w:r>
          </w:p>
          <w:p>
            <w:pPr>
              <w:pStyle w:val="Normal"/>
              <w:rPr/>
            </w:pPr>
            <w:r>
              <w:rPr/>
              <w:t>реннего</w:t>
            </w:r>
          </w:p>
          <w:p>
            <w:pPr>
              <w:pStyle w:val="Normal"/>
              <w:rPr/>
            </w:pPr>
            <w:r>
              <w:rPr/>
              <w:t>финан-</w:t>
            </w:r>
          </w:p>
          <w:p>
            <w:pPr>
              <w:pStyle w:val="Normal"/>
              <w:rPr/>
            </w:pPr>
            <w:r>
              <w:rPr/>
              <w:t>сирова-</w:t>
            </w:r>
          </w:p>
          <w:p>
            <w:pPr>
              <w:pStyle w:val="Normal"/>
              <w:rPr/>
            </w:pPr>
            <w:r>
              <w:rPr/>
              <w:t>ния де-</w:t>
            </w:r>
          </w:p>
          <w:p>
            <w:pPr>
              <w:pStyle w:val="Normal"/>
              <w:rPr/>
            </w:pPr>
            <w:r>
              <w:rPr/>
              <w:t>фици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а</w:t>
            </w:r>
          </w:p>
          <w:p>
            <w:pPr>
              <w:pStyle w:val="Normal"/>
              <w:rPr/>
            </w:pPr>
            <w:r>
              <w:rPr/>
              <w:t>бюджет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лья-Высоковского</w:t>
            </w:r>
            <w:r>
              <w:rPr/>
              <w:t xml:space="preserve"> </w:t>
            </w:r>
            <w:r>
              <w:rPr>
                <w:b/>
              </w:rPr>
              <w:t>сельского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-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</w:t>
            </w:r>
          </w:p>
          <w:p>
            <w:pPr>
              <w:pStyle w:val="Normal"/>
              <w:rPr/>
            </w:pPr>
            <w:r>
              <w:rPr>
                <w:b/>
              </w:rPr>
              <w:t>учету средств</w:t>
            </w:r>
            <w:r>
              <w:rPr/>
              <w:t xml:space="preserve"> </w:t>
            </w:r>
            <w:r>
              <w:rPr>
                <w:b/>
              </w:rPr>
              <w:t>бюдж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еличение остатков средств бюджетов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1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10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</w:t>
            </w:r>
          </w:p>
          <w:p>
            <w:pPr>
              <w:pStyle w:val="Normal"/>
              <w:rPr/>
            </w:pPr>
            <w:r>
              <w:rPr/>
              <w:t>остатков денежных средств бюджетов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 бюджетов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04:00Z</dcterms:created>
  <dc:creator>1</dc:creator>
  <dc:description/>
  <dc:language>en-US</dc:language>
  <cp:lastModifiedBy>bux24</cp:lastModifiedBy>
  <dcterms:modified xsi:type="dcterms:W3CDTF">2016-03-24T12:04:00Z</dcterms:modified>
  <cp:revision>2</cp:revision>
  <dc:subject/>
  <dc:title>Совет  Илья - Высоковского сельского поселения</dc:title>
</cp:coreProperties>
</file>