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.03.2016 г.                                                                           № 38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дополнений и  изменений  в решение от 25.12.201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 «О бюджете Илья-Высоковского сельского поселения н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   ст. ст. 52,53  ФЗ-131 от  06.10. 2003 г. «Об общих принципах организации  местного   самоуправления в  Российской Федерации»,  Приказом Министерства  финансов РФ  от  21.12. 2012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1 Н, Уставом Илья-Высок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Илья-Высоковского   сельского поселения   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ведения о верхнем пределе  муниципального внутреннего долга приведены в соответствии  с абзацем 8 статьи 184.2 Бюджетн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- Статья 7 часть1 решения о бюджете Илья-Высоковского сельского поселения на 2016 год приведена в соответствии с наименованием приложения 6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тья 8 приведена в соответствии с требованиями абзаца 7 пункта 3 статьи 184.1 Бюджетного кодекса Российской Федерации и изложена в следующей редакции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«Утвердить общий объем межбюджетных трансфертов, предоставляемых из бюджета Илья-Высоковского сельского поселения   бюджету  Пучежского муниципального района»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- Приложение 1 приведено в соответствии с пунктом 6 статьи 20 Бюджетного кодекса Российской Федерации, в соответствии с приказом Министерства финансов Российской Федерации от 01.07.2013 № 65н «Об утверждении Указаний  о порядке применения бюджетной классификации Российской Федерации»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- Приложение 3 приведено в соответствии с пунктом 2 статьи 20 Бюджетного кодекса Российской Федерации; где код дохода 330 1 17 01050 10 0000 180 «Невыясненные поступления, зачисляемые в бюджеты сельских поселений», закреплен за главным администратором доходов с кодом 330 «Администрация Илья-Высоковского сельского поселения»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Приложение 6 и 7 приведено в соответствии с пунктом 3 статьи 136 Бюджетного кодекса Российской Федерации; статьей 14 Федерального закона от 06.10.2003 № 131-ФЗ «Об общих принципах организации местного самоуправления в Российской Федерации»; статья расходов бюджета изложена в следующей редакции: «Возмещение затрат, возникающих при перевозке граждан пассажирским транспортом  по маршрутам в границах Илья-Высок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сти изменения в приложение № 2 по доходам бюджета  в соответствии с приложением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ти изменения  в приложение №3 по перечню  главных администраторов доходов и объему закрепленных за ними доходов бюджета Илья-                       Высоковского сельского поселения  в соответствии с приложением № 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Внести изменения в приложение №6 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 программам Илья-Высоковского сельского поселения и не включенным в муниципальные  программы 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5 год</w:t>
      </w:r>
      <w:r>
        <w:rPr>
          <w:sz w:val="28"/>
          <w:szCs w:val="28"/>
        </w:rPr>
        <w:t xml:space="preserve">  в соответствии с приложением №3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- Внести изменения в приложение №7 Ведомственная структура расходов Илья-Высоковского сельского поселения в соответствии с приложением №4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3. Настоящее решение вступает в силу с  момента подписания. </w:t>
      </w:r>
    </w:p>
    <w:p>
      <w:pPr>
        <w:pStyle w:val="Normal"/>
        <w:tabs>
          <w:tab w:val="clear" w:pos="708"/>
          <w:tab w:val="left" w:pos="1785" w:leader="none"/>
        </w:tabs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4. Опубликовать</w:t>
      </w:r>
      <w:r>
        <w:rPr>
          <w:sz w:val="28"/>
          <w:szCs w:val="28"/>
        </w:rPr>
        <w:t xml:space="preserve"> настоящее решение в «Правовом  вестнике  Пучежского муниципального района». </w:t>
      </w:r>
    </w:p>
    <w:p>
      <w:pPr>
        <w:pStyle w:val="Normal"/>
        <w:rPr>
          <w:rFonts w:cs="Calibri"/>
          <w:color w:val="0000FF"/>
          <w:sz w:val="28"/>
          <w:szCs w:val="28"/>
        </w:rPr>
      </w:pPr>
      <w:r>
        <w:rPr>
          <w:rFonts w:cs="Calibri"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80" w:firstLine="180"/>
        <w:rPr/>
      </w:pPr>
      <w:r>
        <w:rPr>
          <w:sz w:val="28"/>
          <w:szCs w:val="28"/>
        </w:rPr>
        <w:t>Глава Илья-Высоковского                                                       Н.В.Землянов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>к решению Совета 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от 18.03.2016 г.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Илья-Высоковского сельского поселения  по кодам классификации доходов бюджетов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60"/>
        <w:gridCol w:w="1620"/>
        <w:gridCol w:w="1440"/>
        <w:gridCol w:w="1440"/>
      </w:tblGrid>
      <w:tr>
        <w:trPr>
          <w:trHeight w:val="110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реше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юджет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9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01,6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 18 05010 10 0000 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49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,3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>Совета Илья-Высоковского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>от 18.03.2016 г.  № 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Перечень главных администраторов доходов бюджета Илья-Высоковского сельского поселения, закрепляемые за ними виды (подвиды)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и их объем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340"/>
        <w:gridCol w:w="1800"/>
        <w:gridCol w:w="1620"/>
        <w:gridCol w:w="1800"/>
      </w:tblGrid>
      <w:tr>
        <w:trPr>
          <w:trHeight w:val="194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Код классификации доходов бюджетов Российской Федерации, код главного администратора доходов областного бюдже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м о бюдже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+,-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руб</w:t>
            </w:r>
          </w:p>
        </w:tc>
      </w:tr>
      <w:tr>
        <w:trPr>
          <w:trHeight w:val="194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я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ов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4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30 1 13 01995 10 0000 1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498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501,61</w:t>
            </w:r>
          </w:p>
        </w:tc>
      </w:tr>
      <w:tr>
        <w:trPr>
          <w:trHeight w:val="194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2 18 05010 10 0000 1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 , имеющих целевое назначение, прошлых лет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3498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98,39</w:t>
            </w:r>
          </w:p>
        </w:tc>
      </w:tr>
      <w:tr>
        <w:trPr>
          <w:trHeight w:val="70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>Совета Илья-Высоковского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140" w:leader="none"/>
        </w:tabs>
        <w:ind w:left="-180" w:firstLine="180"/>
        <w:jc w:val="right"/>
        <w:rPr/>
      </w:pPr>
      <w:r>
        <w:rPr/>
        <w:t>от  18.03.2016 г.  № 3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(муниципальным  программам)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 Высоковского сельского поселения по  группам видов расходов классификации расходов  бюджета Илья- Высоковского сельского поселения на 2016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213"/>
        <w:gridCol w:w="867"/>
        <w:gridCol w:w="1386"/>
        <w:gridCol w:w="1386"/>
        <w:gridCol w:w="1733"/>
      </w:tblGrid>
      <w:tr>
        <w:trPr>
          <w:trHeight w:val="51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м о бюджет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+,-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с учетом изменений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</w:t>
            </w:r>
          </w:p>
        </w:tc>
      </w:tr>
      <w:tr>
        <w:trPr>
          <w:trHeight w:val="51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програмных направлениях деятельности  органов местного самоуправления Илья-Высоковского сельского поселения. Межбюджетные трансферты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6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0 000,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/>
            </w:pPr>
            <w:r>
              <w:rPr>
                <w:color w:val="000000"/>
              </w:rPr>
              <w:t>-132 3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97 700,00</w:t>
            </w:r>
          </w:p>
        </w:tc>
      </w:tr>
      <w:tr>
        <w:trPr>
          <w:trHeight w:val="51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 </w:t>
            </w:r>
            <w:r>
              <w:rPr>
                <w:color w:val="000000"/>
              </w:rPr>
              <w:t>.Межбюджетные трансферты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 xml:space="preserve"> 9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034И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+132 3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300,00</w:t>
            </w:r>
          </w:p>
        </w:tc>
      </w:tr>
      <w:tr>
        <w:trPr>
          <w:trHeight w:val="51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обеспечение функционирования библиотек) в </w:t>
            </w:r>
            <w:r>
              <w:rPr/>
              <w:t xml:space="preserve">рамках непрограмных направлениях деятельности органов местного самоуправления Илья-Высоковского сельского поселения. Межбюджетные трансферты. 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9380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 000,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-108 7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 300,00</w:t>
            </w:r>
          </w:p>
        </w:tc>
      </w:tr>
      <w:tr>
        <w:trPr>
          <w:trHeight w:val="515" w:hRule="atLeast"/>
        </w:trPr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/>
              <w:t xml:space="preserve">рамках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034</w:t>
            </w:r>
            <w:r>
              <w:rPr/>
              <w:t>И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08 70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 7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>Приложение №4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ab/>
        <w:t xml:space="preserve">Илья-Высоковс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8.03.2016 г. № 38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13"/>
        <w:gridCol w:w="733"/>
        <w:gridCol w:w="809"/>
        <w:gridCol w:w="1698"/>
        <w:gridCol w:w="929"/>
        <w:gridCol w:w="182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аз-де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Илья-Высоковского сельского 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, внебюджетными  фондами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5 9 00 0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500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еятельности главы   Илья-Высоковского сельского поселения  в рамках непрограмных направлениях деятельности органов местного самоуправления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314" w:firstLine="314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5 9 00 001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/>
              <w:t xml:space="preserve">в рамках </w:t>
            </w:r>
            <w:r>
              <w:rPr>
                <w:color w:val="000000"/>
              </w:rPr>
              <w:t>непрограмных направлениях деятельности</w:t>
            </w:r>
            <w:r>
              <w:rPr/>
              <w:t xml:space="preserve"> органов местного самоуправления Илья-Высоковского сельского поселения </w:t>
            </w:r>
            <w:r>
              <w:rPr>
                <w:color w:val="000000"/>
              </w:rPr>
              <w:t>.Межбюджетные трансфер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314" w:firstLine="314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034</w:t>
            </w:r>
            <w:r>
              <w:rPr/>
              <w:t>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32 300,0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/>
              <w:t xml:space="preserve">рамках </w:t>
            </w:r>
          </w:p>
          <w:p>
            <w:pPr>
              <w:pStyle w:val="Normal"/>
              <w:rPr/>
            </w:pPr>
            <w:r>
              <w:rPr/>
              <w:t xml:space="preserve">непрограмных направлениях деятельности органов местного самоуправления Илья-Высоковского сельского поселения Межбюджетные трансферты.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314" w:firstLine="314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034</w:t>
            </w:r>
            <w:r>
              <w:rPr/>
              <w:t>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108 700,00</w:t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6:00Z</dcterms:created>
  <dc:creator>1</dc:creator>
  <dc:description/>
  <dc:language>en-US</dc:language>
  <cp:lastModifiedBy>bux24</cp:lastModifiedBy>
  <dcterms:modified xsi:type="dcterms:W3CDTF">2016-03-24T12:06:00Z</dcterms:modified>
  <cp:revision>2</cp:revision>
  <dc:subject/>
  <dc:title>Совет  Илья-Высоковского сельского поселения</dc:title>
</cp:coreProperties>
</file>