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Илья-Выс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учежского муниципального района Иван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29.09.2016 г.</w:t>
        <w:tab/>
        <w:tab/>
        <w:tab/>
        <w:tab/>
        <w:tab/>
        <w:tab/>
        <w:t xml:space="preserve">             №  55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. Илья-Высоков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Илья-Высо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марта 2006 года № 35-ФЗ «О противодействии терроризму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r>
        <w:rPr>
          <w:sz w:val="28"/>
          <w:szCs w:val="28"/>
        </w:rPr>
        <w:t>руководствуясь пунктом 8 части 1 статьи 7 Устава Илья-Высоковского сельского поселения,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 Утвердить 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Илья-Высоко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решение опубликовать (обнародовать) в «Правовом вестнике Пучежского муниципального района»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Глава Илья-Высоковского сельского поселения                            Н.В.Землянов                     </w:t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szCs w:val="28"/>
        </w:rPr>
        <w:t>Пучежского муниципального района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Илья-Высоковского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9.2016 г. № 55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Илья-Высоковского сельского посе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06 марта 2006 года № 35-ФЗ «О противодействии терроризму», Федеральным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Уставом</w:t>
        </w:r>
      </w:hyperlink>
      <w:r>
        <w:rPr>
          <w:b w:val="false"/>
          <w:color w:val="000000"/>
          <w:sz w:val="24"/>
          <w:szCs w:val="24"/>
        </w:rPr>
        <w:t xml:space="preserve">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определяет цели, задачи и полномочия органов местного самоуправления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Илья-Высоковского сельского поселения 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2. Уполномоченным органом местного самоуправления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 участию в профилактике терроризма и экстремизма является администрация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далее – Администрация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0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Илья-Высоковского сельского посе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 противодействие терроризму и экстремизму, а также защита жизни граждан, проживающих на территории Илья-Высоковского сельского поселения, от террористических и экстремистских актов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Илья-Высоковского сельского поселения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ных субъектов, осуществляющих свою деятельность на территории Илья-Высоков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 формирование у граждан, проживающих на территории Илья-Высоков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Для достижения целей, указанных в </w:t>
      </w:r>
      <w:hyperlink r:id="rId11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 xml:space="preserve"> настоящего Положения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1. информирование населения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направления участия в профилактике терроризма и экстремизм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лья-Высоковского сельского поселения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Илья-Высоковское сельское поселение,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3. оборудование информационных уличных стендов и размещение на них информации (в том числе оперативной информации) для населения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Илья-Высоков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Илья-Высоков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7. разъяснение населению Илья-Высоковского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мпетенция Администрации при участ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2. изучает общественное мнение, политические, социально-экономические и иные процессы на территории Илья-Высоковского сельского поселения, оказывающие влияние на ситуацию в области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3. разрабатывает и утверждает муниципальные долгосрочные целевые программы, предусматривающие мероприятия, направленные на профилактику терроризма и экстремизма на территории Илья-Высоков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Илья-Высоковского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Администрация предусматривает ежегодно при подготовке проекта бюджета Илья-Высоковского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Финансирование участия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Илья-Высоко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MOB;n=102783;fld=134;dst=100013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113348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hyperlink" Target="consultantplus://offline/main?base=RLAW091;n=5236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3:00Z</dcterms:created>
  <dc:creator>station252</dc:creator>
  <dc:description/>
  <dc:language>en-US</dc:language>
  <cp:lastModifiedBy>bux24</cp:lastModifiedBy>
  <cp:lastPrinted>2016-09-27T13:40:00Z</cp:lastPrinted>
  <dcterms:modified xsi:type="dcterms:W3CDTF">2016-10-06T08:03:00Z</dcterms:modified>
  <cp:revision>2</cp:revision>
  <dc:subject/>
  <dc:title>(наименование представительного органа муниципального образования)</dc:title>
</cp:coreProperties>
</file>