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7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ing1"/>
        <w:tabs>
          <w:tab w:val="clear" w:pos="708"/>
          <w:tab w:val="left" w:pos="9016" w:leader="none"/>
        </w:tabs>
        <w:ind w:left="567" w:hanging="567"/>
        <w:rPr>
          <w:b/>
          <w:b/>
        </w:rPr>
      </w:pPr>
      <w:r>
        <w:rPr>
          <w:b/>
        </w:rPr>
        <w:t xml:space="preserve">22.12.2016 г.                                                                              № 67 </w:t>
      </w:r>
    </w:p>
    <w:p>
      <w:pPr>
        <w:pStyle w:val="Heading1"/>
        <w:tabs>
          <w:tab w:val="clear" w:pos="708"/>
          <w:tab w:val="left" w:pos="922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Илья -Высоково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О  бюджете   Илья -Высо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а  2017 год и плановый период 2018-2019 годов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лья-Высоковского сельского поселения в целях регулирования бюджетных правоотношений.</w:t>
      </w:r>
    </w:p>
    <w:p>
      <w:pPr>
        <w:pStyle w:val="Style1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Основные характеристики   бюджета Илья -Высоковского сельского поселения </w:t>
      </w:r>
      <w:r>
        <w:rPr>
          <w:b/>
          <w:sz w:val="28"/>
          <w:szCs w:val="28"/>
        </w:rPr>
        <w:t xml:space="preserve">на  2017год и плановый период 2018-2019 годов 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Утвердить основные характеристики бюджета Илья-Высоковского сельского поселения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14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Style14"/>
        <w:ind w:firstLine="709"/>
        <w:jc w:val="center"/>
        <w:rPr/>
      </w:pPr>
      <w:r>
        <w:rPr>
          <w:b/>
          <w:bCs/>
          <w:sz w:val="28"/>
          <w:szCs w:val="28"/>
        </w:rPr>
        <w:t>1.  На 2017 год: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 Илья-Высоковского сельского поселения в сумме 8 477 500 руб.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Илья-Высоковского сельского поселения в сумме 8 477 500 руб. </w:t>
      </w:r>
    </w:p>
    <w:p>
      <w:pPr>
        <w:pStyle w:val="Style14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- дефицит (профицит) бюджета Илья-Высоковского сельского поселения в сумме 0 руб. </w:t>
      </w:r>
    </w:p>
    <w:p>
      <w:pPr>
        <w:pStyle w:val="Style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 2018 год: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 Илья-Высоковского сельского поселения в сумме 8 442 300 руб.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Илья-Высоковского сельского поселения в сумме 8 442 300 руб. </w:t>
      </w:r>
    </w:p>
    <w:p>
      <w:pPr>
        <w:pStyle w:val="Style14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- дефицит (профицит) бюджета Илья-Высоковского сельского поселения в сумме 0 руб. 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Style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 2019 год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 Илья-Высоковского сельского поселения в сумме 8 293 700 руб.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Илья-Высоковского сельского поселения в сумме 8 293 700 руб.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- дефицит (профицит) бюджета Илья-Высоковского сельского поселения в сумме 0 руб</w:t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Style14"/>
        <w:ind w:firstLine="709"/>
        <w:jc w:val="center"/>
        <w:rPr/>
      </w:pPr>
      <w:r>
        <w:rPr>
          <w:b/>
          <w:bCs/>
          <w:sz w:val="28"/>
          <w:szCs w:val="28"/>
        </w:rPr>
        <w:t>Статья 2. Нормативы поступления доходов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Утвердить нормативы поступления доходов в бюджет Илья- Высоковского сельского поселения на 2017год и плановый период 2018-2019годов  согласно приложению 1 к настоящему Решению.</w:t>
      </w:r>
    </w:p>
    <w:p>
      <w:pPr>
        <w:pStyle w:val="Style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ступления доходов бюджета Илья-Высоковского сельского поселения по кодам классификации доходов бюджетов на 2017год и плановый период 2018-2019 годов согласно приложению 2 к настоящему Решению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2. Утвердить  в пределах общего объема доходов бюджета, утвержденного статьей 1 настоящего решения, объем межбюджетных трансфертов, получаемых: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а) на 2017  год в сумме    7 817 500 руб.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18 год в сумме     7 820 300 руб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в) на 2019 год в сумме     7 658 700 руб</w:t>
      </w:r>
      <w:r>
        <w:rPr>
          <w:bCs/>
          <w:color w:val="FF0000"/>
          <w:sz w:val="28"/>
          <w:szCs w:val="28"/>
        </w:rPr>
        <w:t>.</w:t>
      </w:r>
    </w:p>
    <w:p>
      <w:pPr>
        <w:pStyle w:val="Style14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Главные администраторы доходов бюдже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bCs/>
          <w:sz w:val="28"/>
          <w:szCs w:val="28"/>
        </w:rPr>
        <w:t>Илья-Высоковского сельского поселения,</w:t>
      </w:r>
      <w:r>
        <w:rPr>
          <w:sz w:val="28"/>
          <w:szCs w:val="28"/>
        </w:rPr>
        <w:t xml:space="preserve"> закрепляемые за ними виды (подвиды) доходов бюджета </w:t>
      </w:r>
      <w:r>
        <w:rPr>
          <w:bCs/>
          <w:sz w:val="28"/>
          <w:szCs w:val="28"/>
        </w:rPr>
        <w:t xml:space="preserve">Илья-Высоковского сельского поселения  </w:t>
      </w:r>
      <w:r>
        <w:rPr>
          <w:sz w:val="28"/>
          <w:szCs w:val="28"/>
        </w:rPr>
        <w:t xml:space="preserve"> и их объем на 2017год и плановый период 2018-2019 годов согласно приложению 3 к настоящему Решению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Источники внутреннего финансирования дефицита бюджета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1. Утвердить источники внутреннего финансирования дефицита бюджета Илья-Высоковского сельского поселения на 2017год и плановый период 2018-2019 годов ,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Установить, что о</w:t>
      </w:r>
      <w:r>
        <w:rPr>
          <w:sz w:val="28"/>
          <w:szCs w:val="28"/>
        </w:rPr>
        <w:t>статки средств местного бюджета на начало текущего финансового года ,  направляют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Статья 6. Главные администраторы источников внутреннего финансирования дефицита бюджета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Утвердить перечень главных администраторов источников финансирования дефицита бюджета Илья-Высоковского сельского поселения с указанием  объемов администрируемых источников финансирования дефицита бюджета Илья-Высоковского сельского поселения </w:t>
      </w:r>
      <w:r>
        <w:rPr>
          <w:sz w:val="28"/>
          <w:szCs w:val="28"/>
        </w:rPr>
        <w:t xml:space="preserve">на 2017 год и плановый период 2018-2019 годов </w:t>
      </w:r>
      <w:r>
        <w:rPr>
          <w:bCs/>
          <w:sz w:val="28"/>
          <w:szCs w:val="28"/>
        </w:rPr>
        <w:t xml:space="preserve"> по кодам классификации источников финансирования дефицита бюджетов согласно приложению 5 к настоящему Решению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center"/>
        <w:rPr/>
      </w:pPr>
      <w:r>
        <w:rPr>
          <w:b/>
          <w:bCs/>
          <w:sz w:val="28"/>
          <w:szCs w:val="28"/>
        </w:rPr>
        <w:t xml:space="preserve">Статья 7. Бюджетные ассигнования бюджета Илья-Высоковского сельского поселения </w:t>
      </w:r>
      <w:r>
        <w:rPr>
          <w:b/>
          <w:sz w:val="28"/>
          <w:szCs w:val="28"/>
        </w:rPr>
        <w:t xml:space="preserve">на 2017 год и плановый период 2018-2019 годов </w:t>
      </w:r>
    </w:p>
    <w:p>
      <w:pPr>
        <w:pStyle w:val="Style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муниципальным  программам Илья -Высоковского сельского поселения и не включенным в муниципальные  программы Илья -Высоковского сельского поселения направлениям деятельности органов муниципальной власти Илья -Высоковского сельского поселения по  группам видов расходов классификации расходов  бюджета Илья- Высоковского сельского поселения на 2017год согласно</w:t>
      </w:r>
      <w:r>
        <w:rPr>
          <w:sz w:val="28"/>
          <w:szCs w:val="28"/>
        </w:rPr>
        <w:t xml:space="preserve"> приложению 6 к настоящему Решению</w:t>
      </w:r>
      <w:r>
        <w:rPr>
          <w:bCs/>
          <w:sz w:val="28"/>
          <w:szCs w:val="28"/>
        </w:rPr>
        <w:t xml:space="preserve">  и плановый период 2018-2019 годов </w:t>
      </w:r>
      <w:r>
        <w:rPr>
          <w:sz w:val="28"/>
          <w:szCs w:val="28"/>
        </w:rPr>
        <w:t>согласно приложению 7 к настоящему Решению.</w:t>
      </w:r>
      <w:r>
        <w:rPr>
          <w:szCs w:val="28"/>
        </w:rPr>
        <w:t xml:space="preserve"> 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Утвердить ведомственную структуру расходов бюджета Илья- Высоковского сельского поселения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на 2017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8 к настоя</w:t>
        <w:softHyphen/>
        <w:t>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8-2019 годов согласно приложению 9 к настоящему Решению;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Утвердить  в пределах общего объема расходов бюджета, утвержденного статьей 1 настоящего Решения: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   общий     объем условно утвержденных расходов: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) на 2018 год в сумме 209 500 руб;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б) на 2019 год в сумме 411 600 руб;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) общий объем бюджетных ассигнований, направляемых на   исполнение публичных нормативных обязательств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7 год в сумме       - 0,00 руб;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18 год в сумме       - 0,00 руб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в) на 2019 год в сумме       -0,00 руб; 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Установить размер резервного фонда администрации Илья-Высоковского сельского поселения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а) на 2017 год в сумме -  50 000 руб;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18 год в сумме – 50 000 руб;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19 год в сумме – 50 000 руб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5.Утвердить распределение бюджетных ассигнований бюджета Илья- Высоковского сельского поселения по разделам и подразделам классификации расходов бюджетов на 2017 год и на плановый период 2018 и 2019 годов согласно приложению 10 настоящего Реш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Субсидии юридическим лицам</w:t>
      </w:r>
      <w:r>
        <w:rPr>
          <w:sz w:val="28"/>
          <w:szCs w:val="28"/>
        </w:rPr>
        <w:t xml:space="preserve"> (за исключением субсидий муниципальным учреждениям)</w:t>
      </w:r>
      <w:r>
        <w:rPr>
          <w:bCs/>
          <w:sz w:val="28"/>
          <w:szCs w:val="28"/>
        </w:rPr>
        <w:t xml:space="preserve">, индивидуальным предпринимателям, физическим лицам - производителям товаров, работ, услуг, предоставляются </w:t>
      </w:r>
      <w:r>
        <w:rPr>
          <w:sz w:val="28"/>
          <w:szCs w:val="28"/>
        </w:rPr>
        <w:t>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>-Установить, что субсидии юридическим лицам (за исключением субсидий  муниципальным учреждениям),индивидуальным предпринимателям, а так же физическим лицам-производителям товаров, работ, услуг , предусмотренные настоящим решением ,предоставляются в порядках, устанавливаемых администрацией Илья-Высоковского сельского поселения Пучежского муниципального района Ивановской области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Межбюджетные трансферты, предоставляемые другим бюджетам бюджетной системы Российской Федерации</w:t>
      </w:r>
    </w:p>
    <w:p>
      <w:pPr>
        <w:pStyle w:val="Style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Утвердить общий объем межбюджетных трансфертов, предоставляемых из бюджета Илья-Высоковского сельского поселения   бюджету  Пучежского муниципального района: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16"/>
          <w:szCs w:val="16"/>
        </w:rPr>
        <w:t xml:space="preserve">                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 2017 год в сумме – 2 605 100,00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на 2018 год в сумме – 2 380 800,00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 2019 год в сумме -2 460 600,00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9. Муниципальные заимствования, муниципальный долг Илья- Высоковского сельского поселения  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верхний предел муниципального долга Илья- Высок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 1 января 2018года  в сумме 0,00 руб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ом числе верхний предел долга по муниципальным гарантиям в сумме 0,00 руб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- на 1 января 2019года  в сумме 0,00 руб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ом числе верхний предел долга по муниципальным гарантиям в сумме 0,00 руб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- на 1 января 2020года  в сумме 0,00 руб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ом числе верхний предел долга по муниципальным гарантиям в сумме 0,00 руб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предельный объем муниципального долга Илья –Высоковского сельского поселения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на 2017 год в сумме      0,00 руб;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18 год в сумме      0,00 руб;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19 год в сумме      0,00 руб;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</w:rPr>
        <w:t>3.Утвердить объем расходов на обслуживание                                       муниципального долга Илья-Высоковского сельского поселения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- на 2017 год в сумме      0,00 руб;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18 год в сумме      0,00 руб;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19 год в сумме      0,00 руб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Программу муниципальны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ья-Высо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 2017-2019 год 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редоставление муниципальных гарантий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лья- Высоковского сельского поселения в валюте Российской Федерации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1.Установить объем предоставления муниципальных гарантий</w:t>
      </w:r>
      <w:r>
        <w:rPr>
          <w:bCs/>
          <w:szCs w:val="28"/>
        </w:rPr>
        <w:t>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- на 2017 год в сумме 0,00 руб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- на 2018 год в сумме 0,00 руб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- на 2019 год в сумме 0,00 руб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Утвердить </w:t>
      </w:r>
      <w:hyperlink r:id="rId2">
        <w:r>
          <w:rPr>
            <w:rStyle w:val="InternetLink"/>
            <w:bCs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муниципальных гарантий</w:t>
      </w:r>
      <w:r>
        <w:rPr>
          <w:bCs/>
          <w:szCs w:val="28"/>
        </w:rPr>
        <w:t xml:space="preserve">  </w:t>
      </w:r>
      <w:r>
        <w:rPr>
          <w:bCs/>
          <w:sz w:val="28"/>
          <w:szCs w:val="28"/>
        </w:rPr>
        <w:t>Илья- Высоковского сельского поселения в валюте Российской Федерации, согласно приложению 12 к настоящему решению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, что в 2017 году и плановом периоде 2018 и 2019 годов муниципальные гарантии Илья- Высоковского сельского поселения не предоставляютс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Вступление в силу настоящего Решения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17 го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Глава Илья-Высоковского сельского поселения                         Н.В.Земля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ложение №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Совета Илья-Высоковского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>
          <w:iCs/>
        </w:rPr>
        <w:t>о бюджете</w:t>
      </w:r>
      <w:r>
        <w:rPr/>
        <w:t xml:space="preserve"> на 2017-2019  год </w:t>
      </w:r>
    </w:p>
    <w:p>
      <w:pPr>
        <w:pStyle w:val="TextBody"/>
        <w:tabs>
          <w:tab w:val="clear" w:pos="708"/>
          <w:tab w:val="left" w:pos="11025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22.12.2016 г. № 67</w:t>
      </w:r>
    </w:p>
    <w:p>
      <w:pPr>
        <w:pStyle w:val="TextBody"/>
        <w:tabs>
          <w:tab w:val="clear" w:pos="708"/>
          <w:tab w:val="left" w:pos="11025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1025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1025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1025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1025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1025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к решению Совета Илья-Высоковского сельского поселения №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поступления доходов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год и плановый период 2018 -2019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(в процентах)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453"/>
        <w:gridCol w:w="1643"/>
      </w:tblGrid>
      <w:tr>
        <w:trPr>
          <w:trHeight w:val="42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доходов бюджетов РФ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ы распределе</w:t>
              <w:softHyphen/>
              <w:t xml:space="preserve">ния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НЕНАЛОГОВЫХ ДОХОДОВ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10 0000 1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10 0000 1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7 01050 10 0000 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 поступления, зачисляемые в бюджеты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50 10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2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ab/>
        <w:t>к решению Совета Илья-Высоковского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о бюджете на 2017-2019  год 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ab/>
        <w:t>от 22.12.2016 №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Илья-Высоковского сельского поселения  по кодам классификации доходов бюджетов на 2017 год  и плановый  период 2018- 2019 годов</w:t>
      </w:r>
    </w:p>
    <w:tbl>
      <w:tblPr>
        <w:tblW w:w="123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1620"/>
        <w:gridCol w:w="1620"/>
        <w:gridCol w:w="1944"/>
      </w:tblGrid>
      <w:tr>
        <w:trPr>
          <w:trHeight w:val="37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360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классификации доходов бюджетов Российской Федер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 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 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 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 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 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 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6 01030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6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 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 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0 1 08 04020 01 0000 1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 1 11 05013 10 0093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1 11 0503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, бюджетных и автономных учреждений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330 1 13 01000 0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330 1 13 01990 0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1 13 01995 1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 1 14  02053 10 0000 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 1 14 06013 10 0093 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 1 14 06025 10 0000 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 1 17 0105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Невыясненные поступления зачисляемые в бюджеты  сельских посе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330 1 17 05000 0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1 17 0505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1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2 18 05010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 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17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20 3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58 7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17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20 3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58 7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000 2 02 01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56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59 3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97 7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2 02 01001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56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59 3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97 7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000 2 02 03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330 2 02 03015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2 02 03024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2 08 0500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сельских  поселений (в бюджеты сельских поселений) для осуществления возврата (зачета) излишне уплаченных или излишне взысканных сумм налогов , сборов и иных платежей ,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2 18 0503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 сельских поселений от возврата иными организациями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2 19 05000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из бюджетов  сельских посе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77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42 3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93 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  </w:t>
      </w:r>
      <w:r>
        <w:rPr/>
        <w:t>к решению Совета Илья -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ab/>
        <w:t xml:space="preserve">Высоковского сельского поселения о бюджете </w:t>
      </w:r>
    </w:p>
    <w:p>
      <w:pPr>
        <w:pStyle w:val="Normal"/>
        <w:tabs>
          <w:tab w:val="clear" w:pos="708"/>
          <w:tab w:val="left" w:pos="7140" w:leader="none"/>
        </w:tabs>
        <w:ind w:left="-180" w:firstLine="180"/>
        <w:jc w:val="right"/>
        <w:rPr/>
      </w:pPr>
      <w:r>
        <w:rPr/>
        <w:tab/>
        <w:t>на 2017-2019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22.12.2016г  №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еречень главных администраторов доходов бюджета Илья-Высоковского сельского поселения, закрепляемые за ними виды (подвиды) доходов бюдж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х объем на 2017 год  и плановый период 2018-2019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600"/>
        <w:gridCol w:w="2160"/>
        <w:gridCol w:w="2160"/>
        <w:gridCol w:w="2520"/>
      </w:tblGrid>
      <w:tr>
        <w:trPr>
          <w:trHeight w:val="19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классификации доходов бюджетов Российской Федерации, код главного администратора доходов областного бюдже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рублей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рублей)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федеральной налоговой службы по Ивановской обла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5 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7 00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 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6 01030 10 0000 1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с организаций обладающих земельным участком, расположенным в границах сельских поселени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с физических лиц обладающих земельным участком, расположенным в границах сельских поселени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 00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 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Илья-Высоковского сельского посел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972 5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925 30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7 763 7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0 1 08 04020 01 0000 110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 1 11 05013 10 0093 12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1 11 05035 10 0000 12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 за исключением имущества муниципальных, бюджетных и автономных учреждений.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 1 13 01995 10 0000 13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 поселений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30 1 14 02053 10 0000 4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 бюджетных и автономных учреждений ,а также имущества муниципальных унитарных предприятий , в том числе казенных), в части реализации основных средст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0" w:hanging="23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0" w:hanging="23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0" w:hanging="23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 1 14 06013 10 0093 43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1 14 06025 10 0000 43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 1 17 01050 10 0000 18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Невыясненные поступления зачисляемые в бюджеты  сельских поселени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 1 17 05050 10 0000 18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2 18 05010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 , имеющих целевое назначение, прошлых лет из бюджетов муниципальных район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2 02 01001 10 0000 15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56 5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 759 300,00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 597 7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2 02 02999 10 0000 15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 поселени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2 02 03015 10 0000 15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 00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 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2 02 03024 10 0000 15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30 2 02 04014 10 0000 15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2 08 05000 10 0000 18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 поселений (в бюджеты сельских  поселений) для осуществления возврата (зачета) излишне уплаченных или излишне взысканных сумм налогов , сборов и иных платежей ,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77 5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42 30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93 7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  </w:t>
      </w:r>
      <w:r>
        <w:rPr/>
        <w:t>к решению Совета Илья -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ab/>
        <w:t xml:space="preserve">Высоковского сельского поселения о бюджете </w:t>
      </w:r>
    </w:p>
    <w:p>
      <w:pPr>
        <w:pStyle w:val="Normal"/>
        <w:tabs>
          <w:tab w:val="clear" w:pos="708"/>
          <w:tab w:val="left" w:pos="7140" w:leader="none"/>
        </w:tabs>
        <w:ind w:left="-180" w:firstLine="180"/>
        <w:jc w:val="right"/>
        <w:rPr/>
      </w:pPr>
      <w:r>
        <w:rPr/>
        <w:tab/>
        <w:t xml:space="preserve">на 2017-2019 год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 xml:space="preserve">от  22.12.2016г  № 6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точники внутренн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 дефицита бюджета Илья-Высоковского сельского поселения на 2017 год и плановый период 2018-2019 годов</w:t>
      </w:r>
    </w:p>
    <w:tbl>
      <w:tblPr>
        <w:tblW w:w="13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420"/>
        <w:gridCol w:w="2054"/>
        <w:gridCol w:w="1980"/>
        <w:gridCol w:w="2234"/>
      </w:tblGrid>
      <w:tr>
        <w:trPr>
          <w:trHeight w:val="16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классификации источников  финансирования дефицита бюдж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 01 00 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-всего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 01 05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у средст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 01 05 00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 477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442 3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293 70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1 05 02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477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442 3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293 70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1 05 02 01 0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 477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442 3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293 700,00</w:t>
            </w:r>
          </w:p>
        </w:tc>
      </w:tr>
      <w:tr>
        <w:trPr>
          <w:trHeight w:val="89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1 05 02  01  1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ов денежных средств бюджетов поселени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 477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442 3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293 70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ств бюджет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77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42 3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293 70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1 05 02 00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77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42 3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3 70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1 05 02 01 0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77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42 3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3 70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1 05 02 01 1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77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42 3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3 7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b/>
        </w:rPr>
        <w:t>Приложение №5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к решению Совета Илья-Высоковского сельского поселения о бюджете </w:t>
      </w:r>
    </w:p>
    <w:p>
      <w:pPr>
        <w:pStyle w:val="Normal"/>
        <w:tabs>
          <w:tab w:val="clear" w:pos="708"/>
          <w:tab w:val="left" w:pos="7140" w:leader="none"/>
        </w:tabs>
        <w:ind w:left="-180" w:firstLine="180"/>
        <w:jc w:val="right"/>
        <w:rPr/>
      </w:pPr>
      <w:r>
        <w:rPr/>
        <w:tab/>
        <w:t xml:space="preserve">на 2017-2019 год </w:t>
      </w:r>
    </w:p>
    <w:p>
      <w:pPr>
        <w:pStyle w:val="Normal"/>
        <w:ind w:firstLine="708"/>
        <w:jc w:val="right"/>
        <w:rPr/>
      </w:pPr>
      <w:r>
        <w:rPr/>
        <w:t>от 22.12.2016г №67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sz w:val="28"/>
          <w:szCs w:val="28"/>
        </w:rPr>
        <w:t xml:space="preserve">дефицита бюджета Илья-Высоковского сельского поселения с указанием объемов администрируемых источников финансирования дефицита бюджета Илья-Высоковского сельского поселения на 2017 год и плановый период 2018-2019 годов  </w:t>
      </w:r>
      <w:r>
        <w:rPr/>
        <w:t>по кодам классификации источников финансирования дефицита бюджет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760"/>
        <w:gridCol w:w="1800"/>
        <w:gridCol w:w="1800"/>
        <w:gridCol w:w="1980"/>
      </w:tblGrid>
      <w:tr>
        <w:trPr>
          <w:trHeight w:val="139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а бюджет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источников внутреннего финансирования дефицита  и кода классификации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</w:tc>
      </w:tr>
      <w:tr>
        <w:trPr>
          <w:trHeight w:val="3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источников  внутренне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внутреннего финансирования дефицита бюджет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я-Высо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 01 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477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442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293 7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77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42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3 7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Приложение №6</w:t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  </w:t>
      </w:r>
      <w:r>
        <w:rPr/>
        <w:t>к решению Совета Илья -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ab/>
        <w:t xml:space="preserve">Высоковского сельского поселения о бюджете </w:t>
      </w:r>
    </w:p>
    <w:p>
      <w:pPr>
        <w:pStyle w:val="Normal"/>
        <w:tabs>
          <w:tab w:val="clear" w:pos="708"/>
          <w:tab w:val="left" w:pos="7140" w:leader="none"/>
        </w:tabs>
        <w:ind w:left="-180" w:firstLine="180"/>
        <w:jc w:val="right"/>
        <w:rPr/>
      </w:pPr>
      <w:r>
        <w:rPr/>
        <w:tab/>
        <w:t xml:space="preserve">на 2017-2019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т 22.12.2016г №67</w:t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(муниципальным  программам Илья-Высоковского сельского поселения и не включенным в муниципальные  программы Илья-Высоковского сельского поселения направлениям деятельности органов муниципальной власти Илья- Высоковского сельского поселения по  группам видов расходов классификации расходов  бюджета Илья- Высоковского сельского поселения на 2017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27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671"/>
        <w:gridCol w:w="1334"/>
        <w:gridCol w:w="1782"/>
      </w:tblGrid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698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Илья-Высоковского сельского поселен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00 000,00</w:t>
            </w:r>
          </w:p>
        </w:tc>
      </w:tr>
      <w:tr>
        <w:trPr>
          <w:trHeight w:val="64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и Илья-Высоковского сельского поселения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 000,00</w:t>
            </w:r>
          </w:p>
        </w:tc>
      </w:tr>
      <w:tr>
        <w:trPr>
          <w:trHeight w:val="64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рочие мероприятия по благоустройству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000,00</w:t>
            </w:r>
          </w:p>
        </w:tc>
      </w:tr>
      <w:tr>
        <w:trPr>
          <w:trHeight w:val="698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Илья-Высоковского сельского поселения в рамках  подпрограммы «</w:t>
            </w:r>
            <w:r>
              <w:rPr>
                <w:b/>
              </w:rPr>
              <w:t xml:space="preserve"> </w:t>
            </w:r>
            <w:r>
              <w:rPr/>
              <w:t>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 Закупка товаров, работ и услуг для государственных (муниципальных )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2 1 01 0007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ремонт мостовых переходов ,установка плотомоек в рамках  подпрограммы «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 Закупка товаров, работ и услуг для государственных (муниципальных )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 1 01 0008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итьевых колодцев в рамках подпрограммы «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 Закупка товаров, работ и услуг для государственных (муниципальных) 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9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, установка и замена контейнеров для мусора , устройство контейнерных площадок в рамках  подпрограммы «Благоустройство территории Илья-Высоковского сельского поселения</w:t>
            </w:r>
            <w:r>
              <w:rPr>
                <w:bCs/>
                <w:color w:val="000000"/>
              </w:rPr>
              <w:t>» Закупка товаров, работ и услуг для государственных (муниципальных) нужд.</w:t>
            </w: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1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842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обелиска в рамках подпрограммы «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11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32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Уличное освещение территории Илья-Высоковского сельского поселения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</w:tr>
      <w:tr>
        <w:trPr>
          <w:trHeight w:val="32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содержание и ремонт уличного освещен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территории Илья-Высоковского сельского поселения в рамках  подпрограммы «Уличное освещение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2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, получение технических условий, изготовление проекта для уличного освещения в рамках  подпрограммы «Уличное освещение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3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на устаревших и вышедших из строя светильников уличного освещения на современные, установка новых в рамках  подпрограммы « Уличное освещение территории 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4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ставленную электрическую энергию для освещения территории Илья- Высоковского сельского поселения в рамках  подпрограммы « Уличное освещение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647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униципальная программа «Забота и внимание» в Илья-Высоковском сельском поселени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647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мероприятий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0 01 00000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 для ветеранов и инвалидов в рамках муниципальной программы «Забота и внимание в Илья-Высоковском сельском поселении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016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82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униципальная программа «Развитие физической культуры и спорта в Илья-Высоковском сельском поселении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</w:tr>
      <w:tr>
        <w:trPr>
          <w:trHeight w:val="49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спортивных мероприятий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ведения муниципальных ,физкультурных и спортивных мероприятий в рамках муниципальной программы «Развитие физической культуры и спорта в Илья-Высоковском сельском поселении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017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спортивных команд поселения, их обеспечение спортивным инвентарем в рамках муниципальной программы «Развитие физической культуры и спорта в Илья-Высоковском сельском поселении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018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ные направления деятельности органов местного самоуправления Илья-Высоковского сельского поселения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9 00 00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717 5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  Илья-Высоковского сельского поселения  в рамках непрограмных направлениях деятельности органов местного самоуправления Илья-Высо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.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19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 500,00</w:t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( 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 Илья-Высоковского сельского поселения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.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8 400,00</w:t>
            </w:r>
          </w:p>
        </w:tc>
      </w:tr>
      <w:tr>
        <w:trPr>
          <w:trHeight w:val="878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ководство и управление в сфере установленных функций( 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 Илья-Высоковского сельского поселения 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5 9 00 002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 4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( 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 Илья-Высоковского сельского поселения Иные бюджетные ассигнования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5 9 00 002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, вышедших на пенсию в рамках непрограмных направлениях деятельности органов местного самоуправления</w:t>
            </w:r>
            <w:r>
              <w:rPr/>
              <w:t xml:space="preserve"> Илья-Высоковского сельского поселения</w:t>
            </w:r>
            <w:r>
              <w:rPr>
                <w:color w:val="000000"/>
              </w:rPr>
              <w:t xml:space="preserve">  Социальное обеспечение и иные выплаты населению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 0021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</w:tr>
      <w:tr>
        <w:trPr>
          <w:trHeight w:val="518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по юридическим и правовым вопросам возникающих в ходе решения вопросов местного значения в рамках непрограмных направления деятельности органов местного самоуправления Илья-Высоковского сельского поселения 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 9 00 931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00,00</w:t>
            </w:r>
          </w:p>
        </w:tc>
      </w:tr>
      <w:tr>
        <w:trPr>
          <w:trHeight w:val="878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контролю за исполнением бюджета поселения  в рамках непрограмных направлениях деятельности  органов местного самоуправления Илья-Высоковского сельского поселения .  Межбюджетные трансферты 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2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00,00</w:t>
            </w:r>
          </w:p>
        </w:tc>
      </w:tr>
      <w:tr>
        <w:trPr>
          <w:trHeight w:val="878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визионной работе в рамках непрограмных направлениях деятельности органов местного самоуправления Илья-Высоковского сельского поселения .  Межбюджетные трансферты 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2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 фондом администрации Илья-Высоковского сельского поселения в рамках непрограмных направлениях деятельности  органов местного самоуправления Илья-Высоковского сельского поселения Иные бюджетные ассигнования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3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 имущества, в том числе земельных участков, оформление правоустанавливающих документов на объекты собственности Илья-Высоковского сельского поселения в рамках непрограмных направлениях деятельности органов местного самоуправления Илья-Высоковского сельского поселения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4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100,00</w:t>
            </w:r>
          </w:p>
        </w:tc>
      </w:tr>
      <w:tr>
        <w:trPr>
          <w:trHeight w:val="762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Совет муниципальных образований Ивановской области  в рамках непрограмных  направлениях деятельности органов местного самоуправления Илья-Высоковского сельского поселения. Иные бюджетные ассигнования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69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 деятельности органов местного самоуправления Илья-Высоковского сельского поселения в СМИ и Интернет  </w:t>
            </w:r>
            <w:r>
              <w:rPr>
                <w:color w:val="000000"/>
              </w:rPr>
              <w:t xml:space="preserve">в рамках </w:t>
            </w:r>
            <w:r>
              <w:rPr/>
              <w:t>непрограмных направлениях деятельности органов местного самоуправления Илья-Высоковского сельского поселения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6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а, пени, штрафы, в рамках непрограмных направлениях деятельности органов местного самоуправления Илья- Высоковского сельского поселения. Иные бюджетные ассигнования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31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рамках </w:t>
            </w:r>
          </w:p>
          <w:p>
            <w:pPr>
              <w:pStyle w:val="Normal"/>
              <w:rPr/>
            </w:pPr>
            <w:r>
              <w:rPr/>
              <w:t xml:space="preserve">непрограмных направлениях деятельности   органов местного самоуправления Илья-Высоковского сельского поселения Межбюджетные трансферты. 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 9 00 9330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4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00,00</w:t>
            </w:r>
          </w:p>
        </w:tc>
      </w:tr>
      <w:tr>
        <w:trPr>
          <w:trHeight w:val="51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Пучежского муниципального района</w:t>
            </w:r>
            <w:r>
              <w:rPr/>
              <w:t xml:space="preserve"> на осуществление части полномочий по вопросам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амках </w:t>
            </w:r>
            <w:r>
              <w:rPr/>
              <w:t xml:space="preserve">непрограмных направлениях деятельности органов местного самоуправления Илья-Высоковского сельского поселения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7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 где отсутствуют военные комиссариаты в рамках </w:t>
            </w:r>
            <w:r>
              <w:rPr/>
              <w:t>непрограмных направлениях деятельности органов местного самоуправления Илья-Высоковского сельского поселения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.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5118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1 000,00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 где отсутствуют военные комиссариаты в рамках </w:t>
            </w:r>
            <w:r>
              <w:rPr/>
              <w:t xml:space="preserve">непрограмных направлениях деятельности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органов местного самоуправления Илья-Высоковского сельского поселения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  <w:r>
              <w:rPr/>
              <w:t>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5118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жилого фонда в рамках </w:t>
            </w:r>
            <w:r>
              <w:rPr/>
              <w:t>непрограмных направлениях деятельности органов местного самоуправления Илья-Высоковского сельского поселения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  <w:r>
              <w:rPr/>
              <w:t>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8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униципального жилого фонда  в рамках</w:t>
            </w:r>
            <w:r>
              <w:rPr/>
              <w:t xml:space="preserve"> непрограмных направлениях деятельности органов местного самоуправления Илья-Высоковского сельского поселения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  <w:r>
              <w:rPr/>
              <w:t>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9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шению вопросов местного значения по организации газо, электро,водоснабжения в </w:t>
            </w:r>
            <w:r>
              <w:rPr/>
              <w:t xml:space="preserve">рамках непрограмных направлениях деятельности органов местного самоуправления Илья-Высоковского сельского поселения Межбюджетные трансферты.  </w:t>
              <w:tab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9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8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 на осуществление части переданных полномочий Илья-Высо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в </w:t>
            </w:r>
            <w:r>
              <w:rPr/>
              <w:t xml:space="preserve">рамках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епрограмных направлениях деятельности  органов местного самоуправления Илья-Высоковского сельского поселения. Межбюджетные трансферты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6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7 700,0</w:t>
            </w:r>
          </w:p>
        </w:tc>
      </w:tr>
      <w:tr>
        <w:trPr>
          <w:trHeight w:val="878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 бюджету Пучежского муниципального района  на осуществление части переданных полномочий Илья-Высо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(поэтапное доведение средней заработной платы работников культуры Ивановской области до средней заработной платы в Ивановской области)  </w:t>
            </w:r>
            <w:r>
              <w:rPr/>
              <w:t xml:space="preserve">в рамках </w:t>
            </w:r>
            <w:r>
              <w:rPr>
                <w:color w:val="000000"/>
              </w:rPr>
              <w:t>непрограмных направлениях деятельности</w:t>
            </w:r>
            <w:r>
              <w:rPr/>
              <w:t xml:space="preserve"> органов местного самоуправления Илья-Высоковского сельского поселения </w:t>
            </w:r>
            <w:r>
              <w:rPr>
                <w:color w:val="000000"/>
              </w:rPr>
              <w:t>.Межбюджетные трансферты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9 00 </w:t>
            </w:r>
            <w:r>
              <w:rPr>
                <w:lang w:val="en-US"/>
              </w:rPr>
              <w:t>S</w:t>
            </w:r>
            <w:r>
              <w:rPr/>
              <w:t>034И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300,000</w:t>
            </w:r>
          </w:p>
        </w:tc>
      </w:tr>
      <w:tr>
        <w:trPr>
          <w:trHeight w:val="698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77 5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Приложение №7</w:t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  </w:t>
      </w:r>
      <w:r>
        <w:rPr/>
        <w:t>к решению Совета Илья -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ab/>
        <w:t xml:space="preserve">Высоковского сельского поселения о бюджете </w:t>
      </w:r>
    </w:p>
    <w:p>
      <w:pPr>
        <w:pStyle w:val="Normal"/>
        <w:tabs>
          <w:tab w:val="clear" w:pos="708"/>
          <w:tab w:val="left" w:pos="7140" w:leader="none"/>
        </w:tabs>
        <w:ind w:left="-180" w:firstLine="180"/>
        <w:jc w:val="right"/>
        <w:rPr/>
      </w:pPr>
      <w:r>
        <w:rPr/>
        <w:tab/>
        <w:t xml:space="preserve">на 2017-2019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т 22.12.2016г №67</w:t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ым  программам Илья-Высоковского сельского поселения и не включенным в муниципальные  программы Илья-Высоковского сельского поселения направлениям деятельности органов муниципальной власти Илья- Высоковского сельского поселения по  группам видов расходов классификации расходов  бюджета Илья- Высоковского сельского поселения на 2018-2019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0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800"/>
        <w:gridCol w:w="900"/>
        <w:gridCol w:w="1620"/>
        <w:gridCol w:w="1800"/>
      </w:tblGrid>
      <w:tr>
        <w:trPr>
          <w:trHeight w:val="111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убле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убл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698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Илья-Высоковского сельского посе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59 1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900 000,00</w:t>
            </w:r>
          </w:p>
        </w:tc>
      </w:tr>
      <w:tr>
        <w:trPr>
          <w:trHeight w:val="64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и Илья-Высок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9 1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 000,00</w:t>
            </w:r>
          </w:p>
        </w:tc>
      </w:tr>
      <w:tr>
        <w:trPr>
          <w:trHeight w:val="64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рочие мероприятия по благоустройств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9 1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 000,00</w:t>
            </w:r>
          </w:p>
        </w:tc>
      </w:tr>
      <w:tr>
        <w:trPr>
          <w:trHeight w:val="698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Илья-Высоковского сельского поселения в рамках  подпрограммы «</w:t>
            </w:r>
            <w:r>
              <w:rPr>
                <w:b/>
              </w:rPr>
              <w:t xml:space="preserve"> </w:t>
            </w:r>
            <w:r>
              <w:rPr/>
              <w:t>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 Закупка товаров, работ и услуг для государственных (муниципальных )нужд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2 1 01 000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111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ремонт мостовых переходов ,установка плотомоек в рамках  подпрограммы «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 Закупка товаров, работ и услуг для государственных (муниципальных )нужд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 1 01 000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0 000,00 </w:t>
            </w:r>
          </w:p>
        </w:tc>
      </w:tr>
      <w:tr>
        <w:trPr>
          <w:trHeight w:val="698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итьевых колодцев в рамках подпрограммы «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 Закупка товаров, работ и услуг для государственных (муниципальных) нужд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111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, установка и замена контейнеров для мусора , устройство контейнерных площадок в рамках  подпрограммы «Благоустройство территории Илья-Высоковского сельского поселения</w:t>
            </w:r>
            <w:r>
              <w:rPr>
                <w:bCs/>
                <w:color w:val="000000"/>
              </w:rPr>
              <w:t>» Закупка товаров, работ и услуг для государственных (муниципальных) нужд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1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1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50 000,00 </w:t>
            </w:r>
          </w:p>
        </w:tc>
      </w:tr>
      <w:tr>
        <w:trPr>
          <w:trHeight w:val="842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обелиска в рамках подпрограммы «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Уличное освещение территории Илья-Высок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содержание и ремонт уличного освещ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</w:tr>
      <w:tr>
        <w:trPr>
          <w:trHeight w:val="111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территории Илья-Высоковского сельского поселения в рамках  подпрограммы «Уличное освещение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111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, получение технических условий, изготовление проекта для уличного освещения в рамках  подпрограммы «Уличное освещение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на устаревших и вышедших из строя светильников уличного освещения на современные, установка новых в рамках  подпрограммы « Уличное освещение территории 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ставленную электрическую энергию для освещения территории Илья- Высоковского сельского поселения в рамках  подпрограммы « Уличное освещение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64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униципальная программа «Забота и внимание» в Илья-Высоковском сельском поселен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800,00</w:t>
            </w:r>
          </w:p>
        </w:tc>
      </w:tr>
      <w:tr>
        <w:trPr>
          <w:trHeight w:val="64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мероприятий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0 01 000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800,00</w:t>
            </w:r>
          </w:p>
        </w:tc>
      </w:tr>
      <w:tr>
        <w:trPr>
          <w:trHeight w:val="111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 для ветеранов и инвалидов в рамках муниципальной программы «Забота и внимание в Илья-Высоковском сельском поселении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01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 800,00</w:t>
            </w:r>
          </w:p>
        </w:tc>
      </w:tr>
      <w:tr>
        <w:trPr>
          <w:trHeight w:val="82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униципальная программа «Развитие физической культуры и спорта в Илья-Высоковском сельском поселении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спортивных мероприятий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111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ведения муниципальных ,физкультурных и спортивных мероприятий в рамках муниципальной программы «Развитие физической культуры и спорта в Илья-Высоковском сельском поселении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01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111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спортивных команд поселения, их обеспечение спортивным инвентарем в рамках муниципальной программы «Развитие физической культуры и спорта в Илья-Высоковском сельском поселении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01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ные направления деятельности органов местного самоуправления Илья-Высоковского сельского поселени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9 00 0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500 7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506 300,00</w:t>
            </w:r>
          </w:p>
        </w:tc>
      </w:tr>
      <w:tr>
        <w:trPr>
          <w:trHeight w:val="111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  Илья-Высоковского сельского поселения  в рамках непрограмных направлениях деятельности органов местного самоуправления Илья-Высо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.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1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 5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0 000,0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( 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 Илья-Высоковского сельского поселения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.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6 8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40 400,00</w:t>
            </w:r>
          </w:p>
        </w:tc>
      </w:tr>
      <w:tr>
        <w:trPr>
          <w:trHeight w:val="878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ководство и управление в сфере установленных функций( 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 Илья-Высоковского сельского поселения 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5 9 00 002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 5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4 400,00</w:t>
            </w:r>
          </w:p>
        </w:tc>
      </w:tr>
      <w:tr>
        <w:trPr>
          <w:trHeight w:val="111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( 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 Илья-Высоковского сельского поселения Иные бюджетные ассигновани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5 9 00 002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 900,00</w:t>
            </w:r>
          </w:p>
        </w:tc>
      </w:tr>
      <w:tr>
        <w:trPr>
          <w:trHeight w:val="111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, вышедших на пенсию в рамках непрограмных направлениях деятельности органов местного самоуправления</w:t>
            </w:r>
            <w:r>
              <w:rPr/>
              <w:t xml:space="preserve"> Илья-Высоковского сельского поселения</w:t>
            </w:r>
            <w:r>
              <w:rPr>
                <w:color w:val="000000"/>
              </w:rPr>
              <w:t xml:space="preserve">  Социальное обеспечение и иные выплаты населению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 002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по юридическим и правовым вопросам возникающих в ходе решения вопросов местного значения в рамках непрограмных направления деятельности органов местного самоуправления Илья-Высоковского сельского поселения 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 9 00 931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7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 600,00</w:t>
            </w:r>
          </w:p>
        </w:tc>
      </w:tr>
      <w:tr>
        <w:trPr>
          <w:trHeight w:val="878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контролю за исполнением бюджета поселения  в рамках непрограмных направлениях деятельности  органов местного самоуправления Илья-Высоковского сельского поселения .  Межбюджетные трансферты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2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 600,00</w:t>
            </w:r>
          </w:p>
        </w:tc>
      </w:tr>
      <w:tr>
        <w:trPr>
          <w:trHeight w:val="878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визионной работе в рамках непрограмных направлениях деятельности органов местного самоуправления Илья-Высоковского сельского поселения .  Межбюджетные трансферты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2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 300,00</w:t>
            </w:r>
          </w:p>
        </w:tc>
      </w:tr>
      <w:tr>
        <w:trPr>
          <w:trHeight w:val="111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 фондом администрации Илья-Высоковского сельского поселения в рамках непрограмных направлениях деятельности  органов местного самоуправления Илья-Высоковского сельского поселения Иные бюджетные ассигновани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 имущества, в том числе земельных участков, оформление правоустанавливающих документов на объекты собственности Илья-Высоковского сельского поселения в рамках непрограмных направлениях деятельности органов местного самоуправления Илья-Высоковского сельского поселения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 4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6 900,00</w:t>
            </w:r>
          </w:p>
        </w:tc>
      </w:tr>
      <w:tr>
        <w:trPr>
          <w:trHeight w:val="762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Совет муниципальных образований Ивановской области  в рамках непрограмных  направлениях деятельности органов местного самоуправления Илья-Высоковского сельского поселения. Иные бюджетные ассигновани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400,00</w:t>
            </w:r>
          </w:p>
        </w:tc>
      </w:tr>
      <w:tr>
        <w:trPr>
          <w:trHeight w:val="69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 деятельности органов местного самоуправления Илья-Высоковского сельского поселения в СМИ и Интернет  </w:t>
            </w:r>
            <w:r>
              <w:rPr>
                <w:color w:val="000000"/>
              </w:rPr>
              <w:t xml:space="preserve">в рамках </w:t>
            </w:r>
            <w:r>
              <w:rPr/>
              <w:t>непрограмных направлениях деятельности органов местного самоуправления Илья-Высоковского сельского поселения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5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 700,00</w:t>
            </w:r>
          </w:p>
        </w:tc>
      </w:tr>
      <w:tr>
        <w:trPr>
          <w:trHeight w:val="111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а, пени, штрафы, в рамках непрограмных направлениях деятельности органов местного самоуправления Илья- Высоковского сельского поселения. Иные бюджетные ассигновани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3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111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рамках </w:t>
            </w:r>
          </w:p>
          <w:p>
            <w:pPr>
              <w:pStyle w:val="Normal"/>
              <w:rPr/>
            </w:pPr>
            <w:r>
              <w:rPr/>
              <w:t xml:space="preserve">непрограмных направлениях деятельности   органов местного самоуправления Илья-Высоковского сельского поселения Межбюджетные трансферты.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 9 00 9330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4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 900,00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Пучежского муниципального района</w:t>
            </w:r>
            <w:r>
              <w:rPr/>
              <w:t xml:space="preserve"> на осуществление части полномочий по вопросам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амках </w:t>
            </w:r>
            <w:r>
              <w:rPr/>
              <w:t xml:space="preserve">непрограмных направлениях деятельности органов местного самоуправления Илья-Высоковского сельского поселени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 где отсутствуют военные комиссариаты в рамках </w:t>
            </w:r>
            <w:r>
              <w:rPr/>
              <w:t>непрограмных направлениях деятельности органов местного самоуправления Илья-Высоковского сельского поселения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.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511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1 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 000,00</w:t>
            </w:r>
          </w:p>
        </w:tc>
      </w:tr>
      <w:tr>
        <w:trPr>
          <w:trHeight w:val="111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 где отсутствуют военные комиссариаты в рамках </w:t>
            </w:r>
            <w:r>
              <w:rPr/>
              <w:t xml:space="preserve">непрограмных направлениях деятельности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органов местного самоуправления Илья-Высоковского сельского поселения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511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жилого фонда в рамках </w:t>
            </w:r>
            <w:r>
              <w:rPr/>
              <w:t>непрограмных направлениях деятельности органов местного самоуправления Илья-Высоковского сельского поселения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униципального жилого фонда  в рамках</w:t>
            </w:r>
            <w:r>
              <w:rPr/>
              <w:t xml:space="preserve"> непрограмных направлениях деятельности органов местного самоуправления Илья-Высоковского сельского поселения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шению вопросов местного значения по организации газо, электро,водоснабжения в </w:t>
            </w:r>
            <w:r>
              <w:rPr/>
              <w:t xml:space="preserve">рамках непрограмных направлениях деятельности органов местного самоуправления Илья-Высоковского сельского поселения Межбюджетные трансферты.  </w:t>
              <w:tab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 на осуществление части переданных полномочий Илья-Высо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в </w:t>
            </w:r>
            <w:r>
              <w:rPr/>
              <w:t xml:space="preserve">рамках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епрограмных направлениях деятельности  органов местного самоуправления Илья-Высоковского сельского поселения. Межбюджетные трансферты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1 5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200 000,00</w:t>
            </w:r>
          </w:p>
        </w:tc>
      </w:tr>
      <w:tr>
        <w:trPr>
          <w:trHeight w:val="878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 бюджету Пучежского муниципального района  на осуществление части переданных полномочий Илья-Высо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(поэтапное доведение средней заработной платы работников культуры Ивановской области до средней заработной платы в Ивановской области)  </w:t>
            </w:r>
            <w:r>
              <w:rPr/>
              <w:t xml:space="preserve">в рамках </w:t>
            </w:r>
            <w:r>
              <w:rPr>
                <w:color w:val="000000"/>
              </w:rPr>
              <w:t>непрограмных направлениях деятельности</w:t>
            </w:r>
            <w:r>
              <w:rPr/>
              <w:t xml:space="preserve"> органов местного самоуправления Илья-Высоковского сельского поселения </w:t>
            </w:r>
            <w:r>
              <w:rPr>
                <w:color w:val="000000"/>
              </w:rPr>
              <w:t>.Межбюджетные трансферты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9 00 </w:t>
            </w:r>
            <w:r>
              <w:rPr>
                <w:lang w:val="en-US"/>
              </w:rPr>
              <w:t>S</w:t>
            </w:r>
            <w:r>
              <w:rPr/>
              <w:t>034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9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 200,00</w:t>
            </w:r>
          </w:p>
        </w:tc>
      </w:tr>
      <w:tr>
        <w:trPr>
          <w:trHeight w:val="698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32 8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82 1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59" w:right="851" w:gutter="0" w:header="0" w:top="5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Приложение №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 xml:space="preserve">  </w:t>
      </w:r>
      <w:r>
        <w:rPr/>
        <w:t>к решению Совета Илья -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ab/>
        <w:t xml:space="preserve">Высоковского сельского поселения о бюджете </w:t>
      </w:r>
    </w:p>
    <w:p>
      <w:pPr>
        <w:pStyle w:val="Normal"/>
        <w:tabs>
          <w:tab w:val="clear" w:pos="708"/>
          <w:tab w:val="left" w:pos="7140" w:leader="none"/>
        </w:tabs>
        <w:ind w:left="-180" w:firstLine="180"/>
        <w:jc w:val="right"/>
        <w:rPr/>
      </w:pPr>
      <w:r>
        <w:rPr/>
        <w:tab/>
        <w:t>на 2017-2019 год</w:t>
      </w:r>
    </w:p>
    <w:p>
      <w:pPr>
        <w:pStyle w:val="Normal"/>
        <w:ind w:left="-900" w:firstLine="1608"/>
        <w:jc w:val="right"/>
        <w:rPr/>
      </w:pPr>
      <w:r>
        <w:rPr/>
        <w:t>от 22.12.2016г №67</w:t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 Илья-Высоков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7 год </w:t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813"/>
        <w:gridCol w:w="733"/>
        <w:gridCol w:w="809"/>
        <w:gridCol w:w="1698"/>
        <w:gridCol w:w="929"/>
        <w:gridCol w:w="1826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7 год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я- Высоковского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еспечение деятельности главы   Илья-Высоковского сельского поселения  в рамках непрограмных направлениях деятельности органов местного самоуправления Илья-Высоковского сельского 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5 9 00 00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 5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Руководство и управление в сфере установленных функций( содержание  органов местного самоуправления Илья-Высоковского сельского поселения)  в рамках непрограмных направлениях  органов местного самоуправления Илья-Высоковского сельского поселения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8 4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Руководство и управление в сфере установленных функций( 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Илья-Высоковского сельского поселения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5 9 00 00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 4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Руководство и управление в сфере установленных функций( 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. Илья-Высоковского сельского поселения. 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5 9 00 00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по юридическим и правовым вопросам возникающих в ходе решения вопросов местного значения в рамках непрограмных направлениях органов местного самоуправления Илья-Высоковского сельского поселения.  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визионной работе в рамках непрограмных направлениях деятельности органов местного самоуправления Илья-Высоковского сельского поселения .  Межбюджетные трансферты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2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контролю за исполнением бюджета поселения  в рамках непрограмных направлениях деятельности органов местного самоуправления Илья-Высоковского сельского поселения. Межбюджетные трансферты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Управление резервным фондом администрации Илья-Высоковского сельского поселения в рамках непрограмных направлениях деятельности органов местного самоуправления Илья-Высоковского сельского поселения.  Иные бюджетные ассигнова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роведение праздничных мероприятий для ветеранов и инвалидов в рамках муниципальной программы «Забота и внимание в Илья-Высоковском сельском поселении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01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Оценка  имущества, в том числе земельных участков, оформление правоустанавливающих документов на объекты собственности Илья-Высоковского сельского поселения в рамках непрограмных направлениях деятельности органов местного самоуправления Илья-Высоковского сельского поселения 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jc w:val="center"/>
              <w:rPr/>
            </w:pPr>
            <w:r>
              <w:rPr/>
              <w:t>406 1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Членские взносы в Совет муниципальных образований Ивановской области  в рамках непрограмных  направлениях деятельности органов местного самоуправления Илья-Высоковского сельского поселения Иные бюджетные ассигнова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Размещение информации о деятельности органов местного самоуправления Илья-Высоковского сельского поселения в СМИ и Интернет  </w:t>
            </w:r>
            <w:r>
              <w:rPr>
                <w:color w:val="000000"/>
              </w:rPr>
              <w:t xml:space="preserve">в рамках </w:t>
            </w:r>
            <w:r>
              <w:rPr/>
              <w:t xml:space="preserve">непрограмных направлениях деятельности органов местного самоуправления Илья-Высоковского сельского поселения 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10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пошлина, пени, штрафы, в рамках непрограмных направлениях деятельности органов местного самоуправления Илья- Высоковского сельского поселения. Иные бюджетные ассигнова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рамках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непрограмных направлениях деятельности  органов местного самоуправления Илья-Высоковского сельского поселения Межбюджетные трансферты.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 9 00 93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2 7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 где отсутствуют военные комиссариаты в рамках </w:t>
            </w:r>
            <w:r>
              <w:rPr/>
              <w:t>непрограмных направлениях деятельности органов местного самоуправления Илья-Высоковского сельского поселения.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51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 где отсутствуют военные комиссариаты в рамках </w:t>
            </w:r>
            <w:r>
              <w:rPr/>
              <w:t>непрограмных направлениях деятельности органов местного самоуправления Илья-Высоковского сельского поселения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  <w:r>
              <w:rPr/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 9 00 51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Текущий ремонт жилого фонда в рамках </w:t>
            </w:r>
            <w:r>
              <w:rPr/>
              <w:t xml:space="preserve">непрограмных направлениях деятельности органов местного самоуправления Илья-Высоковского сельского поселения 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  <w:r>
              <w:rPr/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Содержание муниципального жилого фонда в в рамках</w:t>
            </w:r>
            <w:r>
              <w:rPr/>
              <w:t xml:space="preserve"> непрограмных направлениях деятельности органов местного самоуправления Илья-Высоковского сельского поселения.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  <w:r>
              <w:rPr/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шению вопросов местного значения по организации газо, электро,водоснабжения в </w:t>
            </w:r>
            <w:r>
              <w:rPr/>
              <w:t>рамках непрограмных направлениях деятельности. органов местного самоуправления Илья-Высо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ежбюджетные трансферты.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93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Илья-Высоковского сельского поселения в рамках муниципальной программы «</w:t>
            </w:r>
            <w:r>
              <w:rPr>
                <w:b/>
              </w:rPr>
              <w:t xml:space="preserve"> </w:t>
            </w:r>
            <w:r>
              <w:rPr/>
              <w:t>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 Закупка товаров, работ и услуг для государственных (муниципальных )нуж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рганизация уличного освещения территории Илья-Высоковского сельского поселения в рамках муниципальной программы «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 на осуществление части переданных полномочий Илья-Высо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в </w:t>
            </w:r>
            <w:r>
              <w:rPr/>
              <w:t xml:space="preserve">рамках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непрограмных направлениях деятельности органов местного самоуправления Илья-Высоковского сельского поселения Межбюджетные трансферты.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7 7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 бюджету Пучежского муниципального района  на осуществление части переданных полномочий Илья-Высо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(поэтапное доведение средней заработной платы работников культуры Ивановской области до средней заработной платы в Ивановской области)  </w:t>
            </w:r>
            <w:r>
              <w:rPr/>
              <w:t xml:space="preserve">в рамках </w:t>
            </w:r>
            <w:r>
              <w:rPr>
                <w:color w:val="000000"/>
              </w:rPr>
              <w:t>непрограмных направлениях деятельности</w:t>
            </w:r>
            <w:r>
              <w:rPr/>
              <w:t xml:space="preserve"> органов местного самоуправления Илья-Высоковского сельского поселения</w:t>
            </w:r>
            <w:r>
              <w:rPr>
                <w:color w:val="000000"/>
              </w:rPr>
              <w:t>. Межбюджетные трансферт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9 00 </w:t>
            </w:r>
            <w:r>
              <w:rPr>
                <w:lang w:val="en-US"/>
              </w:rPr>
              <w:t>S</w:t>
            </w:r>
            <w:r>
              <w:rPr/>
              <w:t>034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3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, вышедших на пенсию в рамках непрограмных направлениях деятельности органов местного самоуправления. Социальное обеспечение и иные выплаты населению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 9 00 00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72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ведения муниципальных ,физкультурных и спортивных мероприятий в рамках муниципальной программы «Развитие физической культуры и спорта в Илья-Высоковском сельском поселении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 0 01 001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спортивных команд поселения, их обеспечение спортивным инвентарем в рамках муниципальной программы «Развитие физической культуры и спорта в Илья-Высоковском сельском поселении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 0 01 00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477 500,00</w:t>
            </w:r>
          </w:p>
        </w:tc>
      </w:tr>
    </w:tbl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Приложение №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 xml:space="preserve">  </w:t>
      </w:r>
      <w:r>
        <w:rPr/>
        <w:t>к решению Совета Илья -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ab/>
        <w:t xml:space="preserve">Высоковского сельского поселения о бюджете </w:t>
      </w:r>
    </w:p>
    <w:p>
      <w:pPr>
        <w:pStyle w:val="Normal"/>
        <w:tabs>
          <w:tab w:val="clear" w:pos="708"/>
          <w:tab w:val="left" w:pos="7140" w:leader="none"/>
        </w:tabs>
        <w:ind w:left="-180" w:firstLine="180"/>
        <w:jc w:val="right"/>
        <w:rPr/>
      </w:pPr>
      <w:r>
        <w:rPr/>
        <w:tab/>
        <w:t>на 2017-2019 год</w:t>
      </w:r>
    </w:p>
    <w:p>
      <w:pPr>
        <w:pStyle w:val="Normal"/>
        <w:ind w:left="-900" w:firstLine="1608"/>
        <w:jc w:val="right"/>
        <w:rPr/>
      </w:pPr>
      <w:r>
        <w:rPr/>
        <w:t>от 22.12.2016 №67</w:t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 Илья-Высоков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18-2019 год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33"/>
        <w:gridCol w:w="809"/>
        <w:gridCol w:w="1698"/>
        <w:gridCol w:w="929"/>
        <w:gridCol w:w="1771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х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9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я- Высоковского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еспечение деятельности главы   Илья-Высоковского сельского поселения  в рамках непрограмных направлениях деятельности органов местного самоуправления Илья-Высоковского сельского 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5 9 00 00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Руководство и управление в сфере установленных функций( содержание  органов местного самоуправления Илья-Высоковского сельского поселения)  в рамках непрограмных направлениях  органов местного самоуправления Илья-Высоковского сельского поселения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6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0 4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Руководство и управление в сфере установленных функций( 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Илья-Высоковского сельского поселения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5 9 00 00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 4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Руководство и управление в сфере установленных функций( 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. Илья-Высоковского сельского поселения. 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5 9 00 00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по юридическим и правовым вопросам возникающих в ходе решения вопросов местного значения в рамках непрограмных направлениях органов местного самоуправления Илья-Высоковского сельского поселения. 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6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визионной работе в рамках непрограмных направлениях деятельности органов местного самоуправления Илья-Высоковского сельского поселения .  Межбюджетные трансферт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2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контролю за исполнением бюджета поселения  в рамках непрограмных направлениях деятельности органов местного самоуправления Илья-Высоковского сельского поселения. Межбюджетные трансферт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Управление резервным фондом администрации Илья-Высоковского сельского поселения в рамках непрограмных направлениях деятельности органов местного самоуправления Илья-Высоковского сельского поселения.  Иные бюджетные ассигн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роведение праздничных мероприятий для ветеранов и инвалидов в рамках муниципальной программы «Забота и внимание в Илья-Высоковском сельском поселении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01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Оценка  имущества, в том числе земельных участков, оформление правоустанавливающих документов на объекты собственности Илья-Высоковского сельского поселения в рамках непрограмных направлениях деятельности органов местного самоуправления Илья-Высоковского сельского поселения 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jc w:val="center"/>
              <w:rPr/>
            </w:pPr>
            <w:r>
              <w:rPr/>
              <w:t>426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jc w:val="center"/>
              <w:rPr/>
            </w:pPr>
            <w:r>
              <w:rPr/>
              <w:t>316 9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Членские взносы в Совет муниципальных образований Ивановской области  в рамках непрограмных  направлениях деятельности органов местного самоуправления Илья-Высоковского сельского поселения Иные бюджетные ассигн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Размещение информации о деятельности органов местного самоуправления Илья-Высоковского сельского поселения в СМИ и Интернет  </w:t>
            </w:r>
            <w:r>
              <w:rPr>
                <w:color w:val="000000"/>
              </w:rPr>
              <w:t xml:space="preserve">в рамках </w:t>
            </w:r>
            <w:r>
              <w:rPr/>
              <w:t xml:space="preserve">непрограмных направлениях деятельности органов местного самоуправления Илья-Высоковского сельского поселения 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7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пошлина, пени, штрафы, в рамках непрограмных направлениях деятельности органов местного самоуправления Илья- Высоковского сельского поселения. Иные бюджетные ассигн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рамках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непрограмных направлениях деятельности  органов местного самоуправления Илья-Высоковского сельского поселения Межбюджетные трансферты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 9 00 93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 9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 где отсутствуют военные комиссариаты в рамках </w:t>
            </w:r>
            <w:r>
              <w:rPr/>
              <w:t>непрограмных направлениях деятельности органов местного самоуправления Илья-Высоковского сельского поселения.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51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 где отсутствуют военные комиссариаты в рамках </w:t>
            </w:r>
            <w:r>
              <w:rPr/>
              <w:t>непрограмных направлениях деятельности органов местного самоуправления Илья-Высоковского сельского поселения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 9 00 51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Текущий ремонт жилого фонда в рамках </w:t>
            </w:r>
            <w:r>
              <w:rPr/>
              <w:t xml:space="preserve">непрограмных направлениях деятельности органов местного самоуправления Илья-Высоковского сельского поселения 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Содержание муниципального жилого фонда в в рамках</w:t>
            </w:r>
            <w:r>
              <w:rPr/>
              <w:t xml:space="preserve"> непрограмных направлениях деятельности органов местного самоуправления Илья-Высоковского сельского поселения.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шению вопросов местного значения по организации газо, электро,водоснабжения в </w:t>
            </w:r>
            <w:r>
              <w:rPr/>
              <w:t>рамках непрограмных направлениях деятельности. органов местного самоуправления Илья-Высо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ежбюджетные трансферты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93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Илья-Высоковского сельского поселения в рамках муниципальной программы «</w:t>
            </w:r>
            <w:r>
              <w:rPr>
                <w:b/>
              </w:rPr>
              <w:t xml:space="preserve"> </w:t>
            </w:r>
            <w:r>
              <w:rPr/>
              <w:t>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 Закупка товаров, работ и услуг для государственных (муниципальных )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9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рганизация уличного освещения территории Илья-Высоковского сельского поселения в рамках муниципальной программы «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 на осуществление части переданных полномочий Илья-Высо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в </w:t>
            </w:r>
            <w:r>
              <w:rPr/>
              <w:t xml:space="preserve">рамках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непрограмных направлениях деятельности органов местного самоуправления Илья-Высоковского сельского поселения Межбюджетные трансферты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1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0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 бюджету Пучежского муниципального района  на осуществление части переданных полномочий Илья-Высо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(поэтапное доведение средней заработной платы работников культуры Ивановской области до средней заработной платы в Ивановской области)  </w:t>
            </w:r>
            <w:r>
              <w:rPr/>
              <w:t xml:space="preserve">в рамках </w:t>
            </w:r>
            <w:r>
              <w:rPr>
                <w:color w:val="000000"/>
              </w:rPr>
              <w:t>непрограмных направлениях деятельности</w:t>
            </w:r>
            <w:r>
              <w:rPr/>
              <w:t xml:space="preserve"> органов местного самоуправления Илья-Высоковского сельского поселения</w:t>
            </w:r>
            <w:r>
              <w:rPr>
                <w:color w:val="000000"/>
              </w:rPr>
              <w:t>. Межбюджетные трансфер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9 00 </w:t>
            </w:r>
            <w:r>
              <w:rPr>
                <w:lang w:val="en-US"/>
              </w:rPr>
              <w:t>S</w:t>
            </w:r>
            <w:r>
              <w:rPr/>
              <w:t>034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2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, вышедших на пенсию в рамках непрограмных направлениях деятельности органов местного самоуправления. Социальное обеспечение и иные выплаты насел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 9 00 00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7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72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ведения муниципальных ,физкультурных и спортивных мероприятий в рамках муниципальной программы «Развитие физической культуры и спорта в Илья-Высоковском сельском поселении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 0 01 001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спортивных команд поселения, их обеспечение спортивным инвентарем в рамках муниципальной программы «Развитие физической культуры и спорта в Илья-Высоковском сельском поселении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 0 01 00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232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882 1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0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лья- Высоковского сельского поселения</w:t>
      </w:r>
    </w:p>
    <w:p>
      <w:pPr>
        <w:pStyle w:val="Normal"/>
        <w:tabs>
          <w:tab w:val="clear" w:pos="708"/>
          <w:tab w:val="left" w:pos="10275" w:leader="none"/>
        </w:tabs>
        <w:jc w:val="right"/>
        <w:rPr/>
      </w:pPr>
      <w:r>
        <w:rPr/>
        <w:t xml:space="preserve">                          </w:t>
      </w:r>
      <w:r>
        <w:rPr/>
        <w:t xml:space="preserve">от 22.12.2016г № 67      </w:t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бюджета Илья- </w:t>
      </w:r>
      <w:r>
        <w:rPr/>
        <w:t>Высоковского сельского поселения по разделам и подразделам классификации расходов бюджетов на 2017 год и плановый период 2018 и 2019 годов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964"/>
        <w:gridCol w:w="1825"/>
        <w:gridCol w:w="2054"/>
        <w:gridCol w:w="1845"/>
      </w:tblGrid>
      <w:tr>
        <w:trPr>
          <w:trHeight w:val="37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1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84 5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60 3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93 900,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 5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 5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 000,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 5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6 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4 600,00</w:t>
            </w:r>
          </w:p>
        </w:tc>
      </w:tr>
      <w:tr>
        <w:trPr>
          <w:trHeight w:val="10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00,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 8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 4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 700,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000,00</w:t>
            </w:r>
          </w:p>
        </w:tc>
      </w:tr>
      <w:tr>
        <w:trPr>
          <w:trHeight w:val="37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00,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50 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59 1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0 000,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 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9 1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 000,00</w:t>
            </w:r>
          </w:p>
        </w:tc>
      </w:tr>
      <w:tr>
        <w:trPr>
          <w:trHeight w:val="29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00 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0 4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45 200,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 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0 4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5 200,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 000,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77 5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32  8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82 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1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ab/>
        <w:t xml:space="preserve">  к решению Совета Илья -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ab/>
        <w:t xml:space="preserve">Высоковского сельского поселения о бюджете </w:t>
      </w:r>
    </w:p>
    <w:p>
      <w:pPr>
        <w:pStyle w:val="Normal"/>
        <w:tabs>
          <w:tab w:val="clear" w:pos="708"/>
          <w:tab w:val="left" w:pos="7140" w:leader="none"/>
        </w:tabs>
        <w:ind w:left="-180" w:firstLine="180"/>
        <w:jc w:val="right"/>
        <w:rPr/>
      </w:pPr>
      <w:r>
        <w:rPr/>
        <w:tab/>
        <w:t xml:space="preserve">на 2017-2019 год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 22.12.2016г №6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лья-Высоковского сельского поселения на 2017 год и плановый период 2018-2019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755"/>
        <w:gridCol w:w="1755"/>
        <w:gridCol w:w="1755"/>
      </w:tblGrid>
      <w:tr>
        <w:trPr>
          <w:trHeight w:val="37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долгового обязатель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1" w:firstLine="581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1" w:firstLine="581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1" w:firstLine="581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займы Илья -Высоковского сельского поселения, осуществляемые путем выпуска ценных бума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Привлеч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Погаш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Привлечение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Погаш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left" w:pos="16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диты кредитных организаций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</w:t>
            </w:r>
            <w:r>
              <w:rPr>
                <w:szCs w:val="28"/>
              </w:rPr>
              <w:t>Привлеч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Погаш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59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>
          <w:b/>
        </w:rPr>
        <w:t xml:space="preserve">Приложение №12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>
          <w:sz w:val="28"/>
          <w:szCs w:val="28"/>
        </w:rPr>
        <w:t xml:space="preserve">       </w:t>
      </w:r>
      <w:r>
        <w:rPr/>
        <w:t xml:space="preserve">  </w:t>
      </w:r>
      <w:r>
        <w:rPr/>
        <w:t>к решению Совета Илья -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ab/>
        <w:t xml:space="preserve">Высоковского сельского поселения о бюджете </w:t>
      </w:r>
    </w:p>
    <w:p>
      <w:pPr>
        <w:pStyle w:val="Normal"/>
        <w:tabs>
          <w:tab w:val="clear" w:pos="708"/>
          <w:tab w:val="left" w:pos="7140" w:leader="none"/>
        </w:tabs>
        <w:ind w:left="-180" w:firstLine="180"/>
        <w:jc w:val="right"/>
        <w:rPr/>
      </w:pPr>
      <w:r>
        <w:rPr/>
        <w:tab/>
        <w:t xml:space="preserve">на 2017-2019 год </w:t>
      </w:r>
    </w:p>
    <w:p>
      <w:pPr>
        <w:pStyle w:val="Normal"/>
        <w:tabs>
          <w:tab w:val="clear" w:pos="708"/>
          <w:tab w:val="left" w:pos="10065" w:leader="none"/>
        </w:tabs>
        <w:jc w:val="right"/>
        <w:rPr/>
      </w:pPr>
      <w:r>
        <w:rPr>
          <w:sz w:val="28"/>
          <w:szCs w:val="28"/>
        </w:rPr>
        <w:tab/>
      </w:r>
      <w:r>
        <w:rPr/>
        <w:t>от 22.12.2016г №67</w:t>
      </w:r>
    </w:p>
    <w:p>
      <w:pPr>
        <w:pStyle w:val="Normal"/>
        <w:tabs>
          <w:tab w:val="clear" w:pos="708"/>
          <w:tab w:val="left" w:pos="6465" w:leader="none"/>
          <w:tab w:val="center" w:pos="7285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>Программ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гарантий Илья-Высоковского сельского поселения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валюте Российской Федерации на 2017год  и плановый период 2018-2019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1.1 Перечень подлежащих предоставлению муниципальных гарантий Илья- Высоковского сельского поселения  в  2017-2019 году </w:t>
      </w:r>
    </w:p>
    <w:tbl>
      <w:tblPr>
        <w:tblW w:w="15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091"/>
        <w:gridCol w:w="969"/>
        <w:gridCol w:w="956"/>
        <w:gridCol w:w="776"/>
        <w:gridCol w:w="916"/>
        <w:gridCol w:w="1780"/>
        <w:gridCol w:w="3170"/>
        <w:gridCol w:w="2410"/>
      </w:tblGrid>
      <w:tr>
        <w:trPr>
          <w:trHeight w:val="8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арантирова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инципал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я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2 Общий объем бюджетных ассигнований, предусмотренных на исполнение муниципальных гарантий Илья – Высоковского сельского поселения по возможным гарантийным случаям, в 2017-2019 год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х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3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Илья- Высоковского сельского посел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4" w:hanging="1884"/>
              <w:rPr/>
            </w:pPr>
            <w:r>
              <w:rPr/>
              <w:t>Объем бюджетных ассигнований</w:t>
            </w:r>
          </w:p>
          <w:p>
            <w:pPr>
              <w:pStyle w:val="Normal"/>
              <w:rPr/>
            </w:pPr>
            <w:r>
              <w:rPr/>
              <w:t>на исполнение гарантий по возможным гарантийным случаям в 2017-2019 году, тыс.рублей;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внутреннего финансирования дефицита бюджета посел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0,0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BF3BDF9F6A88D87E561743EF4400F4D74071B9528E058ADE4DA43CC56CFCA9CC90B15F67DEB43E7994012v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52:00Z</dcterms:created>
  <dc:creator>1</dc:creator>
  <dc:description/>
  <cp:keywords/>
  <dc:language>en-US</dc:language>
  <cp:lastModifiedBy>1</cp:lastModifiedBy>
  <dcterms:modified xsi:type="dcterms:W3CDTF">2017-03-27T10:09:00Z</dcterms:modified>
  <cp:revision>50</cp:revision>
  <dc:subject/>
  <dc:title>Совет  Илья-Высоковского сельского поселения</dc:title>
</cp:coreProperties>
</file>