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 ш е н и е</w:t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7.03.2015 г.                                                                          № 2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ения</w:t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1.2015 года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Илья-Высоковского сельского поселения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селения на 01.01.2015 г. по доходам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мме 17321,5 тыс. руб. и по расходам в сумме 17088,4 тыс. руб. с превышением  доходов  над расходами  (профицит бюджета)  в сумме 233,1 тыс. руб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Утвердить доходы бюджета поселения по кодам классификации доходов бюджетов согласно приложению № 1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Утвердить расходы бюджета поселения по разделам и подразделам классификации  расходов бюджетов согласно приложению № 2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Утвердить источники финансирования дефицита бюджета поселения по кодам классификации источников финансирования дефицитов бюджетов соглас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 3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. Опубликовать настоящее решение в Правовом вестнике Пучежского муниципального района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rPr/>
      </w:pPr>
      <w:r>
        <w:rPr>
          <w:sz w:val="28"/>
          <w:szCs w:val="28"/>
        </w:rPr>
        <w:t>Глава Илья-Высоковского сельского поселения</w:t>
        <w:tab/>
        <w:t xml:space="preserve">                В.Н.Филатов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2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ab/>
        <w:tab/>
        <w:t>к решению Совета Илья-Высоковс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 </w:t>
      </w:r>
      <w:r>
        <w:rPr/>
        <w:t>сельского поселения от 17.03.2015 г № 224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Доходы  бюджета посел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кодам классификации доходов бюджета на 01.01.2015 г.    (тыс. руб.)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303"/>
        <w:gridCol w:w="1276"/>
        <w:gridCol w:w="1134"/>
        <w:gridCol w:w="1086"/>
      </w:tblGrid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Федер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100000000000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102000010000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доходы  физических лиц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1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 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1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 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3,3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7,5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0000000000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1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7,4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3,9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50010000 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 подлежащие распределению между  бюджетами субъектов  Российской Федерации и местными бюдж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60010000 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3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500000000000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503000010000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8,4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0000000000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1030100000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6000000000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 10606013100000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9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</w:t>
            </w:r>
            <w:r>
              <w:rPr/>
              <w:t>100,3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 10606023100000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, взимаемый по ставкам, установленным в соответствии с подпунктом 2пункта1 статьи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0800000000000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0 10804000010000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0000000000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66 111050131000001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50351000001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0 11300000000000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чие доходы от оказания платных услуг (работ) получателями средств  бюджетов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8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400000000000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6 114060131000004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94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0000000000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 202010000000001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4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10011000001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44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20000000001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0 202029990000001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убсидии на организацию обеспечения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000000001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4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151000001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241000001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98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000000001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141000001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2180503010000018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6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19050001000001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озврат остатков субсидий,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50 0000000  0000 000         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2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к решению Совета Илья-Высоковского сельского поселения от 17.03.2015 г.  № 22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Расходы бюджета Илья-Высоковского сельского поселения по ведомственной структуре расходов на 01.01.2015 год.                    (тыс. руб.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0"/>
        <w:gridCol w:w="970"/>
        <w:gridCol w:w="1247"/>
        <w:gridCol w:w="900"/>
        <w:gridCol w:w="1080"/>
        <w:gridCol w:w="1138"/>
        <w:gridCol w:w="85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ый пла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 2014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за 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дминистрация Илья-Высоков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ункционирование 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беспечение деятельности главы администрации  Илья-Высоковского сельского поселения  в рамках непрограмных направлениях деятельности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6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88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8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Межбюджетные трансферты бюджету  Пучежского муниципального района на осуществление части переданных полномочий Илья-Высоковского сельского поселения  в части организации и осуществления мероприятий 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  в рамках непрограмных направлениях деятельн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х деятельности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0 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 бюджетного) надзо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3 0 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Управление резервным фондом Илья- Высоковского сельского поселения в рамках непрограмных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9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Членские взносы в Совет муниципальных образований в рамках непрограмных 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епрограмных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вопросам </w:t>
            </w:r>
            <w:r>
              <w:rPr/>
              <w:t>выдачи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  <w:r>
              <w:rPr>
                <w:color w:val="000000"/>
              </w:rPr>
              <w:t xml:space="preserve"> в рамках </w:t>
            </w:r>
            <w:r>
              <w:rPr/>
              <w:t>непрограмных направлениях д</w:t>
            </w:r>
            <w:r>
              <w:rPr>
                <w:color w:val="000000"/>
              </w:rPr>
              <w:t>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Пучежского муниципального района</w:t>
            </w:r>
            <w:r>
              <w:rPr/>
              <w:t xml:space="preserve"> на осуществление части полномочий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 в рамках </w:t>
            </w:r>
            <w:r>
              <w:rPr/>
              <w:t>непрограмных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/>
              <w:t>Ремонт и содержание дорог общего пользования в рамках  подпрограммы «</w:t>
            </w:r>
            <w:r>
              <w:rPr>
                <w:bCs/>
                <w:color w:val="000000"/>
              </w:rPr>
              <w:t xml:space="preserve"> Ремонт и содержание автомобильных дорог в границах населенных пунктов Илья-Высоковского сельского поселен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1 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6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Разработка проектной документации на осуществлении капитального ремонта, ремонта и содержания дорог  в рамках 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Ремонт и содержание  дорог общего пользования и придомовых территорий многоквартирных домов Илья-Высоковского сельского поселения»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2 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</w:rPr>
              <w:t xml:space="preserve">Строительный контроль за выполнением работ по ремонту автомобильных дорог </w:t>
            </w:r>
            <w:r>
              <w:rPr/>
              <w:t xml:space="preserve">в рамках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Илья-Высоковского сельского поселения</w:t>
            </w:r>
            <w:r>
              <w:rPr/>
              <w:t xml:space="preserve">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2 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/>
              <w:t xml:space="preserve">Ремонт и содержание дорог местного значения Илья-Высоковского сельского поселения в рамках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Илья-Высоковского сельского поселения</w:t>
            </w:r>
            <w:r>
              <w:rPr/>
              <w:t xml:space="preserve">»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2 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9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муниципальной программы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Илья-Высоковского сельского посе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2 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одержание муниципального жилого фонда в  рамках</w:t>
            </w:r>
            <w:r>
              <w:rPr/>
              <w:t xml:space="preserve">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0 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убсидии исполнителям коммунальных услуг, предоставляющим коммунальные услуги по холодно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8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98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9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у поселения на организацию теплоснабжения потребителей в условиях подготовки и прохождения отопительного периода в рамках непрограмных направлениях  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8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6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теплоснабжения на территории Илья-Высоковского сельского поселения в рамках непрограмных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3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лагоустройство территории Илья-Высоковского сельского поселения в рамках муниципальной 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2 1 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уличного освещения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 коммунального хозяй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Кинематография,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7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</w:t>
            </w:r>
            <w:r>
              <w:rPr/>
              <w:t xml:space="preserve">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9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color w:val="000000"/>
              </w:rPr>
              <w:t>Межбюджетные трансферты бюджету Пучежского муниципального района с</w:t>
            </w:r>
            <w:r>
              <w:rPr/>
              <w:t>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проведения муниципальных ,физкультурных и спортивных мероприятий в рамках муниципальной программы «Развитие физической культуры и спорта в Илья-Высоковском сельском посе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 0 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спортивных команд поселения, их обеспечение спортивным инвентарем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 0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3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вета Илья-Высо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7.03.2015 г. № 2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>Перечень главных администраторов источников внутреннего финансирования дефицита бюджета Илья-Высоковского сельского поселения на 01.01. 2015 года.  (тыс.руб.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48"/>
        <w:gridCol w:w="2471"/>
        <w:gridCol w:w="1412"/>
        <w:gridCol w:w="1235"/>
        <w:gridCol w:w="1059"/>
      </w:tblGrid>
      <w:tr>
        <w:trPr>
          <w:trHeight w:val="481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лан на 2014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о за 2014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8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источни-</w:t>
            </w:r>
          </w:p>
          <w:p>
            <w:pPr>
              <w:pStyle w:val="Normal"/>
              <w:rPr/>
            </w:pPr>
            <w:r>
              <w:rPr/>
              <w:t>ков внут-</w:t>
            </w:r>
          </w:p>
          <w:p>
            <w:pPr>
              <w:pStyle w:val="Normal"/>
              <w:rPr/>
            </w:pPr>
            <w:r>
              <w:rPr/>
              <w:t>реннего</w:t>
            </w:r>
          </w:p>
          <w:p>
            <w:pPr>
              <w:pStyle w:val="Normal"/>
              <w:rPr/>
            </w:pPr>
            <w:r>
              <w:rPr/>
              <w:t>финан-</w:t>
            </w:r>
          </w:p>
          <w:p>
            <w:pPr>
              <w:pStyle w:val="Normal"/>
              <w:rPr/>
            </w:pPr>
            <w:r>
              <w:rPr/>
              <w:t>сирова-</w:t>
            </w:r>
          </w:p>
          <w:p>
            <w:pPr>
              <w:pStyle w:val="Normal"/>
              <w:rPr/>
            </w:pPr>
            <w:r>
              <w:rPr/>
              <w:t>ния де-</w:t>
            </w:r>
          </w:p>
          <w:p>
            <w:pPr>
              <w:pStyle w:val="Normal"/>
              <w:rPr/>
            </w:pPr>
            <w:r>
              <w:rPr/>
              <w:t>фици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/>
            </w:pPr>
            <w:r>
              <w:rPr/>
              <w:t>бюджета.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ья-Высоков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 00 00 00 0000 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-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</w:t>
            </w:r>
          </w:p>
          <w:p>
            <w:pPr>
              <w:pStyle w:val="Normal"/>
              <w:rPr/>
            </w:pPr>
            <w:r>
              <w:rPr>
                <w:b/>
              </w:rPr>
              <w:t>учету средств</w:t>
            </w:r>
            <w:r>
              <w:rPr/>
              <w:t xml:space="preserve"> </w:t>
            </w:r>
            <w:r>
              <w:rPr>
                <w:b/>
              </w:rPr>
              <w:t>бюдже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  <w:r>
              <w:rPr/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3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2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3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2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3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2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1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10 0000 5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поселе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3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2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 бюджетов.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11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1:00Z</dcterms:created>
  <dc:creator>1</dc:creator>
  <dc:description/>
  <dc:language>en-US</dc:language>
  <cp:lastModifiedBy>bux24</cp:lastModifiedBy>
  <cp:lastPrinted>2015-03-17T10:32:00Z</cp:lastPrinted>
  <dcterms:modified xsi:type="dcterms:W3CDTF">2015-03-23T06:21:00Z</dcterms:modified>
  <cp:revision>2</cp:revision>
  <dc:subject/>
  <dc:title>Совет  Илья - Высоковского сельского поселения</dc:title>
</cp:coreProperties>
</file>