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лья-Выс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тье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1.2015 г.                                                                         №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Илья-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избирательной комиссии Илья-Высоко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 поселения о расходовании средств бюджета Илья-Высоковского сельского поселения, выделенных на подготовку и проведение выборов  депутатов Совета Илья-Высоковского сельского поселения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тчеты избирательной комиссии Илья-Высоковского сельского поселения о расходовании средств бюджета Илья-Высоковского сельского поселения, выделенных на подготовку и проведение выборов  депутатов Совета Илья-Высоковского сельского поселения третьего созы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отчеты избирательной комиссии Илья-Высоковского сельского поселения о расходовании средств бюджета Илья-Высоковского сельского поселения, выделенных на подготовку и проведение выборов  депутатов Совета Илья-Высоковского сельского поселения третьего созыва, к сведению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Илья-Высоковского                                                   Н.В. Земл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ам Избирательной комиссии Илья-Высок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овании средств бюджета Илья-Высоковского сельского поселения, выделенных на подготовку и проведение выборов депутатов Совета Илья-Высоковского сельского  поселения третьего созы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Илья-Высоковского сельского поселения на подготовку и проведение выборов депутатов Совета Илья-Высоковского сельского поселения третьего созыва было выделено 250 000  рублей. Указанные средства решением избирательной комиссии Илья-Высоковского сельского поселения были распределены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Илья-Высоковского сельского поселения – 123 9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м избирательным комиссиям – 126 1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и проведение выборов  депутатов Совета Илья-Высоковского сельского поселения третьего созыва израсходовано средств бюджета Илья-Высоковского сельского поселения в целом на сумму 250 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избирательных комиссиях всех уровней в период подготовки и проведения выборов депутатов Совета Илья-Высоковского сельского поселения третьего созыва работало 40 членов избирательных комиссий с правом решающего голоса, сумма их дополнительной оплаты труда составила 176994 рубля, что составляет 70,8% от общих расходов на вы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выполнения работ, связанных с подготовкой и проведением выборов (выполнение копировальных, машинописных, работ по делопроизводству и т.п.) в соответствии со ст. 28 Федерального закона от 12.06.2002г.  № 67-ФЗ «Об основных гарантиях избирательных прав и права на участие в референдуме граждан Российской федерации» к работе в комиссиях дополнительно привлекалось 28 человек.  Расходы избирательных комиссий на оплату труда указанных граждан составили 12876,32 рублей или 5,1 % от общих расходов на вы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изготовление печатной продукции составили 19679 рублей или 7,9 % от общих расходов на выборы, из них расходы, связанные с печатью текста избирательных бюллетеней – 5400 рублей или 2,7 % от общих расходов на печатную продук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расходы избирательных комиссий всех уровней составили 30750 рублей или 12,3 % от общих расходов на выборы. Транспортные расходы включают затраты на доставку избирательными комиссиями избирательной документации, для проведение голосования вне помещения избират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 закупались централизовано, в целом канцелярские расходы составили 5200,68 рублей (упаковочные материалы для избирательной документации, бумага, ручки, карандаши, конверты) или 2,1 % от общих расходов на вы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е избирательные комиссии произвели расходы на изготовление вывесок, стендов, указателей, сборку и разборку технологического оборудования, уборку помещений, в общей сумме 4 500 рублей или 1,8 % от общих расходов на вы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избирательной комиссии                                            Малкова Г.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40:00Z</dcterms:created>
  <dc:creator>Соколова</dc:creator>
  <dc:description/>
  <cp:keywords/>
  <dc:language>en-US</dc:language>
  <cp:lastModifiedBy>bux24</cp:lastModifiedBy>
  <cp:lastPrinted>2015-11-05T11:20:00Z</cp:lastPrinted>
  <dcterms:modified xsi:type="dcterms:W3CDTF">2015-11-05T07:21:00Z</dcterms:modified>
  <cp:revision>14</cp:revision>
  <dc:subject/>
  <dc:title/>
</cp:coreProperties>
</file>