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5 г.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Илья-Высоковского сельского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Илья-Высоковского сельского поселения в целях регулирования бюджетных право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бюджет Илья-Высоковского сельского поселения на 2016 год  в первом чтении по расходам в сумме 11 523 300,00  руб.; и по доходам в сумме 11 523 300,00 руб.  Дефицит (профицит) равен 0,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сть поступления доходов в бюджет Илья-Высоковского сельского поселения на 2016 год  согласно приложению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опубликовать в Правовом вестнике Пучежского муниципального района и  на сайте администрации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Н.В.Земл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Илья-Высоковского </w:t>
      </w:r>
    </w:p>
    <w:p>
      <w:pPr>
        <w:pStyle w:val="Normal"/>
        <w:jc w:val="right"/>
        <w:rPr/>
      </w:pPr>
      <w:r>
        <w:rPr/>
        <w:t>сельского поселения от 20.11.2015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</w:tblGrid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кцизов на автомобильный бензин, диз.топли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7 9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е доход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7 9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поселения из бюджета Пуче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8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езвозмездны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95 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3 300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2:00Z</dcterms:created>
  <dc:creator>1</dc:creator>
  <dc:description/>
  <cp:keywords/>
  <dc:language>en-US</dc:language>
  <cp:lastModifiedBy>bux24</cp:lastModifiedBy>
  <cp:lastPrinted>2015-11-23T15:43:00Z</cp:lastPrinted>
  <dcterms:modified xsi:type="dcterms:W3CDTF">2015-11-23T11:55:00Z</dcterms:modified>
  <cp:revision>7</cp:revision>
  <dc:subject/>
  <dc:title>Совет Илья-Высоковского сельского поселения</dc:title>
</cp:coreProperties>
</file>