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1"/>
        <w:tabs>
          <w:tab w:val="clear" w:pos="708"/>
          <w:tab w:val="left" w:pos="9016" w:leader="none"/>
        </w:tabs>
        <w:ind w:left="567" w:hanging="567"/>
        <w:jc w:val="center"/>
        <w:rPr>
          <w:b/>
          <w:b/>
        </w:rPr>
      </w:pPr>
      <w:r>
        <w:rPr>
          <w:b/>
        </w:rPr>
        <w:t>25.12.2015 г.                                                                              № 23</w:t>
      </w:r>
    </w:p>
    <w:p>
      <w:pPr>
        <w:pStyle w:val="Heading1"/>
        <w:tabs>
          <w:tab w:val="clear" w:pos="708"/>
          <w:tab w:val="left" w:pos="922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бюджете   Илья-Высоковского сельского поселения </w:t>
      </w:r>
      <w:r>
        <w:rPr>
          <w:b/>
          <w:sz w:val="28"/>
          <w:szCs w:val="28"/>
        </w:rPr>
        <w:t>на  2016 год</w:t>
      </w:r>
    </w:p>
    <w:p>
      <w:pPr>
        <w:pStyle w:val="Style14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лья-Высоковского сельского поселения в целях регулирования бюджетных правоотношений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Основные характеристики   бюджета Илья-Высоковского сельского поселения </w:t>
      </w:r>
      <w:r>
        <w:rPr>
          <w:b/>
          <w:sz w:val="28"/>
          <w:szCs w:val="28"/>
        </w:rPr>
        <w:t xml:space="preserve">на  2016 год 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Утвердить основные характеристики бюджета Илья-Высоковского сельского поселения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4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Style14"/>
        <w:ind w:firstLine="709"/>
        <w:jc w:val="center"/>
        <w:rPr/>
      </w:pPr>
      <w:r>
        <w:rPr>
          <w:b/>
          <w:bCs/>
          <w:sz w:val="28"/>
          <w:szCs w:val="28"/>
        </w:rPr>
        <w:t>1.  На 2016 год: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 Илья-Высоковского сельского поселения в сумме 11 523 300 руб.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Илья-Высоковского сельского поселения в сумме 11 523 300 руб. </w:t>
      </w:r>
    </w:p>
    <w:p>
      <w:pPr>
        <w:pStyle w:val="Style14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- дефицит (профицит) бюджета Илья-Высоковского сельского поселения в сумме 0 руб. 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Style14"/>
        <w:ind w:firstLine="709"/>
        <w:jc w:val="center"/>
        <w:rPr/>
      </w:pPr>
      <w:r>
        <w:rPr>
          <w:b/>
          <w:bCs/>
          <w:sz w:val="28"/>
          <w:szCs w:val="28"/>
        </w:rPr>
        <w:t>Статья 2. Нормативы поступления доходов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.   Утвердить нормативы поступления доходов в бюджет Илья- Высоковского сельского поселения на 2016 год  согласно приложению 1 к настоящему Решению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ступления доходов бюджета Илья-Высоковского сельского поселения по кодам классификации доходов бюджетов на 2016 год согласно приложению 2 к настоящему Решению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 в пределах общего объема доходов бюджета, утвержденного статьей 1 настоящего решения, объем межбюджетных трансфертов, получаемых: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а) на 2016  год в сумме    8 517 600 руб.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) из бюджета Пучежского муниципального района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а) на 2016 год в сумме            177 800 руб. 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Главные администраторы доходов бюдже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bCs/>
          <w:sz w:val="28"/>
          <w:szCs w:val="28"/>
        </w:rPr>
        <w:t>Илья-Высоковского сельского поселения,</w:t>
      </w:r>
      <w:r>
        <w:rPr>
          <w:sz w:val="28"/>
          <w:szCs w:val="28"/>
        </w:rPr>
        <w:t xml:space="preserve"> закрепляемые за ними виды (подвиды) доходов бюджета </w:t>
      </w:r>
      <w:r>
        <w:rPr>
          <w:bCs/>
          <w:sz w:val="28"/>
          <w:szCs w:val="28"/>
        </w:rPr>
        <w:t xml:space="preserve">Илья-Высоковского сельского поселения  </w:t>
      </w:r>
      <w:r>
        <w:rPr>
          <w:sz w:val="28"/>
          <w:szCs w:val="28"/>
        </w:rPr>
        <w:t xml:space="preserve"> и их объем на 2016 год согласно приложению 3 к настоящему Решению.</w:t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. Утвердить источники внутреннего финансирования дефицита бюджета Илья-Высоковского сельского поселения на 2016 год,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становить, что о</w:t>
      </w:r>
      <w:r>
        <w:rPr>
          <w:sz w:val="28"/>
          <w:szCs w:val="28"/>
        </w:rPr>
        <w:t>статки средств местного бюджета на начало текущего финансового года,  направляют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center"/>
        <w:rPr/>
      </w:pPr>
      <w:r>
        <w:rPr>
          <w:b/>
          <w:bCs/>
          <w:sz w:val="28"/>
          <w:szCs w:val="28"/>
        </w:rPr>
        <w:t>Статья 6. Главные администраторы источников внутреннего финансирования дефицита бюджета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Утвердить перечень главных администраторов источников финансирования дефицита бюджета Илья-Высоковского сельского поселения с указанием  объемов администрируемых источников финансирования дефицита бюджета Илья-Высоковского сельского поселения </w:t>
      </w:r>
      <w:r>
        <w:rPr>
          <w:sz w:val="28"/>
          <w:szCs w:val="28"/>
        </w:rPr>
        <w:t xml:space="preserve">на 2016 год </w:t>
      </w:r>
      <w:r>
        <w:rPr>
          <w:bCs/>
          <w:sz w:val="28"/>
          <w:szCs w:val="28"/>
        </w:rPr>
        <w:t xml:space="preserve"> 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Бюджетные ассигнования бюджета Илья-Высоковского сельского поселения </w:t>
      </w:r>
      <w:r>
        <w:rPr>
          <w:b/>
          <w:sz w:val="28"/>
          <w:szCs w:val="28"/>
        </w:rPr>
        <w:t xml:space="preserve">на 2016 год </w:t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распределение бюджетных ассигнований </w:t>
      </w:r>
      <w:r>
        <w:rPr>
          <w:bCs/>
          <w:sz w:val="28"/>
          <w:szCs w:val="28"/>
        </w:rPr>
        <w:t xml:space="preserve">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sz w:val="28"/>
          <w:szCs w:val="28"/>
        </w:rPr>
        <w:t>на очередной финансовый год  согласно приложению 6 к настоящему Решению.</w:t>
      </w:r>
      <w:r>
        <w:rPr>
          <w:szCs w:val="28"/>
        </w:rPr>
        <w:t xml:space="preserve"> 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Утвердить ведомственную структуру расходов бюджета Илья- Высо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на 2016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7 к настоя</w:t>
        <w:softHyphen/>
        <w:t>щему решению;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Утвердить  в пределах общего объема расходов бюджета, утвержденного статьей 1 настоящего Решения: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общий объем бюджетных ассигнований, направляемых на   исполнение публичных нормативных обязательств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а) на 2016 год в сумме       - 0,00 руб.; 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Установить размер резервного фонда администрации Илья-Высоковского сельского поселения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а) на 2016 год в сумме -  50 0000 руб.;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Субсидии юридическим лицам</w:t>
      </w:r>
      <w:r>
        <w:rPr>
          <w:sz w:val="28"/>
          <w:szCs w:val="28"/>
        </w:rPr>
        <w:t xml:space="preserve"> (за исключением субсидий муниципальным учреждениям)</w:t>
      </w:r>
      <w:r>
        <w:rPr>
          <w:bCs/>
          <w:sz w:val="28"/>
          <w:szCs w:val="28"/>
        </w:rPr>
        <w:t xml:space="preserve">, индивидуальным предпринимателям, физическим лицам - производителям товаров, работ, услуг, предоставляются </w:t>
      </w:r>
      <w:r>
        <w:rPr>
          <w:sz w:val="28"/>
          <w:szCs w:val="28"/>
        </w:rPr>
        <w:t>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>-Установить, что субсидии юридическим лицам (за исключением субсидий  муниципальным учреждениям), индивидуальным предпринимателям, а так же физическим лицам-производителям товаров, работ, услуг , предусмотренные настоящим решением ,предоставляются в порядках, устанавливаемых администрацией Илья-Высоковского сельского поселения Пучежского муниципального района Ивановской области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 Утвердить объем бюджетных ассигнований муниципального дорожного фонда Илья-Высоковского сельского поселения: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а) на 2016 год в сумме – 2 275 700,00 руб.; 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4"/>
        <w:ind w:firstLine="709"/>
        <w:jc w:val="center"/>
        <w:rPr/>
      </w:pPr>
      <w:r>
        <w:rPr>
          <w:b/>
          <w:bCs/>
          <w:sz w:val="28"/>
          <w:szCs w:val="28"/>
        </w:rPr>
        <w:t>Статья 8.Межбюджетные трансферты, предоставляемые другим бюджетам бюджетной системы Российской Федерации</w:t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Установить общий объем межбюджетных трансфертов, предоставляемых из бюджета Илья-Высоковского сельского поселения   бюджету  Пучежского муниципального района: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16"/>
          <w:szCs w:val="16"/>
        </w:rPr>
        <w:t xml:space="preserve">                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 2016 год в сумме - 3 363 000,00 руб.;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9. Муниципальные заимствования, муниципальный долг Илья-Высоковского сельского поселения 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верхний предел муниципального долга Илья- Высок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 1 января 2017года  в сумме 0,00 руб.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,00 руб.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 Илья –Высоковского сельского поселения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на 2016 год в сумме      0,00 руб.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>3.Утвердить объем расходов на обслуживание                                       муниципального долга Илья-Высоковского сельского поселения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- на 2016 год в сумме      0,00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ья-Высо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2016 год согласно приложению 8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Предоставление муниципальных гаранти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лья- Высоковского сельского поселения в валюте Российской Федерации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1.Установить объем предоставления муниципальных гарантий</w:t>
      </w:r>
      <w:r>
        <w:rPr>
          <w:bCs/>
          <w:szCs w:val="28"/>
        </w:rPr>
        <w:t>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- на 2016 год в сумме 0,00 руб.;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Утвердить </w:t>
      </w:r>
      <w:hyperlink r:id="rId2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муниципальных гарантий</w:t>
      </w:r>
      <w:r>
        <w:rPr>
          <w:bCs/>
          <w:szCs w:val="28"/>
        </w:rPr>
        <w:t xml:space="preserve">  </w:t>
      </w:r>
      <w:r>
        <w:rPr>
          <w:bCs/>
          <w:sz w:val="28"/>
          <w:szCs w:val="28"/>
        </w:rPr>
        <w:t>Илья-Высоковского сельского поселения в валюте Российской Федерации, согласно приложению 9 к настоящему решению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Вступление в силу настоящего Решения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6 год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Глава Илья-Высоковского сельского поселения                         Н.В.Земля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ложение №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Совета Илья-Высок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>
          <w:iCs/>
        </w:rPr>
        <w:t>о бюджете</w:t>
      </w:r>
      <w:r>
        <w:rPr/>
        <w:t xml:space="preserve"> на 2016  год </w:t>
      </w:r>
    </w:p>
    <w:p>
      <w:pPr>
        <w:pStyle w:val="TextBody"/>
        <w:tabs>
          <w:tab w:val="clear" w:pos="708"/>
          <w:tab w:val="left" w:pos="11025" w:leader="none"/>
        </w:tabs>
        <w:jc w:val="right"/>
        <w:rPr/>
      </w:pPr>
      <w:r>
        <w:rPr>
          <w:iCs/>
          <w:sz w:val="24"/>
          <w:szCs w:val="24"/>
        </w:rPr>
        <w:t xml:space="preserve">от 25.12.2015 г. № 23 </w:t>
      </w:r>
    </w:p>
    <w:p>
      <w:pPr>
        <w:pStyle w:val="TextBody"/>
        <w:tabs>
          <w:tab w:val="clear" w:pos="708"/>
          <w:tab w:val="left" w:pos="11025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025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025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025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025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025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к решению Совета Илья-Высоковского сельского поселения № 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поступления доходо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лья-Высо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на 2016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(в процентах)</w:t>
      </w:r>
    </w:p>
    <w:tbl>
      <w:tblPr>
        <w:tblW w:w="9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453"/>
        <w:gridCol w:w="1643"/>
      </w:tblGrid>
      <w:tr>
        <w:trPr>
          <w:trHeight w:val="42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доходов бюджетов РФ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ход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ы распределе</w:t>
              <w:softHyphen/>
              <w:t xml:space="preserve">ния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ТИ НЕНАЛОГОВЫХ ДОХОДОВ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7 01050 10 0000 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17 0505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 поступления, зачисляемые в бюджеты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ab/>
        <w:t>к решению Совета Илья-Высоковского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о бюджете на 2016  год 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ab/>
        <w:t>от 25.12.2015 №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Илья-Высоковского сельского поселения  по кодам классификации доходов бюджетов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2000"/>
      </w:tblGrid>
      <w:tr>
        <w:trPr>
          <w:trHeight w:val="37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 доходов бюджетов Российской Федер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27 9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7 9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7 9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 6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 подлежащие распределению между  бюджетами субъектов  Российской Федерации и местными бюдже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 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оходы от уплаты акцизов на прямогонный бензин, 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 8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6 01030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1 08 04020 01 0000 1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1 11 05013 10 0093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1 11 0503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330 1 13 01000 0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330 1 13 01990 0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1 13 01995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  <w:r>
              <w:rPr>
                <w:b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 1 14  02053 10 0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1 14 06013 10 0093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1 14 06025 10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 1 17 0105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 зачисляемые в бюджеты  сельских посел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330 1 17 05000 0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1 17 0505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95 4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695 4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0 2 02 01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57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 02 01001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7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 02 02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0 2 02 03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6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330 2 02 03015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 02 03024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4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 8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 02 04014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8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 08 0500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 поселений (в бюджеты сельских поселений) для осуществления возврата (зачета) излишне уплаченных или излишне взысканных сумм налогов , сборов и иных платежей ,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 18 0503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 сельских поселений от возврата иными организациями остатков субсидий прошлых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 19 05000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из бюджетов  сельских посел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23 300,00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  <w:r>
        <w:rPr/>
        <w:t>к решению Совета Илья -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>Высоковского сельского поселения о бюджете н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25.12.2015 г.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Перечень главных администраторов доходов бюджета Илья-Высоковского сельского поселения, закрепляемые за ними виды (подвиды) доходов бюдже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и их объем на 2016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4010"/>
        <w:gridCol w:w="2100"/>
      </w:tblGrid>
      <w:tr>
        <w:trPr>
          <w:trHeight w:val="194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Код классификации доходов бюджетов Российской Федерации, код главного администратора доходов областного бюджета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16 год</w:t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Ивановской области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97 9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 6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 подлежащие распределению между  бюджетами субъектов  Российской Федерации и местными бюдже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 100,000</w:t>
            </w:r>
          </w:p>
        </w:tc>
      </w:tr>
      <w:tr>
        <w:trPr>
          <w:trHeight w:val="1957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оходы от уплаты акцизов на прямогонный бензин, 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 8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Ивановской области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95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182 1 06 01030 10 0000 110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с организаций обладающих земельным участком, расположенным в границах сельских поселений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182 1 06 06043 10 0000 110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лья-Высоковского сельского поселения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30 4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1 08 04020 01 0000 110 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1 11 05013 10 0093 120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1 11 05035 10 0000 120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 за исключением имущества муниципальных, бюджетных и автономных учреждений.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1 13 01995 10 0000 130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 поселений</w:t>
            </w:r>
            <w:r>
              <w:rPr>
                <w:b/>
              </w:rPr>
              <w:t>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30 1 14 02053 10 0000 410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муниципальных  бюджетных и автономных учреждений ,а также имущества муниципальных унитарных предприятий , в том числе казенных), в части реализации основных средств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0" w:hanging="230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1 14 06013 10 0093 430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1 14 06025 10 0000 430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1 17 05050 10 0000 180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2 02 01001 10 0000 151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7 0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 2 02 03015 10 0000 151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2 02 03024 10 0000 151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0 2 02 04014 10 0000 151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80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2 08 05000 10 0000 180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 поселений (в бюджеты сельских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23 300,00</w:t>
            </w:r>
          </w:p>
        </w:tc>
      </w:tr>
    </w:tbl>
    <w:p>
      <w:pPr>
        <w:sectPr>
          <w:type w:val="nextPage"/>
          <w:pgSz w:w="11906" w:h="16838"/>
          <w:pgMar w:left="902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  <w:r>
        <w:rPr/>
        <w:t>к решению Совета Илья -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 xml:space="preserve">Высоковского сельского поселения о бюджете на 2016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т  25.12.2015 г  № 23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точники внутреннего</w:t>
      </w:r>
      <w:r>
        <w:rPr/>
        <w:t xml:space="preserve"> </w:t>
      </w:r>
      <w:r>
        <w:rPr>
          <w:b/>
        </w:rPr>
        <w:t xml:space="preserve">финансирования дефицита бюджета Илья-Высоковского сельского поселения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420"/>
        <w:gridCol w:w="2234"/>
      </w:tblGrid>
      <w:tr>
        <w:trPr>
          <w:trHeight w:val="16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од классификации источников  финансирования дефицита бюдж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на 2016 год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 01 00 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-все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 01 05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</w:t>
            </w:r>
          </w:p>
          <w:p>
            <w:pPr>
              <w:pStyle w:val="Normal"/>
              <w:rPr/>
            </w:pPr>
            <w:r>
              <w:rPr>
                <w:b/>
              </w:rPr>
              <w:t>учету средств</w:t>
            </w:r>
            <w:r>
              <w:rPr/>
              <w:t xml:space="preserve"> </w:t>
            </w:r>
            <w:r>
              <w:rPr>
                <w:b/>
              </w:rPr>
              <w:t>бюджет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0 01 05 00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остатков средств бюджетов</w:t>
            </w:r>
            <w:r>
              <w:rPr/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523 30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1 05 02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523 30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1 05 02 01 0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523 300,00</w:t>
            </w:r>
          </w:p>
        </w:tc>
      </w:tr>
      <w:tr>
        <w:trPr>
          <w:trHeight w:val="89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1 05 02  01 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поселе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523 300,0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 бюджетов.</w:t>
            </w:r>
            <w:r>
              <w:rPr/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23 30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1 05 02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23 30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1 05 02 01 0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23 30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23 300,00</w:t>
            </w:r>
          </w:p>
        </w:tc>
      </w:tr>
    </w:tbl>
    <w:p>
      <w:pPr>
        <w:sectPr>
          <w:type w:val="nextPage"/>
          <w:pgSz w:w="11906" w:h="16838"/>
          <w:pgMar w:left="902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Приложение №5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>к решению Совета Илья-Высоковского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</w:t>
      </w:r>
      <w:r>
        <w:rPr/>
        <w:t xml:space="preserve">сельского поселения о бюджете </w:t>
      </w:r>
    </w:p>
    <w:p>
      <w:pPr>
        <w:pStyle w:val="Normal"/>
        <w:tabs>
          <w:tab w:val="clear" w:pos="708"/>
          <w:tab w:val="left" w:pos="7140" w:leader="none"/>
        </w:tabs>
        <w:ind w:left="-180" w:firstLine="180"/>
        <w:jc w:val="right"/>
        <w:rPr/>
      </w:pPr>
      <w:r>
        <w:rPr/>
        <w:tab/>
        <w:t xml:space="preserve">на 2016 год </w:t>
      </w:r>
    </w:p>
    <w:p>
      <w:pPr>
        <w:pStyle w:val="Normal"/>
        <w:ind w:firstLine="708"/>
        <w:jc w:val="right"/>
        <w:rPr/>
      </w:pPr>
      <w:r>
        <w:rPr/>
        <w:t>от 25.12.2015 г № 2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дефицита бюджета Илья-Высоковского сельского поселения с указанием объемов администрируемых источников финансирования дефицита бюджета Илья-Высоковского сельского поселения на 2016 год по кодам классификации источников финансирования дефицита бюджет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64"/>
        <w:gridCol w:w="6535"/>
        <w:gridCol w:w="2377"/>
      </w:tblGrid>
      <w:tr>
        <w:trPr>
          <w:trHeight w:val="1414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Наименование главного администратора источников внутреннего финансирования дефицита  и кода классификаци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сточников внутреннего финансирования дефицита бюджет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на 2016 год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2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глав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дминистратора источников  внутренне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фици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сточников внутреннего финансирования дефицита бюджета</w:t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дминистрация Илья-Высоковского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1 05 02  01  10 0000 5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остатков денежных средств бюджетов посел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-11 523 300,00</w:t>
            </w:r>
          </w:p>
        </w:tc>
      </w:tr>
      <w:tr>
        <w:trPr>
          <w:trHeight w:val="5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меньшение прочих остатков денежных средств бюджетов поселени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1 523 300,00</w:t>
            </w:r>
          </w:p>
        </w:tc>
      </w:tr>
      <w:tr>
        <w:trPr>
          <w:trHeight w:val="2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  <w:r>
        <w:rPr/>
        <w:t>к решению Совета Илья-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 xml:space="preserve">Высоковского сельского поселения о бюджете на 2016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25.12.2015 г. № 23</w:t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(муниципальным  программам Илья-Высоковского сельского поселения и не включенным в муниципальные  программы Илья-Высоковского сельского поселения направлениям деятельности органов муниципальной власти Илья-Высоковского сельского поселения по  группам видов расходов классификации расходов  бюджета Илья- Высоковского сельского поселения на 2016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27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671"/>
        <w:gridCol w:w="1334"/>
        <w:gridCol w:w="1782"/>
      </w:tblGrid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уб.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емонт и содержание автомобильных дорог в границах населенных пунктов Илья-Высоковского сельского поселения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75 7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емонт и содержание дорог местного значения в границах населенных пунктов Илья-Высоковского сельского поселения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 000,00</w:t>
            </w:r>
          </w:p>
        </w:tc>
      </w:tr>
      <w:tr>
        <w:trPr>
          <w:trHeight w:val="577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содержание дорог местного значен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 000,00</w:t>
            </w:r>
          </w:p>
        </w:tc>
      </w:tr>
      <w:tr>
        <w:trPr>
          <w:trHeight w:val="577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и содержание дорог местного значения Илья-Высоковского сельского поселения в рамках муниципальной программы Илья-Высоковского сельского поселения «Ремонт и содержание автомобильных дорог в границах населенных пунктов поселения»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01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>
          <w:trHeight w:val="827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Ремонт и содержание дорог общего пользования и придомовых территорий многоквартирных домов Илья-Высоковского сельского поселения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2 00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5 700,00</w:t>
            </w:r>
          </w:p>
        </w:tc>
      </w:tr>
      <w:tr>
        <w:trPr>
          <w:trHeight w:val="5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емонт дорог местного значения и придомовых территорий многоквартирных дом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5 700,00</w:t>
            </w:r>
          </w:p>
        </w:tc>
      </w:tr>
      <w:tr>
        <w:trPr>
          <w:trHeight w:val="69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Разработка проектной документации на осуществлении капитального ремонта, ремонта и содержания дорог  в рамках  под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 дорог общего пользования и придомовых территорий многоквартирных домов  Илья-Высоковского сельского поселения»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2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878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троительный контроль за выполнением работ по ремонту автомобильных дорог </w:t>
            </w:r>
            <w:r>
              <w:rPr/>
              <w:t xml:space="preserve">в рамках  под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 дорог общего пользования и придомовых территорий многоквартирных домов  Илья-Высоковского сельского поселения»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3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Ремонт и содержание дорог местного значения Илья-Высоковского сельского поселения в рамках  под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 дорог общего пользования и придомовых территорий многоквартирных домов  Илья-Высоковского сельского поселения»</w:t>
            </w:r>
            <w:r>
              <w:rPr/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4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 9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firstLine="180"/>
              <w:rPr/>
            </w:pPr>
            <w:r>
              <w:rPr/>
              <w:t xml:space="preserve">Осуществление части полномочий Пучежского муниципального района по решению вопросов местного значения, связанных с осуществлением дорожной деятельности в отношении автомобильных дорог местного значения 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люченными соглашениями в рамках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автомобильных дорог в границах населенных пунктов Илья-Высоковского сельского поселения» Закупка товаров, работ и услуг для государственных (муниципальных )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 9001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800,00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формление права собственности на дороги местного значен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формление права собственности на дороги местного значения в рамках  подпрограммы 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 дорог общего пользования и придомовых территорий многоквартирных домов  Илья-Высоковского сельского поселения»</w:t>
            </w:r>
            <w:r>
              <w:rPr/>
              <w:t xml:space="preserve">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0</w:t>
            </w:r>
          </w:p>
        </w:tc>
      </w:tr>
      <w:tr>
        <w:trPr>
          <w:trHeight w:val="698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Илья-Высоковского сельского поселен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 000,00</w:t>
            </w:r>
          </w:p>
        </w:tc>
      </w:tr>
      <w:tr>
        <w:trPr>
          <w:trHeight w:val="64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Илья-Высоковского сельского поселения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 000,00</w:t>
            </w:r>
          </w:p>
        </w:tc>
      </w:tr>
      <w:tr>
        <w:trPr>
          <w:trHeight w:val="64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очие мероприятия по благоустройству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</w:tr>
      <w:tr>
        <w:trPr>
          <w:trHeight w:val="698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Илья-Высоковского сельского поселения в рамках  подпрограммы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 1 01 00007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ремонт мостовых переходов,установка плотомоек в рамках  подпрограммы «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 1 01 0000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итьевых колодцев в рамках подпрограммы «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9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, установка и замена контейнеров для мусора , устройство контейнерных площадок в рамках  подпрограммы «Благоустройство территории Илья-Высоковского сельского поселения</w:t>
            </w:r>
            <w:r>
              <w:rPr>
                <w:bCs/>
                <w:color w:val="000000"/>
              </w:rPr>
              <w:t>» Закупка товаров, работ и услуг для государственных (муниципальных) нужд.</w:t>
            </w: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1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обелиска в рамках подпрограммы «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11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2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личное освещение территории Илья-Высоковского сельского поселения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000,00</w:t>
            </w:r>
          </w:p>
        </w:tc>
      </w:tr>
      <w:tr>
        <w:trPr>
          <w:trHeight w:val="32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содержание и ремонт уличного освещен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территории Илья-Высоковского сельского поселения в рамках  подпрограммы «Уличное освещение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00,0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, получение технических условий, изготовление проекта для уличного освещения в рамках  подпрограммы «Уличное освещение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3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на устаревших и вышедших из строя светильников уличного освещения на современные, установка новых в рамках  подпрограммы « Уличное освещение территории 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4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ставленную электрическую энергию для освещения территории Илья-Высоковского сельского поселения в рамках  подпрограммы «Уличное освещение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647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униципальная программа «Забота и внимание» в Илья-Высоковском сельском поселени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647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мероприятий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0 01 00000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 для ветеранов и инвалидов в рамках муниципальной программы «Забота и внимание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16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2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униципальная программа «Развитие физической культуры и спорта в Илья-Высоковском сельском поселении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  <w:tr>
        <w:trPr>
          <w:trHeight w:val="49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спортивных мероприятий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едения муниципальных, физкультурных и спортивных мероприятий в рамках муниципальной программы «Развитие физической культуры и спорта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17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спортивных команд поселения, их обеспечение спортивным инвентарем в рамках муниципальной программы «Развитие физической культуры и спорта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18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ные направления деятельности органов местного самоуправления Илья-Высоковского сельского поселения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37 600,00</w:t>
            </w:r>
          </w:p>
        </w:tc>
      </w:tr>
      <w:tr>
        <w:trPr>
          <w:trHeight w:val="48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9 00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37 6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  Илья-Высоковского сельского поселения  в рамках непрограмных направлениях деятельности органов местного самоуправления Илья-Высо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)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19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 5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еспечение деятельности главы  Илья-Высоковского сельского поселения  в рамках непрограмных направлениях деятельности органов местного самоуправления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19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(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 Илья-Высоковского сельского поселения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)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8 100,00</w:t>
            </w:r>
          </w:p>
        </w:tc>
      </w:tr>
      <w:tr>
        <w:trPr>
          <w:trHeight w:val="878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ководство и управление в сфере установленных функций (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 Илья-Высоковского сельского поселения 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5 9 00 002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(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 Илья-Высоковского сельского поселения . Иные бюджетные ассигнования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5 9 00 002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, вышедших на пенсию в рамках непрограмных направлениях деятельности органов местного самоуправления</w:t>
            </w:r>
            <w:r>
              <w:rPr/>
              <w:t xml:space="preserve"> Илья-Высоковского сельского поселения</w:t>
            </w:r>
            <w:r>
              <w:rPr>
                <w:color w:val="000000"/>
              </w:rPr>
              <w:t xml:space="preserve">  Социальное обеспечение и иные выплаты населению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 0021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</w:tr>
      <w:tr>
        <w:trPr>
          <w:trHeight w:val="698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 Пучежского муниципального района на осуществление части переданных полномочий Илья-Высоковского сельского поселения  в части организации и осуществления мероприятий 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  в рамках непрограмных направлениях деятельности органов местного самоуправления Илья-Высоковского сельского поселения   Межбюджетные трансферты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 9 00 93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200,00</w:t>
            </w:r>
          </w:p>
        </w:tc>
      </w:tr>
      <w:tr>
        <w:trPr>
          <w:trHeight w:val="518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по юридическим и правовым вопросам возникающих в ходе решения вопросов местного значения в рамках непрограмных направления деятельности органов местного самоуправления Илья-Высоковского сельского поселения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 9 00 931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00,00</w:t>
            </w:r>
          </w:p>
        </w:tc>
      </w:tr>
      <w:tr>
        <w:trPr>
          <w:trHeight w:val="878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контролю за исполнением бюджета поселения  в рамках непрограмных направлениях деятельности  органов местного самоуправления Илья-Высоковского сельского поселения.  Межбюджетные трансферты 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2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00,00</w:t>
            </w:r>
          </w:p>
        </w:tc>
      </w:tr>
      <w:tr>
        <w:trPr>
          <w:trHeight w:val="878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визионной работе в рамках непрограмных направлениях деятельности органов местного самоуправления Илья-Высоковского сельского поселения.  Межбюджетные трансферты 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2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 Илья-Высоковского сельского поселения в рамках непрограмных направлениях деятельности  органов местного самоуправления Илья-Высоковского сельского поселения.  Иные бюджетные ассигнования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3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 имущества, в том числе земельных участков, оформление правоустанавливающих документов на объекты собственности Илья-Высоковского сельского поселения в рамках 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4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800,00</w:t>
            </w:r>
          </w:p>
        </w:tc>
      </w:tr>
      <w:tr>
        <w:trPr>
          <w:trHeight w:val="762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 Ивановской области  в рамках непрограмных  направлениях деятельности органов местного самоуправления Илья-Высоковского сельского поселения. Иные бюджетные ассигнования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деятельности органов местного самоуправления Илья-Высоковского сельского поселения в СМИ и Интернет  </w:t>
            </w:r>
            <w:r>
              <w:rPr>
                <w:color w:val="000000"/>
              </w:rPr>
              <w:t xml:space="preserve">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6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рамках </w:t>
            </w:r>
          </w:p>
          <w:p>
            <w:pPr>
              <w:pStyle w:val="Normal"/>
              <w:rPr/>
            </w:pPr>
            <w:r>
              <w:rPr/>
              <w:t xml:space="preserve">непрограмных направлениях деятельности   органов местного самоуправления Илья-Высоковского сельского поселения Межбюджетные трансферты. 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 9 00 933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4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00,00</w:t>
            </w:r>
          </w:p>
        </w:tc>
      </w:tr>
      <w:tr>
        <w:trPr>
          <w:trHeight w:val="51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 на осуществление части переданных полномочий Илья-Высоковского сельского поселения по вопросам </w:t>
            </w:r>
            <w:r>
              <w:rPr/>
              <w:t>выдачи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</w:t>
            </w:r>
            <w:r>
              <w:rPr>
                <w:color w:val="000000"/>
              </w:rPr>
              <w:t xml:space="preserve"> в рамках </w:t>
            </w:r>
            <w:r>
              <w:rPr/>
              <w:t xml:space="preserve">непрограмных направлениях деятельности органов местного самоуправления Илья-Высоковского сельского поселения  Межбюджетные трансферты. 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 934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00,00</w:t>
            </w:r>
          </w:p>
        </w:tc>
      </w:tr>
      <w:tr>
        <w:trPr>
          <w:trHeight w:val="51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Пучежского муниципального района</w:t>
            </w:r>
            <w:r>
              <w:rPr/>
              <w:t xml:space="preserve"> на осуществление части полномочий по вопросам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амках </w:t>
            </w:r>
            <w:r>
              <w:rPr/>
              <w:t xml:space="preserve">непрограмных направлениях деятельности органов местного самоуправления Илья-Высоковского сельского поселения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7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5118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 6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 xml:space="preserve">непрограмных направлениях деятельности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органов местного самоуправления Илья-Высоковского сельского поселения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5118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недополученных доходов организациям, предоставляющим транспортные услуги населению автомобильным транспортом на внутримуниципальных маршрутах Пучежского муниципального района в рамках непрограмных направлениях деятельности органов местного самоуправления Илья-Высоковского сельского поселения (Иные бюджетные ассигнования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7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жилого фонда 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8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униципального жилого фонда  в рамках</w:t>
            </w:r>
            <w:r>
              <w:rPr/>
              <w:t xml:space="preserve"> 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9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в рамках непрограмных направлениях деятельности</w:t>
            </w:r>
            <w:r>
              <w:rPr/>
              <w:t xml:space="preserve"> органов местного самоуправления Илья-Высоковского сельского поселения</w:t>
            </w:r>
            <w:r>
              <w:rPr>
                <w:color w:val="000000"/>
              </w:rPr>
              <w:t xml:space="preserve">  Иные бюджетные ассигнования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802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по решению вопросов местного в части организации тепло-, водоснабжения, водоотведения, снабжения населения топливом в рамках непрограмных направлениях деятельности</w:t>
            </w:r>
            <w:r>
              <w:rPr/>
              <w:t xml:space="preserve"> органов местного самоуправления Илья-Высоковского сельского поселения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ежбюджетные трансферты. 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5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000,00</w:t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организации газо, электро,водоснабжения в </w:t>
            </w:r>
            <w:r>
              <w:rPr/>
              <w:t xml:space="preserve">рамках непрограмных направлениях деятельности органов местного самоуправления Илья-Высоковского сельского поселения Межбюджетные трансферты.  </w:t>
              <w:tab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9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8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в </w:t>
            </w:r>
            <w:r>
              <w:rPr/>
              <w:t xml:space="preserve">рамка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програмных направлениях деятельности  органов местного самоуправления Илья-Высоковского сельского поселения. Межбюджетные трансферты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6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0 000,00</w:t>
            </w:r>
          </w:p>
        </w:tc>
      </w:tr>
      <w:tr>
        <w:trPr>
          <w:trHeight w:val="878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поэтапное доведение средней заработной платы работников культуры Ивановской области до средней заработной платы в Ивановской области)  </w:t>
            </w:r>
            <w:r>
              <w:rPr/>
              <w:t xml:space="preserve">в рамках </w:t>
            </w:r>
            <w:r>
              <w:rPr>
                <w:color w:val="000000"/>
              </w:rPr>
              <w:t>непрограмных направлениях деятельности</w:t>
            </w:r>
            <w:r>
              <w:rPr/>
              <w:t xml:space="preserve"> органов местного самоуправления Илья-Высоковского сельского поселения</w:t>
            </w:r>
            <w:r>
              <w:rPr>
                <w:color w:val="000000"/>
              </w:rPr>
              <w:t>.  Межбюджетные трансферты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96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организации библиотечного обслуживания населения, комплектование и обеспечение сохранности библиотечных фондов  (обеспечение функционирования библиотек) в </w:t>
            </w:r>
            <w:r>
              <w:rPr/>
              <w:t xml:space="preserve">рамках непрограмных направлениях деятельности органов местного самоуправления Илья-Высоковского сельского поселения. Межбюджетные трансферты. 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8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организации библиотечного обслуживания населения, комплектование и обеспечение сохранности библиотечных фондов  (поэтапное доведение средней заработной платы работников муниципальных учреждений культуры Ивановской области до средней заработной платы в Ивановской области) в </w:t>
            </w:r>
            <w:r>
              <w:rPr/>
              <w:t xml:space="preserve">рамка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епрограмных направлениях деятельности органов местного самоуправления Илья-Высоковского сельского поселения Межбюджетные трансферты. 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97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23 3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Приложение №7 </w:t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  <w:r>
        <w:rPr/>
        <w:t>к решению Совета Илья -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 xml:space="preserve">Высоковского сельского поселения о бюджете </w:t>
      </w:r>
    </w:p>
    <w:p>
      <w:pPr>
        <w:pStyle w:val="Normal"/>
        <w:tabs>
          <w:tab w:val="clear" w:pos="708"/>
          <w:tab w:val="left" w:pos="7140" w:leader="none"/>
        </w:tabs>
        <w:ind w:left="-180" w:firstLine="180"/>
        <w:jc w:val="right"/>
        <w:rPr/>
      </w:pPr>
      <w:r>
        <w:rPr/>
        <w:t>на 2016 год от 25.12.2015 № 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 Илья-Высоков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 xml:space="preserve"> </w:t>
      </w:r>
      <w:r>
        <w:rPr/>
        <w:t>на 2016 год</w:t>
      </w:r>
    </w:p>
    <w:tbl>
      <w:tblPr>
        <w:tblW w:w="102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926"/>
        <w:gridCol w:w="733"/>
        <w:gridCol w:w="809"/>
        <w:gridCol w:w="1698"/>
        <w:gridCol w:w="929"/>
        <w:gridCol w:w="1826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-ного распоря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те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раз-д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руб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</w:rPr>
              <w:t>Илья-Высоковског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523 3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Обеспечение деятельности главы   Илья-Высоковского сельского поселения  в рамках непрограмных направлениях деятельности органов местного самоуправления Илья-Высоковского сельского 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/>
              <w:t>05 9 00 00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 5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деятельности главы   Илья-Высоковского сельского поселения  в рамках непрограмных направлениях деятельности органов местного самоуправления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314" w:firstLine="314"/>
              <w:jc w:val="center"/>
              <w:rPr>
                <w:b/>
                <w:b/>
              </w:rPr>
            </w:pPr>
            <w:r>
              <w:rPr/>
              <w:t>05 9 00 00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Руководство и управление в сфере установленных функций (содержание  органов местного самоуправления Илья-Высоковского сельского поселения)  в рамках непрограмных направлениях  органов местного самоуправления Илья-Высоковского сельского поселени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8 1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Руководство и управление в сфере установленных функций (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Илья-Высоковского сельского поселения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Руководство и управление в сфере установленных функций (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. Илья-Высоковского сельского поселения. Иные бюджетные ассигн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Межбюджетные трансферты бюджету  Пучежского муниципального района на осуществление части переданных полномочий Илья-Высоковского сельского поселения  в части организации и осуществления мероприятий 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  в рамках непрограмных направлениях деятельности  органов местного самоуправления Илья-Высоковского сельского  поселения. Межбюджетные трансферт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2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по юридическим и правовым вопросам возникающих в ходе решения вопросов местного значения в рамках непрограмных направлениях органов местного самоуправления Илья-Высоковского сельского поселения.  Межбюджетные трансфер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визионной работе в рамках непрограмных направлениях деятельности органов местного самоуправления Илья-Высоковского сельского поселения.  Межбюджетные трансферты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2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контролю за исполнением бюджета поселения  в рамках непрограмных направлениях деятельности органов местного самоуправления Илья-Высоковского сельского поселения. Межбюджетные трансферты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Управление резервным фондом администрации Илья-Высоковского сельского поселения в рамках непрограмных направлениях деятельности органов местного самоуправления Илья-Высоковского сельского поселения.  Иные бюджетные ассигнова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Проведение праздничных мероприятий для ветеранов и инвалидов в рамках муниципальной программы «Забота и внимание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Оценка  имущества, в том числе земельных участков, оформление правоустанавливающих документов на объекты собственности Илья-Высоковского сельского поселения в рамках непрограмных направлениях деятельности органов местного самоуправления Илья-Высоковского сельского поселения 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8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Членские взносы в Совет муниципальных образований Ивановской области  в рамках непрограмных  направлениях деятельности органов местного самоуправления Илья-Высоковского сельского поселения Иные бюджетные ассигнова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Размещение информации о деятельности органов местного самоуправления Илья-Высоковского сельского поселения в СМИ и Интернет  </w:t>
            </w:r>
            <w:r>
              <w:rPr>
                <w:color w:val="000000"/>
              </w:rPr>
              <w:t xml:space="preserve">в рамках </w:t>
            </w:r>
            <w:r>
              <w:rPr/>
              <w:t xml:space="preserve">непрограмных направлениях деятельности органов местного самоуправления Илья-Высоковского сельского поселения 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рамках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непрограмных направлениях деятельности  органов местного самоуправления Илья-Высоковского сельского поселения Межбюджетные трансферты.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9 00 93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2 7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 на осуществление части переданных полномочий Илья-Высоковского сельского поселения по вопросам </w:t>
            </w:r>
            <w:r>
              <w:rPr/>
              <w:t>выдачи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</w:t>
            </w:r>
            <w:r>
              <w:rPr>
                <w:color w:val="000000"/>
              </w:rPr>
              <w:t xml:space="preserve"> в рамках </w:t>
            </w:r>
            <w:r>
              <w:rPr/>
              <w:t>непрограмных направлениях деятельности   органов местного самоуправления Илья-Высоковского сельского поселения Межбюджетные трансфер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Пучежского муниципального района</w:t>
            </w:r>
            <w:r>
              <w:rPr/>
              <w:t xml:space="preserve"> на осуществление части полномочий по вопросам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. Межбюджетные трансферт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.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51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9 00 51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Возмещение недополученных доходов организациям, предоставляющим транспортные услуги населению автомобильным транспортом на внутримуниципальных маршрутах Пучежского муниципального района в рамках непрограмных направлениях деятельности органов местного самоуправления Илья-Высоковского сельского поселения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емонт и содержание дорог общего пользования в рамках  подпрограммы «</w:t>
            </w:r>
            <w:r>
              <w:rPr>
                <w:bCs/>
                <w:color w:val="000000"/>
              </w:rPr>
              <w:t xml:space="preserve"> Ремонт и содержание автомобильных дорог в границах населенных пунктов Илья-Высоковского сельского поселения» Закупка товаров, работ и услуг для государственных (муниципальных) нуж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Разработка проектной документации на осуществлении капитального ремонта, ремонта и содержания дорог  в рамках  под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 дорог общего пользования и придомовых территорий многоквартирных домов Илья-Высоковского сельского поселения»   Закупка товаров, работ и услуг для государственных (муниципальных) нуж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ный контроль за выполнением работ по ремонту автомобильных дорог </w:t>
            </w:r>
            <w:r>
              <w:rPr/>
              <w:t xml:space="preserve">в рамках под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 дорог общего пользования и придомовых территорий многоквартирных домов Илья-Высоковского сельского поселения</w:t>
            </w:r>
            <w:r>
              <w:rPr/>
              <w:t xml:space="preserve">» 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 2 01 000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монт и содержание дорог местного значения Илья-Высоковского сельского поселения в рамках под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 дорог общего пользования и придомовых территорий многоквартирных домов Илья-Высоковского сельского поселения</w:t>
            </w:r>
            <w:r>
              <w:rPr/>
              <w:t xml:space="preserve">»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 242 9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ава собственности на дороги местного значения в рамках под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 дорог общего пользования и придомовых территорий многоквартирных домов Илья-Высоковского сельского поселения</w:t>
            </w:r>
            <w:r>
              <w:rPr/>
              <w:t xml:space="preserve">»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учежского муниципального района по решению вопросов местного значения, связанных с осуществлением дорожной деятельности в отношении автомобильных дорог местного значения 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люченными соглашениями в рамках муниципальной программы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автомобильных дорог в границах населенных пунктов Илья-Высоковского сельского поселения» Закупка товаров, работ и услуг для государственных (муниципальных) нуж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90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77 8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Текущий ремонт жилого фонда в рамках </w:t>
            </w:r>
            <w:r>
              <w:rPr/>
              <w:t xml:space="preserve">непрограмных направлениях деятельности органов местного самоуправления Илья-Высоковского сельского поселения 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Содержание муниципального жилого фонда в в рамках</w:t>
            </w:r>
            <w:r>
              <w:rPr/>
              <w:t xml:space="preserve"> непрограмных направлениях деятельности органов местного самоуправления Илья-Высоковского сельского поселения.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Предоставление субсидий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. Иные бюджетные ассигнова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802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организации газо, электро,водоснабжения в </w:t>
            </w:r>
            <w:r>
              <w:rPr/>
              <w:t>рамках непрограмных направлениях деятельности. органов местного самоуправления Илья-Высо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ежбюджетные трансферты.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93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Илья-Высоковского сельского поселения в рамках муниципальной программы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 Закупка товаров, работ и услуг для государственных (муниципальных) нуж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Организация уличного освещения территории Илья-Высоковского сельского поселения в рамках муниципальной программы «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по решению вопросов местного в части организации тепло-, водоснабжения, водоотведения, снабжения населения топливом в рамках непрограмных направлениях деятельности </w:t>
            </w:r>
            <w:r>
              <w:rPr/>
              <w:t xml:space="preserve"> органов местного самоуправления Илья-Высо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ежбюджетные трансферты.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9 00 93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highlight w:val="green"/>
              </w:rPr>
            </w:pPr>
            <w:r>
              <w:rPr/>
              <w:t>151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непрограмных направлениях деятельности органов местного самоуправления Илья-Высоковского сельского поселения Межбюджетные трансферты.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поэтапное доведение средней заработной платы работников культуры Ивановской области до средней заработной платы в Ивановской области)  </w:t>
            </w:r>
            <w:r>
              <w:rPr/>
              <w:t xml:space="preserve">в рамках </w:t>
            </w:r>
            <w:r>
              <w:rPr>
                <w:color w:val="000000"/>
              </w:rPr>
              <w:t>непрограмных направлениях деятельности</w:t>
            </w:r>
            <w:r>
              <w:rPr/>
              <w:t xml:space="preserve"> органов местного самоуправления Илья-Высоковского сельского поселения</w:t>
            </w:r>
            <w:r>
              <w:rPr>
                <w:color w:val="000000"/>
              </w:rPr>
              <w:t>. Межбюджетные трансферт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9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организации библиотечного обслуживания населения, комплектование и обеспечение сохранности библиотечных фондов  (обеспечение функционирования библиотек) в </w:t>
            </w:r>
            <w:r>
              <w:rPr/>
              <w:t>рамках непрограмных направлениях деятельности  органов местного самоуправления Илья-Высо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ежбюджетные трансферты.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9 00 93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95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организации библиотечного обслуживания населения, комплектование и обеспечение сохранности библиотечных фондов  (поэтапное доведение средней заработной платы работников муниципальных учреждений культуры Ивановской области до средней заработной платы в Ивановской области) в </w:t>
            </w:r>
            <w:r>
              <w:rPr/>
              <w:t xml:space="preserve">рамка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програмных направлениях деятельности органов местного самоуправления Илья-Высоковского сельского поселения Межбюджетные трансфер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9 00 939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, вышедших на пенсию в рамках непрограмных направлениях деятельности органов местного самоуправления. Социальное обеспечение и иные выплаты населению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9 00 00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72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едения муниципальных ,физкультурных и спортивных мероприятий в рамках муниципальной программы «Развитие физической культуры и спорта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 0 01 001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спортивных команд поселения, их обеспечение спортивным инвентарем в рамках муниципальной программы «Развитие физической культуры и спорта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 0 01 00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523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ab/>
        <w:t xml:space="preserve">  к решению Совета Илья -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 xml:space="preserve">Высоковского сельского поселения о бюджете на 2016 год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 25.12.2015 г № 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лья-Высоковского сельского поселения на 2016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51"/>
      </w:tblGrid>
      <w:tr>
        <w:trPr>
          <w:trHeight w:val="37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олгового обязатель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униципальные займы Илья-Высоковского сельского поселения, осуществляемые путем выпуска ценных бума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Привлеч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Погаш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Привлечени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Погаш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left" w:pos="16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диты кредитных организаций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</w:t>
            </w:r>
            <w:r>
              <w:rPr>
                <w:szCs w:val="28"/>
              </w:rPr>
              <w:t>Привлеч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Погаш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>
          <w:b/>
        </w:rPr>
        <w:t xml:space="preserve">Приложение №9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/>
        <w:t xml:space="preserve">  </w:t>
      </w:r>
      <w:r>
        <w:rPr/>
        <w:t>к решению Совета Илья-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>Высоковского сельского поселения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 xml:space="preserve"> </w:t>
      </w:r>
      <w:r>
        <w:rPr/>
        <w:t xml:space="preserve">о бюджете на 2016 год </w:t>
      </w:r>
    </w:p>
    <w:p>
      <w:pPr>
        <w:pStyle w:val="Normal"/>
        <w:tabs>
          <w:tab w:val="clear" w:pos="708"/>
          <w:tab w:val="left" w:pos="10065" w:leader="none"/>
        </w:tabs>
        <w:jc w:val="right"/>
        <w:rPr/>
      </w:pPr>
      <w:r>
        <w:rPr>
          <w:sz w:val="28"/>
          <w:szCs w:val="28"/>
        </w:rPr>
        <w:tab/>
      </w:r>
      <w:r>
        <w:rPr/>
        <w:t>от 25.12.2015 № 23</w:t>
      </w:r>
    </w:p>
    <w:p>
      <w:pPr>
        <w:pStyle w:val="Normal"/>
        <w:tabs>
          <w:tab w:val="clear" w:pos="708"/>
          <w:tab w:val="left" w:pos="6465" w:leader="none"/>
          <w:tab w:val="center" w:pos="7285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>Программ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гарантий Илья-Высоко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 валюте Российской Федерации на 2016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1.1 Перечень подлежащих предоставлению муниципальных гарантий Илья- Высоковского сельского поселения  в  2016 году </w:t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091"/>
        <w:gridCol w:w="969"/>
        <w:gridCol w:w="956"/>
        <w:gridCol w:w="776"/>
        <w:gridCol w:w="916"/>
        <w:gridCol w:w="1780"/>
        <w:gridCol w:w="3170"/>
        <w:gridCol w:w="2410"/>
      </w:tblGrid>
      <w:tr>
        <w:trPr>
          <w:trHeight w:val="8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арантирова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инципал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я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2 Общий объем бюджетных ассигнований, предусмотренных на исполнение муниципальных гарантий Илья – Высоковского сельского поселения по возможным гарантийным случаям, в 2016 год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х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3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Илья- Высоковского сельского посел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4" w:hanging="1884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 в 2016 году, тыс.рублей;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внутреннего финансирования дефицита бюджета посел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0,0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BF3BDF9F6A88D87E561743EF4400F4D74071B9528E058ADE4DA43CC56CFCA9CC90B15F67DEB43E7994012v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9:00Z</dcterms:created>
  <dc:creator>1</dc:creator>
  <dc:description/>
  <dc:language>en-US</dc:language>
  <cp:lastModifiedBy>bux24</cp:lastModifiedBy>
  <cp:lastPrinted>2015-12-24T11:50:00Z</cp:lastPrinted>
  <dcterms:modified xsi:type="dcterms:W3CDTF">2015-12-28T12:49:00Z</dcterms:modified>
  <cp:revision>2</cp:revision>
  <dc:subject/>
  <dc:title>Совет  Илья-Высоковского сельского поселения</dc:title>
</cp:coreProperties>
</file>