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06.08.2015 г.                                                                              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по кандидатуре в члены  избирательной комиссии Илья-Высоковского сельского поселения вместо выбывшего члена избирательной комиссии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оявлением обстоятельств, предусмотренных подпунктом «к» пункта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титься к политическим партиям, кандидатуры от которых не назначены в состав избирательной комиссии Илья-Высоковского сельского поселения, общественным объединениям,   избирателям с предложением направить в Совет Илья-Высоковского сельского поселения представления по кандидатуре для назначения в состав избирательной комиссии Илья-Высоковского сельского поселения вместо выбывшего члена избирательной комиссии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ринято решением Совета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>от 06.08.2015 г.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щение к политическим партиям, кандидатуры от которых не назначены в состав избирательной комиссии Илья-Высоковского сельского поселения, общественным объединениям, избира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9 статьи 6 Закона Ивановской области от 13.07.2007 № 98- ОЗ «О системе избирательных комиссий в Ивановской области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Илья-Высоковского сельского поселения Пучежского муниципального района Ивановской области предлагает политическим парт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уры от которых не назначены в состав избирательной комиссии Илья-Высоковского сельского поселения,  общественным объединениям,  избирателям направить с   13 августа 2015 года по 22 августа 2015 года в Совет Илья-Высоковского сельского поселения представления по кандидатуре для назначения в состав избирательной комиссии Илья-Высоковского сельского поселения вместо выбывшего члена избирательной комиссии Илья-Высо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шеуказанные предложения необходимо направлять в адрес  Совета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155375 Ивановская область, Пучежский район, с. Илья-Высоково ул. Школьная д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ежедневно с 8.00 до 16.0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для справок 8 (49345) 2-71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34:00Z</dcterms:created>
  <dc:creator>UserXP</dc:creator>
  <dc:description/>
  <cp:keywords/>
  <dc:language>en-US</dc:language>
  <cp:lastModifiedBy>bux24</cp:lastModifiedBy>
  <cp:lastPrinted>2015-08-07T13:56:00Z</cp:lastPrinted>
  <dcterms:modified xsi:type="dcterms:W3CDTF">2015-08-07T09:58:00Z</dcterms:modified>
  <cp:revision>6</cp:revision>
  <dc:subject/>
  <dc:title>Совет Илья-Высоковского сельского поселения</dc:title>
</cp:coreProperties>
</file>