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Илья-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 муниципального района  Иван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right="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1.08.2015 г.                                                                          № 24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Илья-Высо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4" w:leader="none"/>
          <w:tab w:val="left" w:pos="3420" w:leader="none"/>
        </w:tabs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поселения</w:t>
      </w:r>
    </w:p>
    <w:p>
      <w:pPr>
        <w:pStyle w:val="Normal"/>
        <w:tabs>
          <w:tab w:val="clear" w:pos="708"/>
          <w:tab w:val="left" w:pos="1334" w:leader="none"/>
          <w:tab w:val="left" w:pos="3420" w:leader="none"/>
        </w:tabs>
        <w:ind w:left="-720"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01.07.2015 года.</w:t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ставом Илья-Высоковского сельского поселения</w:t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я-Высоковского сельского поселения решил: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1. Утвердить отчет об исполнении бюджета поселения на 01.07.2015 г. по доходам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мме 6775,6 тыс. руб. и по расходам в сумме 6240,2 тыс. руб. с превышением доходов  над расходами  (профицит бюджета)  в сумме 535,4 тыс. руб.</w:t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доходы бюджета поселения по кодам классификации доходов бюджетов согласно приложению № 1.</w:t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твердить расходы бюджета поселения по разделам и подразделам классификации  расходов бюджетов согласно приложению № 2.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Утвердить источники финансирования дефицита бюджета поселения по кодам    классификации  источников финансирования дефицитов бюджетов согласно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ложению № 3.</w:t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14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публиковать настоящее решение в Правовом вестнике Пучежского муниципального района.</w:t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" w:leader="none"/>
          <w:tab w:val="left" w:pos="6551" w:leader="none"/>
        </w:tabs>
        <w:ind w:left="-720" w:firstLine="720"/>
        <w:rPr/>
      </w:pPr>
      <w:r>
        <w:rPr>
          <w:sz w:val="28"/>
          <w:szCs w:val="28"/>
        </w:rPr>
        <w:t>Глава Илья-Высоковского сельского поселения</w:t>
        <w:tab/>
        <w:t xml:space="preserve">                В.Н.Филатова</w:t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</w:t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020" w:leader="none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b/>
          <w:b/>
        </w:rPr>
      </w:pPr>
      <w:r>
        <w:rPr>
          <w:b/>
        </w:rPr>
        <w:tab/>
        <w:tab/>
        <w:t>к решению Совета Илья-Высоковского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от 21.08.2015 г. № 241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Доходы  бюджета поселения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</w:rPr>
        <w:t xml:space="preserve">  </w:t>
      </w:r>
      <w:r>
        <w:rPr>
          <w:b/>
        </w:rPr>
        <w:t>по кодам классификации доходов бюджета на 01.07.2015г    (тыс.руб.)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3567"/>
        <w:gridCol w:w="1570"/>
        <w:gridCol w:w="1468"/>
        <w:gridCol w:w="1120"/>
      </w:tblGrid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Коды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Российской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Федерации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07,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25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72,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4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,1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82 1010000000000000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1,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,1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82 1010200001000011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Налог на доходы  физических лиц, в т.ч.: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700,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71,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53,1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rPr/>
            </w:pPr>
            <w:r>
              <w:rPr/>
              <w:t>18210102010010000 11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699,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6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48,2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rPr/>
            </w:pPr>
            <w:r>
              <w:rPr/>
              <w:t>1821010202001000011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, адвокатов  в соответствии со статьей 227 Налогового кодекса Российской Федерации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rPr/>
            </w:pPr>
            <w:r>
              <w:rPr/>
              <w:t>1821010203001000011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2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rPr/>
            </w:pPr>
            <w:r>
              <w:rPr/>
              <w:t>1001030000000000000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72,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0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,9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030223001000011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423,2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85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030224001000011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 субъектов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9,2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5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56,5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0302250010000 11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 подлежащие распределению между  бюджетами субъектов  Российской Федерации и местными бюджет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учетом установленных дифференцированных нормативов отчислений в местные бюджеты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826,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95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47,9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0302260010000 11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3,6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15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82 1050000000000000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,7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82 1050300001000011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5,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2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82 1060000000000000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7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,6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82 1060103010000011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9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82 1060600000000011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0,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8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,8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82 1060603310000011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73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</w:t>
            </w:r>
            <w:r>
              <w:rPr/>
              <w:t>184,3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82 1060604310000011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80,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04,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1080000000000000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30 1080400001000011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5,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0,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,9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1110000000000000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,9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330 1110502510000012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Доходы, получаемые в виде  арендной платы, а также средства от продажи права на заключение договоров аренды за земли находящиеся в собственности сельских поселений ( за исключением земельных участков муниципальных бюджетных и автономных учреждений) 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5,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1110503510000012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(за исключением имущества муниципальных автономных учреждений</w:t>
            </w:r>
            <w:r>
              <w:rPr>
                <w:b/>
              </w:rPr>
              <w:t>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70,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6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52,4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330 1130000000000000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Доходы от оказания платных услуг(работ) и компенсация затрат государства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1130199510000013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Прочие доходы от оказания платных услуг (работ) получателями средств  бюджетов сельских  поселений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08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1140000000000000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1140602510000043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 1170000000000000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5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1170505010000018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Прочие неналоговые доходы  бюджетов сельских поселений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5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20200000000000000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461,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50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,1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 20201000000000151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53,6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26,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20201001100000151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8453,6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4226,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20203000000000151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29,6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79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,5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20203015100000151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58,9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9,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67,6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20203024100000151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770,7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139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64,4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20204000000000151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7,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20204014100000151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77,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44,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850 0000000  0000 000               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268,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75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к решению Совета Илья-Высоковского сельского поселения от 21.08.2015г  № 241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b/>
        </w:rPr>
        <w:t>Расходы бюджета Илья-Высоковского сельского поселения по ведомственной структуре расходов на 01.07.2015 год.                    (тыс.руб.)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9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10"/>
        <w:gridCol w:w="970"/>
        <w:gridCol w:w="1260"/>
        <w:gridCol w:w="900"/>
        <w:gridCol w:w="1080"/>
        <w:gridCol w:w="1440"/>
        <w:gridCol w:w="123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Ведом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подраз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ный план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на 2015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на 01.07.2015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Администрация Илья-Высоковского сельского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Функционирование  Правительства РФ, высших исполнительных органов госвласти субъектов РФ, местных администрац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9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Обеспечение деятельности главы администрации  Илья-Высоковского сельского поселения  в рамках непрограмных направлениях деятельности органов местного самоуправ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8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1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63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Руководство и управление в сфере установленных функций (содержание  органов местного самоуправления Илья-Высоковского сельского поселения)  в рамках непрограмных направлениях деятельности органов местного самоуправ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79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43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Межбюджетные трансферты бюджету  Пучежского муниципального района на осуществление части переданных полномочий Илья-Высоковского сельского поселения  в части организации и осуществления мероприятий 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границах поселения  в рамках непрограмных направлениях деятельности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 по юридическим и правовым вопросам возникающих в ходе решения вопросов местного значения в рамках непрограмных направлениях деятельности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5 0 9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1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 бюджетного) надзор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по контролю за исполнением бюджета поселения  в рамках непрограмных направлениях деятельност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9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0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b/>
                <w:b/>
              </w:rPr>
            </w:pPr>
            <w:r>
              <w:rPr/>
              <w:t>Управление резервным фондом Илья- Высоковского сельского поселения в рамках непрограмных направлениях деятель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0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/>
              <w:t>Проведение праздничных мероприятий для ветеранов и инвалидов в рамках муниципальной программы «Забота и внимание в Илья-Высоковском сельском поселении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3 0 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6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Оценка  имущества, в том числе земельных участков, оформление правоустанавливающих документов на объекты собственности Илья-Высоковского сельского поселения в рамках непрограмных направлениях деятельности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0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7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Членские взносы в Совет муниципальных образований в рамках непрограмных  направлениях деятель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0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 xml:space="preserve">Размещение информации о деятельности органов местного самоуправления Илья-Высоковского сельского поселения в СМИ и Интернет  </w:t>
            </w:r>
            <w:r>
              <w:rPr>
                <w:color w:val="000000"/>
              </w:rPr>
              <w:t xml:space="preserve">в рамках </w:t>
            </w:r>
            <w:r>
              <w:rPr/>
              <w:t>непрограмных направлениях деятельност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0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7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в рамках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непрограмных направлениях деятель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9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 на осуществление части переданных полномочий Илья-Высоковского сельского поселения по вопросам </w:t>
            </w:r>
            <w:r>
              <w:rPr/>
              <w:t>выдачи разрешений на строительство, разрешение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</w:t>
            </w:r>
            <w:r>
              <w:rPr>
                <w:color w:val="000000"/>
              </w:rPr>
              <w:t xml:space="preserve"> в рамках </w:t>
            </w:r>
            <w:r>
              <w:rPr/>
              <w:t>непрограмных направлениях д</w:t>
            </w:r>
            <w:r>
              <w:rPr>
                <w:color w:val="000000"/>
              </w:rPr>
              <w:t>еятель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9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1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Пучежского муниципального района</w:t>
            </w:r>
            <w:r>
              <w:rPr/>
              <w:t xml:space="preserve"> на осуществление части полномочий по вопросам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рамках </w:t>
            </w:r>
            <w:r>
              <w:rPr/>
              <w:t>непрограмных направлениях деятельност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9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0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 где отсутствуют военные комиссариаты в рамках </w:t>
            </w:r>
            <w:r>
              <w:rPr/>
              <w:t>непрограмных направлениях деятель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4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color w:val="000000"/>
              </w:rPr>
              <w:t xml:space="preserve">Возмещение недополученных доходов организациям, предоставляющим транспортные услуги населению автомобильным транспортом на внутримуниципальных маршрутах Пучежского муниципального района в рамках </w:t>
            </w:r>
            <w:r>
              <w:rPr/>
              <w:t>непрограмных направлениях деятель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0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2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64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8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9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/>
              <w:t>Ремонт и содержание дорог общего пользования в рамках  подпрограммы «</w:t>
            </w:r>
            <w:r>
              <w:rPr>
                <w:bCs/>
                <w:color w:val="000000"/>
              </w:rPr>
              <w:t xml:space="preserve"> Ремонт и содержание автомобильных дорог в границах населенных пунктов Илья-Высоковского сельского поселения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 1 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69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6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80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Разработка проектной документации на осуществлении капитального ремонта, ремонта и содержания дорог  в рамках  под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Cs/>
                <w:color w:val="000000"/>
              </w:rPr>
              <w:t xml:space="preserve">Ремонт и содержание  дорог общего пользования и придомовых территорий многоквартирных домов Илья-Высоковского сельского поселения»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 2 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6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color w:val="000000"/>
              </w:rPr>
              <w:t xml:space="preserve">Строительный контроль за выполнением работ по ремонту автомобильных дорог </w:t>
            </w:r>
            <w:r>
              <w:rPr/>
              <w:t xml:space="preserve">в рамках под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Cs/>
                <w:color w:val="000000"/>
              </w:rPr>
              <w:t>Ремонт и содержание  дорог общего пользования и придомовых территорий многоквартирных домов Илья-Высоковского сельского поселения</w:t>
            </w:r>
            <w:r>
              <w:rPr/>
              <w:t xml:space="preserve">» 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 2 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color w:val="000000"/>
              </w:rPr>
            </w:pPr>
            <w:r>
              <w:rPr/>
              <w:t xml:space="preserve">Ремонт и содержание дорог местного значения Илья-Высоковского сельского поселения в рамках под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Cs/>
                <w:color w:val="000000"/>
              </w:rPr>
              <w:t>Ремонт и содержание  дорог общего пользования и придомовых территорий многоквартирных домов Илья-Высоковского сельского поселения</w:t>
            </w:r>
            <w:r>
              <w:rPr/>
              <w:t xml:space="preserve">» 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 2 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27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Осуществление части полномочий Пучежского муниципального района по решению вопросов местного значения, связанных с осуществлением дорожной деятельности в отношении автомобильных дорог местного значения 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е дорожной деятельности в соответствии с заключенными соглашениями в рамках муниципальной программы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Cs/>
                <w:color w:val="000000"/>
              </w:rPr>
              <w:t>Ремонт и содержание автомобильных дорог в границах населенных пунктов Илья-Высоковского сельского поселени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 2 9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4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Содержание муниципального жилого фонда в  рамках</w:t>
            </w:r>
            <w:r>
              <w:rPr/>
              <w:t xml:space="preserve"> непрограмных направлениях деятельности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5 0 0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Субсидии исполнителям коммунальных услуг, предоставляющим коммунальные услуги по холодно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и с их предельными индексами рост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8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7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9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5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Благоустройство территории Илья-Высоковского сельского поселения в рамках муниципальной программы «</w:t>
            </w:r>
            <w:r>
              <w:rPr>
                <w:b/>
              </w:rPr>
              <w:t xml:space="preserve"> </w:t>
            </w:r>
            <w:r>
              <w:rPr/>
              <w:t>Благоустройство территории Илья-Высоковского сельского поселени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2 1 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8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Организация уличного освещения территории Илья-Высоковского сельского поселения в рамках муниципальной программы «Благоустройство территории Илья-Высоковского сельского поселени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65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2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 коммунального хозяй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Межбюджетные трансферты бюджету Пучежского муниципального района из бюджетов поселений и межбюджетные трансферты бюджетам поселений из бюджета  Пучежского муниципального района на осуществление части полномочий  по решению вопросов местного значения  в соответствии с заключенными соглашениям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9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ультура,Кинематография,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22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4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4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Межбюджетные трансферты бюджету Пучежского муниципального района из бюджетов поселений и межбюджетные трансферты бюджетам поселений из бюджета  Пучежского муниципального района на осуществление части полномочий  по решению вопросов местного значения  в соответствии с заключенными соглашениям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9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4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4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Библиоте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82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61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Межбюджетные трансферты бюджету Пучежского муниципального района из бюджетов поселений и межбюджетные трансферты бюджетам поселений из бюджета  Пучежского муниципального района на осуществление части полномочий  по решению вопросов местного значения  в соответствии с заключенными соглашениям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9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82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61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, вышедших на пенсию в рамках непрограмных направлениях деятельности органов местного самоуправ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Организация проведения муниципальных ,физкультурных и спортивных мероприятий в рамках муниципальной программы «Развитие физической культуры и спорта в Илья-Высоковском сельском поселен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4 0 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26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4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решению Совета Илья-Высок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left="180" w:hanging="180"/>
        <w:jc w:val="right"/>
        <w:rPr/>
      </w:pPr>
      <w:r>
        <w:rPr/>
        <w:t xml:space="preserve">                                                                                                                   № </w:t>
      </w:r>
      <w:r>
        <w:rPr/>
        <w:t>241 от 21.08.2015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b/>
        </w:rPr>
        <w:t>Перечень главных администраторов источников внутреннего финансирования дефицита бюджета Илья-Высоковского сельского поселения на 01.07. 2015 года.  (тыс.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520"/>
        <w:gridCol w:w="1440"/>
        <w:gridCol w:w="1260"/>
        <w:gridCol w:w="1080"/>
      </w:tblGrid>
      <w:tr>
        <w:trPr>
          <w:trHeight w:val="48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а бюдж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 план на 2015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-</w:t>
            </w:r>
          </w:p>
          <w:p>
            <w:pPr>
              <w:pStyle w:val="Normal"/>
              <w:jc w:val="center"/>
              <w:rPr/>
            </w:pPr>
            <w:r>
              <w:rPr/>
              <w:t>но на</w:t>
            </w:r>
          </w:p>
          <w:p>
            <w:pPr>
              <w:pStyle w:val="Normal"/>
              <w:jc w:val="center"/>
              <w:rPr/>
            </w:pPr>
            <w:r>
              <w:rPr/>
              <w:t>01.07.</w:t>
            </w:r>
          </w:p>
          <w:p>
            <w:pPr>
              <w:pStyle w:val="Normal"/>
              <w:jc w:val="center"/>
              <w:rPr/>
            </w:pPr>
            <w:r>
              <w:rPr/>
              <w:t>2015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2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-</w:t>
            </w:r>
          </w:p>
          <w:p>
            <w:pPr>
              <w:pStyle w:val="Normal"/>
              <w:rPr/>
            </w:pPr>
            <w:r>
              <w:rPr/>
              <w:t>стратора</w:t>
            </w:r>
          </w:p>
          <w:p>
            <w:pPr>
              <w:pStyle w:val="Normal"/>
              <w:rPr/>
            </w:pPr>
            <w:r>
              <w:rPr/>
              <w:t>источни-</w:t>
            </w:r>
          </w:p>
          <w:p>
            <w:pPr>
              <w:pStyle w:val="Normal"/>
              <w:rPr/>
            </w:pPr>
            <w:r>
              <w:rPr/>
              <w:t>ков внут-</w:t>
            </w:r>
          </w:p>
          <w:p>
            <w:pPr>
              <w:pStyle w:val="Normal"/>
              <w:rPr/>
            </w:pPr>
            <w:r>
              <w:rPr/>
              <w:t>реннего</w:t>
            </w:r>
          </w:p>
          <w:p>
            <w:pPr>
              <w:pStyle w:val="Normal"/>
              <w:rPr/>
            </w:pPr>
            <w:r>
              <w:rPr/>
              <w:t>финан-</w:t>
            </w:r>
          </w:p>
          <w:p>
            <w:pPr>
              <w:pStyle w:val="Normal"/>
              <w:rPr/>
            </w:pPr>
            <w:r>
              <w:rPr/>
              <w:t>сирова-</w:t>
            </w:r>
          </w:p>
          <w:p>
            <w:pPr>
              <w:pStyle w:val="Normal"/>
              <w:rPr/>
            </w:pPr>
            <w:r>
              <w:rPr/>
              <w:t>ния де-</w:t>
            </w:r>
          </w:p>
          <w:p>
            <w:pPr>
              <w:pStyle w:val="Normal"/>
              <w:rPr/>
            </w:pPr>
            <w:r>
              <w:rPr/>
              <w:t>фици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ов внутреннего</w:t>
            </w:r>
          </w:p>
          <w:p>
            <w:pPr>
              <w:pStyle w:val="Normal"/>
              <w:rPr/>
            </w:pPr>
            <w:r>
              <w:rPr/>
              <w:t>финансирования дефицита</w:t>
            </w:r>
          </w:p>
          <w:p>
            <w:pPr>
              <w:pStyle w:val="Normal"/>
              <w:rPr/>
            </w:pPr>
            <w:r>
              <w:rPr/>
              <w:t>бюджет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лья-Высоковского</w:t>
            </w:r>
            <w:r>
              <w:rPr/>
              <w:t xml:space="preserve"> </w:t>
            </w:r>
            <w:r>
              <w:rPr>
                <w:b/>
              </w:rPr>
              <w:t>сельского по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-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</w:t>
            </w:r>
          </w:p>
          <w:p>
            <w:pPr>
              <w:pStyle w:val="Normal"/>
              <w:rPr/>
            </w:pPr>
            <w:r>
              <w:rPr>
                <w:b/>
              </w:rPr>
              <w:t>учету средств</w:t>
            </w:r>
            <w:r>
              <w:rPr/>
              <w:t xml:space="preserve"> </w:t>
            </w:r>
            <w:r>
              <w:rPr>
                <w:b/>
              </w:rPr>
              <w:t>бюдж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величение остатков средств бюджетов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2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2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2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11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 10 0000 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</w:t>
            </w:r>
          </w:p>
          <w:p>
            <w:pPr>
              <w:pStyle w:val="Normal"/>
              <w:rPr/>
            </w:pPr>
            <w:r>
              <w:rPr/>
              <w:t>остатков денежных средств бюджетов посе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2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</w:t>
            </w:r>
          </w:p>
          <w:p>
            <w:pPr>
              <w:pStyle w:val="Normal"/>
              <w:rPr/>
            </w:pPr>
            <w:r>
              <w:rPr>
                <w:b/>
              </w:rPr>
              <w:t>средств бюджетов.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 денежных средств бюдж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14:00Z</dcterms:created>
  <dc:creator>1</dc:creator>
  <dc:description/>
  <dc:language>en-US</dc:language>
  <cp:lastModifiedBy>bux24</cp:lastModifiedBy>
  <cp:lastPrinted>2015-08-21T09:22:00Z</cp:lastPrinted>
  <dcterms:modified xsi:type="dcterms:W3CDTF">2015-08-28T07:14:00Z</dcterms:modified>
  <cp:revision>2</cp:revision>
  <dc:subject/>
  <dc:title>Совет  Илья - Высоковского сельского поселения</dc:title>
</cp:coreProperties>
</file>