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Илья-Высо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чежского  муниципального района 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1.08.2015 г.                                                                           № 246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й и  изменений  в решение от 23.12.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4 «О бюджете Илья-Высоковского сельского поселения на 2015 год и плановый период 2016-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    ст. ст. 52,53  ФЗ-131от 06.10. 2003 г. « Об общих принципах организации  местного   самоуправления в  Российской Федерации», Приказом Министерства  финансов РФ  от  21.12.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1 Н, Уставом Илья-Высо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Илья-Высоковского   сельского поселения   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риложение № 1 по доходам бюджета  в соответствии с приложением № 1</w:t>
      </w:r>
    </w:p>
    <w:p>
      <w:pPr>
        <w:pStyle w:val="Normal"/>
        <w:jc w:val="both"/>
        <w:rPr/>
      </w:pPr>
      <w:r>
        <w:rPr>
          <w:sz w:val="28"/>
          <w:szCs w:val="28"/>
        </w:rPr>
        <w:t>-Внести изменения  в приложение №2 по перечню  главных администраторов доходов и объему закрепленных за ними доходов бюджета Илья-                       Высоковского сельского поселения  в соответствии с приложением № 2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Внести изменения в приложение № 5 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 программам Илья-Высоковского сельского поселения и не включенным в муниципальные  программы Илья-Высоковского сельского поселения направлениям деятельности органов муниципальной власти Илья-Высоковского сельского поселения по  группам видов расходов классификации расходов  бюджета Илья-Высоковского сельского поселения на 2015 год</w:t>
      </w:r>
      <w:r>
        <w:rPr>
          <w:sz w:val="28"/>
          <w:szCs w:val="28"/>
        </w:rPr>
        <w:t xml:space="preserve">  в соответствии с приложением № 3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3. Настоящее решение вступает в силу с  момента подписания. </w:t>
      </w:r>
    </w:p>
    <w:p>
      <w:pPr>
        <w:pStyle w:val="Normal"/>
        <w:tabs>
          <w:tab w:val="clear" w:pos="708"/>
          <w:tab w:val="left" w:pos="1785" w:leader="none"/>
        </w:tabs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4. Опубликовать</w:t>
      </w:r>
      <w:r>
        <w:rPr>
          <w:sz w:val="28"/>
          <w:szCs w:val="28"/>
        </w:rPr>
        <w:t xml:space="preserve"> настоящее решение в «Правовом  вестнике  Пучежского муниципального района»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я-Высоковского сельского поселения                         В.Н.Филат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ложение №1</w:t>
      </w:r>
    </w:p>
    <w:p>
      <w:pPr>
        <w:pStyle w:val="TextBody"/>
        <w:jc w:val="right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к решению Совета Илья-Высоковского сельского поселения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ab/>
      </w:r>
      <w:r>
        <w:rPr>
          <w:iCs/>
        </w:rPr>
        <w:t>о бюджете</w:t>
      </w:r>
      <w:r>
        <w:rPr/>
        <w:t xml:space="preserve"> на 2015  год и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ериод 2016 и 2017 годов от 21.08.2015 г № 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ab/>
      </w:r>
      <w:r>
        <w:rPr>
          <w:b/>
        </w:rPr>
        <w:t>Доходы Илья-Высоковского сельского поселения  по кодам классификации доходов бюджетов на 2015 год и плановый период 2016-2017 год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53060</wp:posOffset>
                </wp:positionV>
                <wp:extent cx="9041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172"/>
                              <w:gridCol w:w="1670"/>
                              <w:gridCol w:w="1620"/>
                              <w:gridCol w:w="1818"/>
                              <w:gridCol w:w="1395"/>
                              <w:gridCol w:w="13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бюдже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78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умма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шением 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+,-)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 с учет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менений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1010201001000011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9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4,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1010202001000011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,6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1010203001000011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32,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1060603310000011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40,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3301110502510000012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 бюджетных и автономных учреждений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30,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3301140205310000041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реализации иного имущества, находящегося в собственности сельских  поселений (за исключением имущества муниципальных  бюджетных и автономных учреждений ,а также имущества муниципальных унитарных предприятий , в том числе казенных), в части реализаци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20,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1140602510000043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продажи земельных участков находящихся в собственности сельских поселений ( 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185,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5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11705050100000180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налоговые доходы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16,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20203015100000151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5,9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доходов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3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225,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89,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19,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77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pt;height:595.3pt;mso-wrap-distance-left:9pt;mso-wrap-distance-right:9pt;mso-wrap-distance-top:0pt;mso-wrap-distance-bottom:0pt;margin-top:27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172"/>
                        <w:gridCol w:w="1670"/>
                        <w:gridCol w:w="1620"/>
                        <w:gridCol w:w="1818"/>
                        <w:gridCol w:w="1395"/>
                        <w:gridCol w:w="139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 бюдже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ифик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78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умма (тыс. руб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м 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бюджет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+,-)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 с учет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изменений</w:t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1010201001000011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9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4,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5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50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00,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1010202001000011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,6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1010203001000011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32,4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1060603310000011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40,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3301110502510000012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 бюджетных и автономных учреждений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30,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3301140205310000041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реализации иного имущества, находящегося в собственности сельских  поселений (за исключением имущества муниципальных  бюджетных и автономных учреждений ,а также имущества муниципальных унитарных предприятий , в том числе казенных), в части реализации основных средств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20,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1140602510000043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продажи земельных участков находящихся в собственности сельских поселений ( 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185,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5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11705050100000180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налоговые доходы бюджетов сельских поселений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16,0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20203015100000151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5,9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9,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7,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доходов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3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225,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89,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19,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77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357" w:gutter="0" w:header="0" w:top="1440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ю Совета Илья-Высо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бюджете на 2015 год и плановый период 2016 и 2017 годов </w:t>
      </w:r>
    </w:p>
    <w:p>
      <w:pPr>
        <w:pStyle w:val="Normal"/>
        <w:jc w:val="right"/>
        <w:rPr/>
      </w:pPr>
      <w:r>
        <w:rPr/>
        <w:t>от  21.08.2015 г № 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Перечень главных администраторов доходов бюджета Илья-Высоковского сельского поселения  на 2015 год и плановый период 2016-2017 годов и объем закрепленных за ними до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28"/>
        <w:gridCol w:w="2272"/>
        <w:gridCol w:w="1800"/>
        <w:gridCol w:w="1620"/>
        <w:gridCol w:w="1620"/>
        <w:gridCol w:w="1666"/>
      </w:tblGrid>
      <w:tr>
        <w:trPr>
          <w:trHeight w:val="4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 тыс.руб.)</w:t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</w:r>
            <w:r>
              <w:rPr>
                <w:b/>
              </w:rPr>
              <w:t>2015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10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м о бюдж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+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с уче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правление федеральной налоговой службы по Ивановской обла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0,0</w:t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1020100100001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7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1020200100001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1020300100001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6060331000001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Илья-Высок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/>
              <w:t>330111050251000001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 бюджетных и автономных учрежд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30114020531000004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 поселений (за исключением имущества муниципальных  бюджетных и автономных учреждений, а также имущества муниципальных унитарных предприятий , в том числе казенных), в части реализации основных средст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+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0,2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14060251000004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+1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170505010000018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+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020301510000015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-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7,0</w:t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7,0</w:t>
            </w:r>
          </w:p>
        </w:tc>
      </w:tr>
    </w:tbl>
    <w:p>
      <w:pPr>
        <w:sectPr>
          <w:type w:val="nextPage"/>
          <w:pgSz w:orient="landscape" w:w="16838" w:h="11906"/>
          <w:pgMar w:left="1134" w:right="357" w:gutter="0" w:header="0" w:top="1440" w:footer="0" w:bottom="12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  </w:t>
      </w:r>
      <w:r>
        <w:rPr/>
        <w:t xml:space="preserve">к решению Совета Илья-Высоковского 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сельского поселения о бюджете </w:t>
      </w:r>
    </w:p>
    <w:p>
      <w:pPr>
        <w:pStyle w:val="Normal"/>
        <w:tabs>
          <w:tab w:val="clear" w:pos="708"/>
          <w:tab w:val="left" w:pos="7140" w:leader="none"/>
        </w:tabs>
        <w:ind w:left="-180" w:firstLine="180"/>
        <w:jc w:val="right"/>
        <w:rPr/>
      </w:pPr>
      <w:r>
        <w:rPr/>
        <w:t>на 2015 год и плановый период 2016-2017 г</w:t>
      </w:r>
    </w:p>
    <w:p>
      <w:pPr>
        <w:pStyle w:val="Normal"/>
        <w:ind w:left="-360" w:hanging="36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21.08.2015 г. № 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</w:r>
      <w:r>
        <w:rPr>
          <w:b/>
          <w:bCs/>
          <w:color w:val="000000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(муниципальным  программам Илья-Высоковского сельского поселения и не включенным в муниципальные  программы Илья-Высоковского сельского поселения направлениям деятельности органов муниципальной власти Илья-Высоковского сельского поселения по  группам видов расходов классификации расходов  бюджета Илья-Высоковского сельского поселения на 2015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6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1909"/>
        <w:gridCol w:w="1711"/>
      </w:tblGrid>
      <w:tr>
        <w:trPr>
          <w:trHeight w:val="111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>
          <w:trHeight w:val="819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Уличное освещение территории Илья-Высоковского сельского поселения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0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2,9</w:t>
            </w:r>
          </w:p>
        </w:tc>
      </w:tr>
      <w:tr>
        <w:trPr>
          <w:trHeight w:val="111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Пучежского муниципального района</w:t>
            </w:r>
            <w:r>
              <w:rPr/>
              <w:t xml:space="preserve"> на осуществление части полномочий по вопросам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 рамках </w:t>
            </w:r>
            <w:r>
              <w:rPr/>
              <w:t>непрограмных направлениях деятельности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937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20,3</w:t>
            </w:r>
          </w:p>
        </w:tc>
      </w:tr>
      <w:tr>
        <w:trPr>
          <w:trHeight w:val="111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 имущества, в том числе земельных участков, оформление правоустанавливающих документов на объекты собственности Илья-Высоковского сельского поселения в рамках непрограмных направлениях деятельности.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24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39</w:t>
            </w:r>
          </w:p>
        </w:tc>
      </w:tr>
      <w:tr>
        <w:trPr>
          <w:trHeight w:val="111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 и проведения выборов  депутатов Илья-Высоковского сельского поселения  в рамках непрограмных направлениях деятельност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22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,0</w:t>
            </w:r>
          </w:p>
        </w:tc>
      </w:tr>
      <w:tr>
        <w:trPr>
          <w:trHeight w:val="111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 где отсутствуют военные комиссариаты в рамках </w:t>
            </w:r>
            <w:r>
              <w:rPr/>
              <w:t>непрограмных направлениях деятельности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.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5118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</w:tr>
      <w:tr>
        <w:trPr>
          <w:trHeight w:val="111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униципального жилого фонда  в рамках</w:t>
            </w:r>
            <w:r>
              <w:rPr/>
              <w:t xml:space="preserve"> непрограмных направлениях деятельности.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29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5,0</w:t>
            </w:r>
          </w:p>
        </w:tc>
      </w:tr>
      <w:tr>
        <w:trPr>
          <w:trHeight w:val="111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шению вопросов местного значения по организации газо, электро,водоснабжения в </w:t>
            </w:r>
            <w:r>
              <w:rPr/>
              <w:t>рамках непрограмных направлениях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ежбюджетные трансферты.  </w:t>
              <w:tab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939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,039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 на осуществление части переданных полномочий Илья-Высо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в </w:t>
            </w:r>
            <w:r>
              <w:rPr/>
              <w:t xml:space="preserve">рамках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непрограмных направлениях деятельности.  Межбюджетные трансферты.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936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45</w:t>
            </w:r>
          </w:p>
        </w:tc>
      </w:tr>
      <w:tr>
        <w:trPr>
          <w:trHeight w:val="111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 бюджету Пучежского муниципального района  на осуществление части переданных полномочий Илья-Высо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(поэтапное доведение средней заработной платы работников культуры Ивановской области до средней заработной платы в Ивановской области)  </w:t>
            </w:r>
            <w:r>
              <w:rPr/>
              <w:t xml:space="preserve">в рамках </w:t>
            </w:r>
            <w:r>
              <w:rPr>
                <w:color w:val="000000"/>
              </w:rPr>
              <w:t>непрограмных направлениях деятельности.Межбюджетные трансферт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9396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45</w:t>
            </w:r>
          </w:p>
        </w:tc>
      </w:tr>
      <w:tr>
        <w:trPr>
          <w:trHeight w:val="111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шению вопросов местного значения по организации библиотечного обслуживания населения, комплектование и обеспечение сохранности библиотечных фондов  (обеспечение функционирования библиотек) в </w:t>
            </w:r>
            <w:r>
              <w:rPr/>
              <w:t>рамках непрограмных направлениях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ежбюджетные трансферты.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9380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02</w:t>
            </w:r>
          </w:p>
        </w:tc>
      </w:tr>
      <w:tr>
        <w:trPr>
          <w:trHeight w:val="111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шению вопросов местного значения по организации библиотечного обслуживания населения, комплектование и обеспечение сохранности библиотечных фондов  (поэтапное доведение средней заработной платы работников муниципальных учреждений культуры Ивановской области до средней заработной платы в Ивановской области) в </w:t>
            </w:r>
            <w:r>
              <w:rPr/>
              <w:t xml:space="preserve">рамках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епрограмных направлениях деятельност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9397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202</w:t>
            </w:r>
          </w:p>
        </w:tc>
      </w:tr>
      <w:tr>
        <w:trPr>
          <w:trHeight w:val="517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25,3</w:t>
            </w:r>
          </w:p>
        </w:tc>
      </w:tr>
    </w:tbl>
    <w:p>
      <w:pPr>
        <w:sectPr>
          <w:type w:val="nextPage"/>
          <w:pgSz w:w="11906" w:h="16838"/>
          <w:pgMar w:left="1440" w:right="128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01:00Z</dcterms:created>
  <dc:creator>1</dc:creator>
  <dc:description/>
  <dc:language>en-US</dc:language>
  <cp:lastModifiedBy>bux24</cp:lastModifiedBy>
  <cp:lastPrinted>2015-08-21T10:09:00Z</cp:lastPrinted>
  <dcterms:modified xsi:type="dcterms:W3CDTF">2015-08-24T11:01:00Z</dcterms:modified>
  <cp:revision>2</cp:revision>
  <dc:subject/>
  <dc:title>Совет  Илья-Высоковского сельского поселения</dc:title>
</cp:coreProperties>
</file>