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9" w:hanging="0"/>
        <w:rPr>
          <w:b/>
          <w:b/>
          <w:bCs/>
          <w:sz w:val="28"/>
          <w:szCs w:val="28"/>
        </w:rPr>
      </w:pPr>
      <w:r>
        <w:rPr>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вет Илья-Высоковского сельского поселения </w:t>
      </w:r>
    </w:p>
    <w:p>
      <w:pPr>
        <w:pStyle w:val="Style16"/>
        <w:jc w:val="center"/>
        <w:rPr/>
      </w:pPr>
      <w:r>
        <w:rPr>
          <w:rFonts w:cs="Times New Roman" w:ascii="Times New Roman" w:hAnsi="Times New Roman"/>
          <w:b/>
          <w:sz w:val="28"/>
          <w:szCs w:val="28"/>
        </w:rPr>
        <w:t xml:space="preserve">Пучежского муниципального района Ивановской обла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2.2015 г.                                                                       №  22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Илья-Высок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rPr>
        <w:t xml:space="preserve">   </w:t>
      </w:r>
      <w:r>
        <w:rPr>
          <w:rFonts w:cs="Times New Roman" w:ascii="Times New Roman" w:hAnsi="Times New Roman"/>
          <w:sz w:val="28"/>
          <w:szCs w:val="28"/>
        </w:rPr>
        <w:t>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Илья-Высоковского сельского поселения Пучежского муниципального района Иван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Земельным кодексом Российской Федерации и постановлением Правительства Ивановской области от 25.08.2008 N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Иван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овет Илья-Высоковского сельского поселения реш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Порядок определения размера арендной платы, порядок, условия и сроки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Илья-Высоковского сельского поселения Пучежского муниципального района Ивановской области, предоставляемыми в аренду без проведения торгов (конкурсов, аукционов) на период 2015 года (прилагается).</w:t>
      </w:r>
    </w:p>
    <w:p>
      <w:pPr>
        <w:pStyle w:val="ConsPlusNormal"/>
        <w:widowControl/>
        <w:ind w:firstLine="540"/>
        <w:jc w:val="both"/>
        <w:rPr/>
      </w:pPr>
      <w:r>
        <w:rPr>
          <w:rFonts w:cs="Times New Roman" w:ascii="Times New Roman" w:hAnsi="Times New Roman"/>
          <w:sz w:val="28"/>
          <w:szCs w:val="28"/>
        </w:rPr>
        <w:t>2. Контроль за исполнением настоящего решения возложить на ведущего специалиста по земельным вопросам администрации Илья-Высоковского сельского поселения.</w:t>
      </w:r>
    </w:p>
    <w:p>
      <w:pPr>
        <w:pStyle w:val="ConsPlusNormal"/>
        <w:widowControl/>
        <w:ind w:firstLine="540"/>
        <w:jc w:val="both"/>
        <w:rPr/>
      </w:pPr>
      <w:r>
        <w:rPr>
          <w:rFonts w:cs="Times New Roman" w:ascii="Times New Roman" w:hAnsi="Times New Roman"/>
          <w:sz w:val="28"/>
          <w:szCs w:val="28"/>
        </w:rPr>
        <w:t>3. Настоящее решение вступает в силу с 01.03.2015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лава Илья-Высоковского сельского поселения                       Филатова В.Н.</w:t>
      </w:r>
    </w:p>
    <w:p>
      <w:pPr>
        <w:pStyle w:val="Normal"/>
        <w:rPr>
          <w:sz w:val="28"/>
          <w:szCs w:val="28"/>
        </w:rPr>
      </w:pPr>
      <w:r>
        <w:rPr>
          <w:sz w:val="28"/>
          <w:szCs w:val="28"/>
        </w:rPr>
        <w:t>Пучежского муниципальн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ConsPlusNormal"/>
        <w:widowControl/>
        <w:ind w:hanging="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hanging="0"/>
        <w:jc w:val="right"/>
        <w:rPr/>
      </w:pPr>
      <w:r>
        <w:rPr>
          <w:rFonts w:cs="Times New Roman" w:ascii="Times New Roman" w:hAnsi="Times New Roman"/>
          <w:sz w:val="24"/>
          <w:szCs w:val="24"/>
        </w:rPr>
        <w:t xml:space="preserve">Совета Илья-Высок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02.2015 № 2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определения размера арендной платы, порядок, условия и сроки внесения арендной платы за пользование земельными участками, находящимися на территории Илья-Высоковского сельского поселения Пучежского муниципального района Ивановской области, государственная собственность на которые не разграничена, и земельными участками,  находящимися в муниципальной собственности Илья-Высоковского сельского поселения Пучежского муниципального района Ивановской области, предоставляемыми в аренду без проведения торг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курсов, аукционов) на период 2015 года.</w:t>
      </w:r>
    </w:p>
    <w:p>
      <w:pPr>
        <w:pStyle w:val="ConsPlusTitle"/>
        <w:widowControl/>
        <w:jc w:val="center"/>
        <w:rPr>
          <w:rFonts w:ascii="Times New Roman" w:hAnsi="Times New Roman" w:cs="Times New Roman"/>
          <w:sz w:val="28"/>
          <w:szCs w:val="28"/>
        </w:rPr>
      </w:pPr>
      <w:r>
        <w:rPr>
          <w:rFonts w:eastAsia="Arial"/>
        </w:rPr>
        <w:t xml:space="preserve"> </w:t>
      </w:r>
    </w:p>
    <w:p>
      <w:pPr>
        <w:pStyle w:val="ConsPlusNormal"/>
        <w:widowControl/>
        <w:ind w:firstLine="540"/>
        <w:jc w:val="both"/>
        <w:rPr/>
      </w:pPr>
      <w:r>
        <w:rPr>
          <w:rFonts w:cs="Times New Roman" w:ascii="Times New Roman" w:hAnsi="Times New Roman"/>
          <w:sz w:val="28"/>
          <w:szCs w:val="28"/>
        </w:rPr>
        <w:t>1. Методика расчета арендной платы за пользование неразграниченными земельными участками, находящимися на территории Илья-Высоковского сельского поселения Пучежского муниципального района Ивановской области, и земельными участками, находящимися в муниципальной собственности Илья-Высоковского сельского поселения Пучежского муниципального района Ивановской области (далее - земельные участки Илья-Высоковского сельского поселения), и значения корректирующих коэффициентов, применяемых при расчете арендной платы за земельные участки, указанные в настоящем пункте, определяются в соответствии с приложениями 1 и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при взимании платы за сервитуты.</w:t>
      </w:r>
    </w:p>
    <w:p>
      <w:pPr>
        <w:pStyle w:val="ConsPlusNormal"/>
        <w:widowControl/>
        <w:ind w:firstLine="540"/>
        <w:jc w:val="both"/>
        <w:rPr/>
      </w:pPr>
      <w:r>
        <w:rPr>
          <w:rFonts w:cs="Times New Roman" w:ascii="Times New Roman" w:hAnsi="Times New Roman"/>
          <w:sz w:val="28"/>
          <w:szCs w:val="28"/>
        </w:rPr>
        <w:t>2. Арендная плата устанавливается в размере 10 копеек за 1 кв. м. в год в отношении неразграниченных земельных участков, находящихся на территории Илья-Высоковского сельского поселения Пучежского муниципального района Ивановской области, и земельных участков, находящихся в муниципальной собственности Илья-Высоковского сельского поселения Пучежского муниципального района Ивановской области, занятых жилищным фондом, гаражами и предоставленных для ведения личного подсобного хозяйства, садоводства, огородничества или животноводства, а также выделенных для жилищного строительства, для следующих категорий аренд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нвали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теранов   Великой Отечественной войны, ветеранов   боевых действий, а также приравненных к ним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зических лиц, имеющих право на получение социальной поддержки в соответствии с Законом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и законами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pPr>
      <w:r>
        <w:rPr>
          <w:rFonts w:cs="Times New Roman" w:ascii="Times New Roman" w:hAnsi="Times New Roman"/>
          <w:sz w:val="28"/>
          <w:szCs w:val="28"/>
        </w:rPr>
        <w:t>2а. Арендная плата устанавливается в отношении неразграниченных земельных участков, находящихся на территории Илья-Высоковского сельского поселения Пучежского муниципального района Ивановской области, и земельных участков, находящихся в муниципальной собственности Илья-Высоковского сельского поселения Пучежского муниципального района Ивановской области занятых жилищным фондом, гаражами и предоставленных для ведения личного подсобного хозяйства, садоводства, огородничества или животноводства, а также выделенных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азмере 50 (пятидесяти) процентов от арендной платы, рассчитанной в соответствии с Методикой расчета арендной платы за пользование земельными участками (приложение 1 к настоящему Порядку), для пенсионеров, не относящихся к лицам, указанным в пунктах 1 - 6 пункт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ставки арендной платы (п. 2 и п. 2а) применяются к указанным физическим лицам в отношении одного земельного участка каждого вида разрешенного использования, занятого жилищным фондом, гаражом, предоставленного для ведения личного подсобного хозяйства, садоводства, огородничества или животноводства, выделенного для жилищного строительства, за исключением случаев, указанных в пунктах 6, 7, 11 настоящего Порядка.</w:t>
      </w:r>
    </w:p>
    <w:p>
      <w:pPr>
        <w:pStyle w:val="ConsPlusNormal"/>
        <w:widowControl/>
        <w:ind w:firstLine="540"/>
        <w:jc w:val="both"/>
        <w:rPr/>
      </w:pPr>
      <w:r>
        <w:rPr>
          <w:rFonts w:cs="Times New Roman" w:ascii="Times New Roman" w:hAnsi="Times New Roman"/>
          <w:sz w:val="28"/>
          <w:szCs w:val="28"/>
        </w:rPr>
        <w:t>3. Арендная плата за пользование земельными участками Илья-Высоковского  сельского поселения и неразграниченными земельными участками, находящимися на территории Илья-Высоковского сельского поселения Пучежского муниципального района Ивановской области, устанавливается в размере 10 копеек за 1 кв. м в год для юридических лиц, освобожденных от уплаты земельного налога в соответствии со статьей 395 Налогового кодекса Российской Федерации (часть вторая), за исключением случаев, указанных в пунктах 5 - 7, 11 настоящего Порядка.</w:t>
      </w:r>
    </w:p>
    <w:p>
      <w:pPr>
        <w:pStyle w:val="ConsPlusNormal"/>
        <w:widowControl/>
        <w:ind w:firstLine="540"/>
        <w:jc w:val="both"/>
        <w:rPr/>
      </w:pPr>
      <w:r>
        <w:rPr>
          <w:rFonts w:cs="Times New Roman" w:ascii="Times New Roman" w:hAnsi="Times New Roman"/>
          <w:sz w:val="28"/>
          <w:szCs w:val="28"/>
        </w:rPr>
        <w:t>4. При переоформлении юридическими лицами права постоянного (бессрочного) пользования неразграниченными земельными участками и земельными участками Илья-Высоковского сельского поселения на право аренды земельных участков размер арендной платы на год определяется в соответствии с методикой расчета арендной платы за пользование земельными участками (приложение 1 к настоящему Порядку), но не может превышать следующих предельн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0,3 (трех десятых) процента кадастровой стоимости арендуемых земельных участков из земель сельско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1,5 (полутора) процентов кадастровой стоимости арендуемых земельных участков, изъятых из оборота или ограниченных в обор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2 (двух) процентов кадастровой стоимости иных арендуем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рендная плата для лиц, указанных в настоящем пункте, рассчитанная в соответствии с методикой расчета арендной платы за пользование земельными участками (приложение 1 к настоящему Порядку), превышает указанные предельные значения, размер арендной платы принимается равным указанным предельным знач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Арендная плата за пользование неразграниченными земельными участками устанавливается в размере земельного налога, установленного в соответствии с действующим законодательством Российской Федерации за соответствующий земельный участок, в случае предоставления земельного участка для строительства в границах застроенной территории, в отношении которой принято решение о развитии,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widowControl/>
        <w:ind w:firstLine="540"/>
        <w:jc w:val="both"/>
        <w:rPr/>
      </w:pPr>
      <w:r>
        <w:rPr>
          <w:rFonts w:cs="Times New Roman" w:ascii="Times New Roman" w:hAnsi="Times New Roman"/>
          <w:sz w:val="28"/>
          <w:szCs w:val="28"/>
        </w:rPr>
        <w:t>6. В случае если по истечении трех лет с даты предоставления в аренду неразграниченного земельного участка или земельного участка Илья-Высоковского сельского поселения, за исключением земельных участков, указанных в пунктах 5, 7 настоящего Поряд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годовая арендная плата, рассчитанная в соответствии с методикой расчета арендной платы за пользование земельными участками (приложение 1 к настоящему Порядку), меньше двукратной налоговой ставки земельного налога на соответствующий земельный участок, размер годовой арендной платы принимается равным двукратной налоговой ставке земельного налога на соответствующий земельный участок.</w:t>
      </w:r>
    </w:p>
    <w:p>
      <w:pPr>
        <w:pStyle w:val="ConsPlusNormal"/>
        <w:widowControl/>
        <w:ind w:firstLine="540"/>
        <w:jc w:val="both"/>
        <w:rPr/>
      </w:pPr>
      <w:r>
        <w:rPr>
          <w:rFonts w:cs="Times New Roman" w:ascii="Times New Roman" w:hAnsi="Times New Roman"/>
          <w:sz w:val="28"/>
          <w:szCs w:val="28"/>
        </w:rPr>
        <w:t>7. Ежегодная арендная плата за неразграниченный земельный участок или земельный участок Илья-Высоковского  сельского поселения, предоставленный для жилищного строительства,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азмере 2,5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азмере 5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пункт применяется:</w:t>
      </w:r>
    </w:p>
    <w:p>
      <w:pPr>
        <w:pStyle w:val="ConsPlusNormal"/>
        <w:widowControl/>
        <w:ind w:firstLine="540"/>
        <w:jc w:val="both"/>
        <w:rPr/>
      </w:pPr>
      <w:r>
        <w:rPr>
          <w:rFonts w:cs="Times New Roman" w:ascii="Times New Roman" w:hAnsi="Times New Roman"/>
          <w:sz w:val="28"/>
          <w:szCs w:val="28"/>
        </w:rPr>
        <w:t>1) если земельный участок был предоставлен лицу до 30.12.2007 в аренду для жилищного строительства, комплексного освоения в целях жилищного строительства на основании заявления и предоставление земельного участка такому лицу было предусмотрено соглашением, заключенным таким лицом с администрацией Пучежского муниципального района или администрацией Илья-Высоковского  сельского поселения при одновременном соблюде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шение было заключено с таким лицом до 30.12.20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шением были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были выполне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земельный участок был предоставлен лицу до 01.03.2007 в аренду для жилищного строительства на основании заявления и предоставление земельного участка такому лицу было предусмотрено решением о предварительном согласовании места размещения объекта, которое принято до 01.10.2005, но не ранее чем за три года до предоставления земельного участка.</w:t>
      </w:r>
    </w:p>
    <w:p>
      <w:pPr>
        <w:pStyle w:val="ConsPlusNormal"/>
        <w:widowControl/>
        <w:ind w:firstLine="540"/>
        <w:jc w:val="both"/>
        <w:rPr/>
      </w:pPr>
      <w:r>
        <w:rPr>
          <w:rFonts w:cs="Times New Roman" w:ascii="Times New Roman" w:hAnsi="Times New Roman"/>
          <w:sz w:val="28"/>
          <w:szCs w:val="28"/>
        </w:rPr>
        <w:t>8. При расчете суммы годовой арендной платы за земельные участки Илья-Высоковского  сельского поселения и неразграниченные земельные участки, находящиеся на территории Илья-Высоковского сельского поселения,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6, 7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приложением 2 к Порядку, соответствующий фактическому использованию земельного участка.</w:t>
      </w:r>
    </w:p>
    <w:p>
      <w:pPr>
        <w:pStyle w:val="ConsPlusNormal"/>
        <w:widowControl/>
        <w:ind w:firstLine="540"/>
        <w:jc w:val="both"/>
        <w:rPr/>
      </w:pPr>
      <w:r>
        <w:rPr>
          <w:rFonts w:cs="Times New Roman" w:ascii="Times New Roman" w:hAnsi="Times New Roman"/>
          <w:sz w:val="28"/>
          <w:szCs w:val="28"/>
        </w:rPr>
        <w:t>12. В случае если кадастровая стоимость неразграниченного земельного участка или земельного участка Илья-Высоковского сельского поселения не определена, при расчете арендной платы за пользование земельным участком применяется максимальная величина удельного показателя кадастровой стоимости земельного участка, определенная по видам разрешенного использования и утвержденная Правительством Ивановской обла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3. Сумма арендной платы от сдачи в аренду земельных участков Илья-Высоковского сельского поселения и от сдачи в аренду неразграниченных земельных участков перечисляется арендаторами в соответствии с бюджетным законодательством в бюджет Пучежского муниципального района     </w:t>
      </w:r>
      <w:r>
        <w:rPr>
          <w:rFonts w:cs="Times New Roman" w:ascii="Times New Roman" w:hAnsi="Times New Roman"/>
          <w:b/>
          <w:sz w:val="28"/>
          <w:szCs w:val="28"/>
        </w:rPr>
        <w:t xml:space="preserve"> </w:t>
      </w:r>
      <w:r>
        <w:rPr>
          <w:rFonts w:cs="Times New Roman" w:ascii="Times New Roman" w:hAnsi="Times New Roman"/>
          <w:sz w:val="28"/>
          <w:szCs w:val="28"/>
        </w:rPr>
        <w:t>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r>
    </w:p>
    <w:p>
      <w:pPr>
        <w:pStyle w:val="ConsPlusNormal"/>
        <w:widowControl/>
        <w:ind w:firstLine="540"/>
        <w:jc w:val="both"/>
        <w:rPr/>
      </w:pPr>
      <w:r>
        <w:rPr>
          <w:rFonts w:cs="Times New Roman" w:ascii="Times New Roman" w:hAnsi="Times New Roman"/>
          <w:sz w:val="28"/>
          <w:szCs w:val="28"/>
        </w:rPr>
        <w:t>14. Арендодателем земельных участков Илья-Высоковского сельского поселения и неразграниченных земельных участков на территории Илья-Высоковского сельского поселения выступает администрация Илья-Высоковского сельского поселения, если иное не установлено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а арендной платы за пользование земельными участ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за год за пользование земельным участком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КСЗУ x Ккор x 1,27,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арендная плата за год,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ЗУ - кадастровая стоимость земельного участка, руб.;</w:t>
      </w:r>
    </w:p>
    <w:p>
      <w:pPr>
        <w:pStyle w:val="ConsPlusNormal"/>
        <w:widowControl/>
        <w:ind w:firstLine="540"/>
        <w:jc w:val="both"/>
        <w:rPr/>
      </w:pPr>
      <w:r>
        <w:rPr>
          <w:rFonts w:cs="Times New Roman" w:ascii="Times New Roman" w:hAnsi="Times New Roman"/>
          <w:sz w:val="28"/>
          <w:szCs w:val="28"/>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rPr/>
      </w:pPr>
      <w:r>
        <w:rPr>
          <w:sz w:val="28"/>
          <w:szCs w:val="28"/>
        </w:rPr>
        <w:t xml:space="preserve">       </w:t>
      </w:r>
      <w:r>
        <w:rPr>
          <w:sz w:val="28"/>
          <w:szCs w:val="28"/>
        </w:rPr>
        <w:t xml:space="preserve">1,27 - </w:t>
      </w:r>
      <w:r>
        <w:rPr>
          <w:rStyle w:val="Style15"/>
          <w:bCs/>
          <w:sz w:val="28"/>
          <w:szCs w:val="28"/>
        </w:rPr>
        <w:t xml:space="preserve"> </w:t>
      </w:r>
      <w:r>
        <w:rPr>
          <w:sz w:val="28"/>
          <w:szCs w:val="28"/>
        </w:rPr>
        <w:t xml:space="preserve"> коэффициент-дефлятор, ежегодно утверждаемый Министерством экономического развит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УПКСЗУ x S x Ккор x 1,27,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 - арендная плата за год,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КСЗУ - удельный показатель кадастровой стоимости земельного участка, руб./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rPr/>
      </w:pPr>
      <w:r>
        <w:rPr>
          <w:sz w:val="28"/>
          <w:szCs w:val="28"/>
        </w:rPr>
        <w:t xml:space="preserve">       </w:t>
      </w:r>
      <w:r>
        <w:rPr>
          <w:sz w:val="28"/>
          <w:szCs w:val="28"/>
        </w:rPr>
        <w:t xml:space="preserve">1,27 - </w:t>
      </w:r>
      <w:r>
        <w:rPr>
          <w:rStyle w:val="Style15"/>
          <w:bCs/>
          <w:sz w:val="28"/>
          <w:szCs w:val="28"/>
        </w:rPr>
        <w:t xml:space="preserve"> </w:t>
      </w:r>
      <w:r>
        <w:rPr>
          <w:sz w:val="28"/>
          <w:szCs w:val="28"/>
        </w:rPr>
        <w:t xml:space="preserve"> коэффициент-дефлятор, ежегодно утверждаемый Министерством экономического развит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рректирующего коэффици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101"/>
        <w:gridCol w:w="623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ующий коэфф</w:t>
            </w:r>
          </w:p>
          <w:p>
            <w:pPr>
              <w:pStyle w:val="Style18"/>
              <w:rPr>
                <w:rFonts w:ascii="Times New Roman" w:hAnsi="Times New Roman" w:cs="Times New Roman"/>
                <w:sz w:val="24"/>
                <w:szCs w:val="24"/>
              </w:rPr>
            </w:pPr>
            <w:r>
              <w:rPr>
                <w:rFonts w:cs="Times New Roman" w:ascii="Times New Roman" w:hAnsi="Times New Roman"/>
                <w:sz w:val="24"/>
                <w:szCs w:val="24"/>
              </w:rPr>
              <w:t>ициент,</w:t>
            </w:r>
          </w:p>
          <w:p>
            <w:pPr>
              <w:pStyle w:val="Style18"/>
              <w:rPr>
                <w:rFonts w:ascii="Times New Roman" w:hAnsi="Times New Roman" w:cs="Times New Roman"/>
                <w:sz w:val="24"/>
                <w:szCs w:val="24"/>
              </w:rPr>
            </w:pPr>
            <w:r>
              <w:rPr>
                <w:rFonts w:cs="Times New Roman" w:ascii="Times New Roman" w:hAnsi="Times New Roman"/>
                <w:sz w:val="24"/>
                <w:szCs w:val="24"/>
              </w:rPr>
              <w:t>Кк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0" w:name="sub_1201"/>
            <w:r>
              <w:rPr>
                <w:rStyle w:val="Style15"/>
                <w:rFonts w:cs="Times New Roman" w:ascii="Times New Roman" w:hAnsi="Times New Roman"/>
                <w:color w:val="000000"/>
                <w:sz w:val="24"/>
                <w:szCs w:val="24"/>
              </w:rPr>
              <w:t>I</w:t>
            </w:r>
            <w:bookmarkEnd w:id="0"/>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4"/>
                <w:szCs w:val="24"/>
              </w:rPr>
            </w:pP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Земли сельскохозяйствен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спользования в качестве сельскохозяйственных угод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00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внутрихозяйственных дорог и коммуник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связанных с сельскохозяйственным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0,00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ндивидуального садоводства и огоро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ндивидуального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ведения дач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создания защит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научно-исследовательск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учебных ц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сенокошения и выпаса ско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ных видов разрешенного сельскохозяйств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 w:name="sub_1202"/>
            <w:r>
              <w:rPr>
                <w:rStyle w:val="Style15"/>
                <w:rFonts w:cs="Times New Roman" w:ascii="Times New Roman" w:hAnsi="Times New Roman"/>
                <w:color w:val="000000"/>
                <w:sz w:val="24"/>
                <w:szCs w:val="24"/>
              </w:rPr>
              <w:t>II</w:t>
            </w:r>
            <w:bookmarkEnd w:id="1"/>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Земли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2" w:name="sub_120201"/>
            <w:r>
              <w:rPr>
                <w:rFonts w:cs="Times New Roman" w:ascii="Times New Roman" w:hAnsi="Times New Roman"/>
                <w:sz w:val="24"/>
                <w:szCs w:val="24"/>
              </w:rPr>
              <w:t>1</w:t>
            </w:r>
            <w:bookmarkEnd w:id="2"/>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среднеэтажной и многоэтажной жилой застрой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среднеэтажных жилых дом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многоэтажных жилых дом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щежи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3" w:name="sub_120202"/>
            <w:r>
              <w:rPr>
                <w:rFonts w:cs="Times New Roman" w:ascii="Times New Roman" w:hAnsi="Times New Roman"/>
                <w:sz w:val="24"/>
                <w:szCs w:val="24"/>
              </w:rPr>
              <w:t>2</w:t>
            </w:r>
            <w:bookmarkEnd w:id="3"/>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 в том числе индивидуальной жилой застрой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размещения объектов индивидуального жилищного строительства, в том числе на период строительства и реконструкции; земельные участки для ведения личного подсобного хозяйства (приусадебные участки)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05</w:t>
            </w:r>
          </w:p>
          <w:p>
            <w:pPr>
              <w:pStyle w:val="Normal"/>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малоэтажных жилых домов</w:t>
            </w:r>
          </w:p>
          <w:p>
            <w:pPr>
              <w:pStyle w:val="Normal"/>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1</w:t>
            </w:r>
          </w:p>
          <w:p>
            <w:pPr>
              <w:pStyle w:val="Style18"/>
              <w:jc w:val="lef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 малоэтажных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4" w:name="sub_120203"/>
            <w:r>
              <w:rPr>
                <w:rFonts w:cs="Times New Roman" w:ascii="Times New Roman" w:hAnsi="Times New Roman"/>
                <w:sz w:val="24"/>
                <w:szCs w:val="24"/>
              </w:rPr>
              <w:t>3</w:t>
            </w:r>
            <w:bookmarkEnd w:id="4"/>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гаражей (индивидуальных и кооперативных) для хранения индивидуального автотранспорта, в том числе для использования на период строительства и реконструкци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14</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хранения</w:t>
            </w:r>
          </w:p>
          <w:p>
            <w:pPr>
              <w:pStyle w:val="Style19"/>
              <w:rPr>
                <w:rFonts w:ascii="Times New Roman" w:hAnsi="Times New Roman" w:cs="Times New Roman"/>
                <w:sz w:val="24"/>
                <w:szCs w:val="24"/>
              </w:rPr>
            </w:pPr>
            <w:r>
              <w:rPr>
                <w:rFonts w:cs="Times New Roman" w:ascii="Times New Roman" w:hAnsi="Times New Roman"/>
                <w:sz w:val="24"/>
                <w:szCs w:val="24"/>
              </w:rPr>
              <w:t>автотранспортных средств для нужд, связанных с осуществлением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хозяйственных построек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5" w:name="sub_120204"/>
            <w:r>
              <w:rPr>
                <w:rFonts w:cs="Times New Roman" w:ascii="Times New Roman" w:hAnsi="Times New Roman"/>
                <w:sz w:val="24"/>
                <w:szCs w:val="24"/>
              </w:rPr>
              <w:t>4</w:t>
            </w:r>
            <w:bookmarkEnd w:id="5"/>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дачного строительства, садоводства и огородни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довые, огородные и дачные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магазин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универмаг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гастроном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универсам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ярмарок</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торговл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ъектов по продаже лотерейных билет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автостоянок, автомоек</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гостевых автостоянок</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рынков (без расположения на рынке зданий, строений, являющихся объектами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рынков (с расположением на рынке зданий, строений, являющихся объектами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бань, саун, душевых павильон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иемных пунктов прачечных и химчисток</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д капитальными объектам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асположенными на открытых площадках (в т.ч. под сезонными объектам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д отдельно стоящими зданиями, а также объектами, расположенными во встроенных, пристроенных, в т.ч. подвальных помещениях:</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экскурсионных бюро</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мастерских по ремонту часов, бытовой техники, ремонту и изготовлению мебел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компьютерных зал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ъектов по оказанию обрядовых услуг (свадеб и юбилее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 салонов красоты</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хоронных бюро, поминальных зал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ругих предприятий быт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асположенными в киосках, палатках, павильонах:</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экскурсионных бюро</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мастерских по ремонту часов, бытовой техники, ремонту и изготовлению мебел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ъектов по оказанию обрядовых услуг (свадеб и юбилее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 салонов красоты</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хоронных бюро, поминальных зал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ругих предприятий быт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0</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ъектов мелкорозничной торговли (отдельно стоящие киоски, лотки, стеллажи, палатки, павильоны, киоски и павильоны в остановках общественного транспорта, не являющиеся объектами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залов игровых автоматов, покерных клубов, по организации лотерей и проч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стационарных АЗС, газонаполнительных 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контейнерных АЗС</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технического обслуживания и ремонта транспортных средств, машин и оборудования (шиномонтаж, шинообмен, диагностика, регулирование узлов и агрегатов и проч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мини-пекарен</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7</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ломбар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8</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искотек, развлекательных центров, ночных клубов, иные аналогич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гостиниц</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очих мест для временного проживания (отелей, мо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6" w:name="sub_1202070"/>
            <w:r>
              <w:rPr>
                <w:rFonts w:cs="Times New Roman" w:ascii="Times New Roman" w:hAnsi="Times New Roman"/>
                <w:sz w:val="24"/>
                <w:szCs w:val="24"/>
              </w:rPr>
              <w:t>7</w:t>
            </w:r>
            <w:bookmarkEnd w:id="6"/>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фисных зданий делового и коммерческ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7" w:name="sub_1202071"/>
            <w:r>
              <w:rPr>
                <w:rFonts w:cs="Times New Roman" w:ascii="Times New Roman" w:hAnsi="Times New Roman"/>
                <w:sz w:val="24"/>
                <w:szCs w:val="24"/>
              </w:rPr>
              <w:t>7.1</w:t>
            </w:r>
            <w:bookmarkEnd w:id="7"/>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рганизаций, занимающихся кредитной и страховой деятельностью,</w:t>
            </w:r>
          </w:p>
          <w:p>
            <w:pPr>
              <w:pStyle w:val="Style17"/>
              <w:rPr>
                <w:rFonts w:ascii="Times New Roman" w:hAnsi="Times New Roman" w:cs="Times New Roman"/>
                <w:sz w:val="24"/>
                <w:szCs w:val="24"/>
              </w:rPr>
            </w:pPr>
            <w:r>
              <w:rPr>
                <w:rFonts w:cs="Times New Roman" w:ascii="Times New Roman" w:hAnsi="Times New Roman"/>
                <w:sz w:val="24"/>
                <w:szCs w:val="24"/>
              </w:rPr>
              <w:t xml:space="preserve">Земельные участки юридических служб, судопроизводства, нотариата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7.2 </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емельные участки офисов, офисных центров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рекреационного и лечебно-оздоровите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омов отдыха, пансионатов, кемпингов, туристических баз, стационарных и палаточных туристско-оздоровительных лагере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омов рыболовов и охотник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етских туристических станций, туристских парков, учебно-туристических троп, трасс, детских и спортивных лагере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иродных лечебных ресурсов, лечебно-оздоровительных местностей и курорт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арков (культуры и отдыха)</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здоровительного и рекреацио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8" w:name="sub_120291"/>
            <w:r>
              <w:rPr>
                <w:rFonts w:cs="Times New Roman" w:ascii="Times New Roman" w:hAnsi="Times New Roman"/>
                <w:sz w:val="24"/>
                <w:szCs w:val="24"/>
              </w:rPr>
              <w:t>9.1</w:t>
            </w:r>
            <w:bookmarkEnd w:id="8"/>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фабрик, заводов и комбинатов Земельные участки производственных объединений, концернов, промышленно-производственных фирм, трест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типографи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ругих промышленных предприяти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тепловых пунктов, трансформаторных подстанций, водозаборных узл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ъектов переработки, уничтожения, утилизации и захоронения отход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мусороперерабатывающих (мусоросжигающих) предприяти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котельных</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газораспределительных пункт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элеватор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ЭЗов (РЭУ, ЖЭК)</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ъектов коммунального хозяйства</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очих предприятий материально-технического, продовольственного снабжения, сбыта и заготовок</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автобаз, автокомбинат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жарных депо</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товарно-сырьевых бирж</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кладбищ, крематорие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баз и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электростанций, обслуживающих их сооружений и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тепловых электростанций, гидроэлектростанций, атомных электростанций и иных видов электростанци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служивающих электростанции сооружений 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9" w:name="sub_12020111"/>
            <w:r>
              <w:rPr>
                <w:rFonts w:cs="Times New Roman" w:ascii="Times New Roman" w:hAnsi="Times New Roman"/>
                <w:sz w:val="24"/>
                <w:szCs w:val="24"/>
              </w:rPr>
              <w:t>11.1</w:t>
            </w:r>
            <w:bookmarkEnd w:id="9"/>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речных портов, вокзалов и железнодорожных станц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автодорожных вокзалов и авто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0" w:name="sub_120201111"/>
            <w:r>
              <w:rPr>
                <w:rFonts w:cs="Times New Roman" w:ascii="Times New Roman" w:hAnsi="Times New Roman"/>
                <w:sz w:val="24"/>
                <w:szCs w:val="24"/>
              </w:rPr>
              <w:t>11.1.1</w:t>
            </w:r>
            <w:bookmarkEnd w:id="10"/>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аэропортов, аэродромов и аэровокзал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занятые водными объектами, находящимися в обор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водных объектов (за исключением земельных участков, указанных в п. 16 настоящего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1" w:name="sub_120213"/>
            <w:r>
              <w:rPr>
                <w:rFonts w:cs="Times New Roman" w:ascii="Times New Roman" w:hAnsi="Times New Roman"/>
                <w:sz w:val="24"/>
                <w:szCs w:val="24"/>
              </w:rPr>
              <w:t>13</w:t>
            </w:r>
            <w:bookmarkEnd w:id="11"/>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железнодорожных путей и установления полос отвода и охранных зон железных дорог</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автомобильных дорог (за исключением земельных участков, указанных в п. 16 настоящего перечня), их конструктивных элементов и дорожных сооружений, а также полос отвода автомобильных дорог</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искусственно созданных внутренних водных путе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гидротехнических и иных сооружений</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епо, открытых линий метро и наземных линий иного общественного транспорта</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нефтепроводов, газопроводов, иных трубопроводов</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наземных сооружений и инфраструктуры спутниковой связ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ъектов военной безопасности и прочих объектов оборон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2" w:name="sub_120214"/>
            <w:r>
              <w:rPr>
                <w:rFonts w:cs="Times New Roman" w:ascii="Times New Roman" w:hAnsi="Times New Roman"/>
                <w:sz w:val="24"/>
                <w:szCs w:val="24"/>
              </w:rPr>
              <w:t>14</w:t>
            </w:r>
            <w:bookmarkEnd w:id="12"/>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занятые особо охраняемыми территориями и объектами, городскими лесами, скверами, парками, городскими сад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сельскохозяйственного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ых угодий (пашни, сенокосы, пастбища, залежи, земли, занятые многолетними насаждениями)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3" w:name="sub_120216"/>
            <w:r>
              <w:rPr>
                <w:rFonts w:cs="Times New Roman" w:ascii="Times New Roman" w:hAnsi="Times New Roman"/>
                <w:sz w:val="24"/>
                <w:szCs w:val="24"/>
              </w:rPr>
              <w:t>16</w:t>
            </w:r>
            <w:bookmarkEnd w:id="13"/>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нятые улицами, проспектами, площадями, шоссе, аллеями, бульварами, заставами, переулками, проездами, тупиками, линиями, набережны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земель резерва</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од полосами отвода водоемов, каналов и колл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емельные участки образовательных организаций (дошкольных, общеобразовательных, профессиональных, образовательных организаций высшего образования, организаций дополнительного образования, организаций дополнительного профессион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ки,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молочных кухон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здравоохран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ветеринарных лечебниц</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учреждений кино и кинопрок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театрально-зрелищных предприятий (в том числе цирков, зоопарков), концертных организаций и коллективов филармон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выставок, музе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музыкальных, художественных и хореографических школ, клубных учреждений и библиоте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культуры и искус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ъектов социального обеспеч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архив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гидрометеорологической служб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рганизаций обязательного социального обеспечения и объектов предоставления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2</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спортивных клубов, коллективов физической культуры, действующих на самодеятельной и профессиональной основах в образовательных организация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Земельные участки детско-юношеских спортивных школ, клубов физической подготовки, спортивно-технических школ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разовательных организаций и научных организаций в области физической культуры и спор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бассейн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очих объектов физической культуры и спорта (за исключением земельных участков, указанных в подпункте 17.4)</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7.3 </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научных организаций (научно-исследовательские организации, научные организации образовательных организаций высше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ых академий нау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рганов государственного управления общего и социально-экономического характ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военкома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науки и научного обслуживания, прочих административно-управленческих и общественных организац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издательст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редакций, земельные участки посольств, консульств и представительст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ЗАГС и дворцов бракосоче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4</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стадионов, открытых теннисных кортов</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5</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религиозных групп и организаций под объектами религиозного и благотворительного назначения, а также для размещения автомобильных парковок при строениях, зданиях и сооружениях религиозного и благотворительного назнач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июта для бездомных животных, в том числе для использования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0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6</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7</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лощадок для обучения вождению автомобиля, а также находящихся на них объектов технического обеспечения, предоставленные некоммерческим образовательным учреждениям, учредителями которых являются общественные организации, в том числе в период использования для строительства 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4" w:name="sub_120218"/>
            <w:r>
              <w:rPr>
                <w:rFonts w:cs="Times New Roman" w:ascii="Times New Roman" w:hAnsi="Times New Roman"/>
                <w:sz w:val="24"/>
                <w:szCs w:val="24"/>
              </w:rPr>
              <w:t>18</w:t>
            </w:r>
            <w:bookmarkEnd w:id="14"/>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5" w:name="sub_1203"/>
            <w:r>
              <w:rPr>
                <w:rStyle w:val="Style15"/>
                <w:rFonts w:cs="Times New Roman" w:ascii="Times New Roman" w:hAnsi="Times New Roman"/>
                <w:color w:val="000000"/>
                <w:sz w:val="24"/>
                <w:szCs w:val="24"/>
              </w:rPr>
              <w:t>III</w:t>
            </w:r>
            <w:bookmarkEnd w:id="15"/>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Style w:val="Style15"/>
                <w:rFonts w:cs="Times New Roman" w:ascii="Times New Roman" w:hAnsi="Times New Roman"/>
                <w:b/>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производственных и административных зданий, строений, сооружений и обслуживания 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коммуник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подъездных пут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складски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культурно-бытов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7</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производственные и административные здания, строения,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добычи и разработки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ли энерге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электростанций и обслуживающих сооружений 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гидроэлектро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служивающих сооружений 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электрических с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воздушных линий электро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017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кабельных линий электро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под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других сооружений и объектов 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ли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железнодорож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железнодорожных путей (полос отв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эксплуатации, расширения и реконструкции строений, зданий, сооружений железнодорож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автомобильного транспорта и объектов дорож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автомобильных дорог (полоса отв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конструктивных элементов и дорож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автовокзалов и авто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автомобильного транспорта и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 эксплуатации вод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скусственно созданных внутренних водных пут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речных портов, причалов, пристан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вод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6" w:name="sub_1203034"/>
            <w:r>
              <w:rPr>
                <w:rFonts w:cs="Times New Roman" w:ascii="Times New Roman" w:hAnsi="Times New Roman"/>
                <w:sz w:val="24"/>
                <w:szCs w:val="24"/>
              </w:rPr>
              <w:t>3.4</w:t>
            </w:r>
            <w:bookmarkEnd w:id="16"/>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воздуш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7" w:name="sub_12030341"/>
            <w:r>
              <w:rPr>
                <w:rFonts w:cs="Times New Roman" w:ascii="Times New Roman" w:hAnsi="Times New Roman"/>
                <w:sz w:val="24"/>
                <w:szCs w:val="24"/>
              </w:rPr>
              <w:t>3.4.1</w:t>
            </w:r>
            <w:bookmarkEnd w:id="17"/>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аэропортов и аэродром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8" w:name="sub_12030342"/>
            <w:r>
              <w:rPr>
                <w:rFonts w:cs="Times New Roman" w:ascii="Times New Roman" w:hAnsi="Times New Roman"/>
                <w:sz w:val="24"/>
                <w:szCs w:val="24"/>
              </w:rPr>
              <w:t>3.4.2</w:t>
            </w:r>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аэровокзал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9" w:name="sub_12030343"/>
            <w:r>
              <w:rPr>
                <w:rFonts w:cs="Times New Roman" w:ascii="Times New Roman" w:hAnsi="Times New Roman"/>
                <w:sz w:val="24"/>
                <w:szCs w:val="24"/>
              </w:rPr>
              <w:t>3.4.3</w:t>
            </w:r>
            <w:bookmarkEnd w:id="19"/>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взлетно-посадочных полос</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20" w:name="sub_12030344"/>
            <w:r>
              <w:rPr>
                <w:rFonts w:cs="Times New Roman" w:ascii="Times New Roman" w:hAnsi="Times New Roman"/>
                <w:sz w:val="24"/>
                <w:szCs w:val="24"/>
              </w:rPr>
              <w:t>3.4.4</w:t>
            </w:r>
            <w:bookmarkEnd w:id="20"/>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наземных объектов воздуш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трубопровод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нефте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газ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трубопровод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 эксплуатации иных объектов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ли связи, радиовещания, телевидения, информа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эксплуатационных предприятий связи для обслуживания линий связ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подземных кабельных и воздушных линий связи и радиофикации и их охран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наземных и подземных необслуживаемых усилительных пунктов на кабельных линиях связи и их охран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и инфраструктуры спутников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связи, радиовещания, телевидени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ли обороны и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обеспечения целей обор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военных организаций, учреждений и друг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дислокации войск и сил фло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проведения учений и и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спытательных полигон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мест уничтожения оружия и захоронения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создания запасов материальных ценностей в государственном и мобилизационном резервах (хранилища, склады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7</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оборон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обороны и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p>
            <w:pPr>
              <w:pStyle w:val="Normal"/>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21" w:name="sub_1204"/>
            <w:r>
              <w:rPr>
                <w:rStyle w:val="Style15"/>
                <w:rFonts w:cs="Times New Roman" w:ascii="Times New Roman" w:hAnsi="Times New Roman"/>
                <w:color w:val="000000"/>
                <w:sz w:val="24"/>
                <w:szCs w:val="24"/>
              </w:rPr>
              <w:t>IV</w:t>
            </w:r>
            <w:bookmarkEnd w:id="21"/>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Земли особо охраняемых территорий и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родные заказник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мятники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чебно-оздоровительное 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собо охраняемых природ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родоохранное 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реационное на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домов отдыха, пансионатов, кемпинг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объектов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туристических баз, стационарных и палаточных туристско-оздоровительных лагерей, домов рыболова и охотника, детских туристических 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туристических пар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учебно-туристических троп и трасс</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детских и спортивны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пляж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иных объектов рекреацио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ко-культурное 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обо ценные земл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ного разрешенного использования на землях особо охраняемых территорий 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bookmarkStart w:id="22" w:name="sub_1205"/>
            <w:r>
              <w:rPr>
                <w:rStyle w:val="Style15"/>
                <w:rFonts w:cs="Times New Roman" w:ascii="Times New Roman" w:hAnsi="Times New Roman"/>
                <w:b/>
                <w:color w:val="000000"/>
                <w:sz w:val="24"/>
                <w:szCs w:val="24"/>
              </w:rPr>
              <w:t>V</w:t>
            </w:r>
            <w:bookmarkEnd w:id="22"/>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Земли лес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ведения лесного хозяйства (лесо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ного разрешенного использования, не связанного с лесополь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23" w:name="sub_1206"/>
            <w:r>
              <w:rPr>
                <w:rStyle w:val="Style15"/>
                <w:rFonts w:cs="Times New Roman" w:ascii="Times New Roman" w:hAnsi="Times New Roman"/>
                <w:color w:val="000000"/>
                <w:sz w:val="24"/>
                <w:szCs w:val="24"/>
              </w:rPr>
              <w:t>VI</w:t>
            </w:r>
            <w:bookmarkEnd w:id="23"/>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Style w:val="Style15"/>
                <w:rFonts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Земли вод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 вод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размещения водохозяйствен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иного разрешенного использования, не связанного с водополь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bookmarkStart w:id="24" w:name="sub_1207"/>
            <w:r>
              <w:rPr>
                <w:rStyle w:val="Style15"/>
                <w:rFonts w:cs="Times New Roman" w:ascii="Times New Roman" w:hAnsi="Times New Roman"/>
                <w:b/>
                <w:color w:val="000000"/>
                <w:sz w:val="24"/>
                <w:szCs w:val="24"/>
              </w:rPr>
              <w:t>VII</w:t>
            </w:r>
            <w:bookmarkEnd w:id="24"/>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Style15"/>
                <w:rFonts w:cs="Times New Roman" w:ascii="Times New Roman" w:hAnsi="Times New Roman"/>
                <w:b/>
                <w:color w:val="000000"/>
                <w:sz w:val="24"/>
                <w:szCs w:val="24"/>
              </w:rPr>
              <w:t>Земли запаса (неиспользуемы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015</w:t>
            </w:r>
          </w:p>
        </w:tc>
      </w:tr>
    </w:tbl>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8">
    <w:name w:val="Центрированный (таблица)"/>
    <w:basedOn w:val="Style17"/>
    <w:next w:val="Normal"/>
    <w:qFormat/>
    <w:pPr>
      <w:jc w:val="center"/>
    </w:pPr>
    <w:rPr/>
  </w:style>
  <w:style w:type="paragraph" w:styleId="Style19">
    <w:name w:val="Нормальный (лев. подпись)"/>
    <w:basedOn w:val="Style17"/>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3:00Z</dcterms:created>
  <dc:creator>Галина</dc:creator>
  <dc:description/>
  <dc:language>en-US</dc:language>
  <cp:lastModifiedBy>bux24</cp:lastModifiedBy>
  <cp:lastPrinted>2015-03-12T11:42:00Z</cp:lastPrinted>
  <dcterms:modified xsi:type="dcterms:W3CDTF">2015-03-23T06:23:00Z</dcterms:modified>
  <cp:revision>2</cp:revision>
  <dc:subject/>
  <dc:title/>
</cp:coreProperties>
</file>