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Subtitl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6.08.2015 г.                                                                           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рекращении полномочий члена  избирательной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Илья-Высоковского сельского посе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  Перехватовой В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дпунктом «к» пункта 1 статьи 29, статьей 22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</w:t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Прекратить полномочия члена избирательной комиссии Илья-Высоковского сельского поселения с правом решающего голоса Перехватовой Валентины Ивановны в связи с появлением обстоятельств, предусмотренных подпунктом «к» пункта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Ивановской области.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Ввести данные в задачу «Кадры» ГАС «Выборы» на КСА территориальной избирательной комиссии Пучеж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bCs/>
          <w:color w:val="000000"/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стить настоящее решение на официальном сайте администрации Илья-Высоковского сельского поселения Пучежского муниципального района в сети Интернет, опубликовать в «Правовом вестнике Пучежского муниципального района» и газете «Пучеж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bCs/>
          <w:color w:val="000000"/>
          <w:sz w:val="28"/>
          <w:szCs w:val="28"/>
          <w:shd w:fill="D8EDE8" w:val="clear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bCs/>
          <w:color w:val="000000"/>
          <w:sz w:val="28"/>
          <w:szCs w:val="28"/>
          <w:shd w:fill="D8EDE8" w:val="clear"/>
        </w:rPr>
      </w:pPr>
      <w:r>
        <w:rPr>
          <w:bCs/>
          <w:color w:val="000000"/>
          <w:sz w:val="28"/>
          <w:szCs w:val="28"/>
          <w:shd w:fill="D8EDE8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В.Н.Фила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чежского муниципального района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b/>
      <w:sz w:val="36"/>
      <w:lang w:val="ru-RU" w:bidi="ar-SA"/>
    </w:rPr>
  </w:style>
  <w:style w:type="character" w:styleId="Style12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4:00Z</dcterms:created>
  <dc:creator>Ирина</dc:creator>
  <dc:description/>
  <cp:keywords/>
  <dc:language>en-US</dc:language>
  <cp:lastModifiedBy>bux24</cp:lastModifiedBy>
  <cp:lastPrinted>2015-08-06T08:29:00Z</cp:lastPrinted>
  <dcterms:modified xsi:type="dcterms:W3CDTF">2015-08-06T04:31:00Z</dcterms:modified>
  <cp:revision>5</cp:revision>
  <dc:subject/>
  <dc:title>Приложение № 1</dc:title>
</cp:coreProperties>
</file>