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4 г.                                                                            № 1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лья-Выс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Илья-Высоковского сельского поселения от 20.09.2013 № 159 «О принятии   Положения о муниципальном земельном контроле на территории Илья-Высоковского сельского поселения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Ивановской межрайонной природоохранной прокуратуры от 25.12.2013 г. № 02-07-2013 на Положение о муниципальном земельном контроле на территории Илья-Высоковского сельского поселения Пучежского муниципального района, утвержденное решением Совета Илья-Высоковского сельского поселения Пучежского муниципального района Ивановской области от 20.09.2013 г. № 1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 пункта 2 части 4.6.2   Положения о муниципальном земельном контроле на территории Илья-Высоковского сельского поселения исключи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6.5 Положения о муниципальном земельном контроле на территории Илья-Высоковского сельского поселения читать в следующей редакции:</w:t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8"/>
          <w:szCs w:val="28"/>
        </w:rPr>
        <w:t>«Заявление о согласовании проведения внеплановой выездной проверки юридических лиц, индивидуальных предпринимателей и прилагаемые к нему документы направляются в Прокуратуру Пучежского района заказным почтовым отправлением с уведомлением о вручении или в форме электронного документа, подписанного электронной цифровой подписью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7.3 Положения о муниципальном земельном контроле на территории Илья-Высоковского сельского поселения читать в следующей редакции: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окументарной проверки (как плановой, так и внеплановой) осуществляется в порядке определенном настоящим Положением и проводится по месту нахождения органа муниципального контроля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5.5 Положения о муниципальном земельном контроле на территории Илья-Высоковского сельского поселения читать в следующей редакции: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рок до 1 сентября, предшествующего году проведения плановых  проверок, проект ежегодного плана проведения плановых проверок юридических лиц и индивидуальных предпринимателей направляется  в  Прокуратуру   Пучежского района  Ивановской области.</w:t>
      </w:r>
    </w:p>
    <w:p>
      <w:pPr>
        <w:pStyle w:val="Normal"/>
        <w:spacing w:lineRule="auto" w:line="24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органов  прокуратуры рассматриваются, и по итогам их рассмотрения направляются в органы прокуратуры в срок до 1 ноября года, предшествующего году проведения плановых проверок, утвержденные ежегодные  планы проведения  плановых  проверок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равовом Вестнике Пучеж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лья-Высоковского сельского поселения                           В.Н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5:00Z</dcterms:created>
  <dc:creator>bux24</dc:creator>
  <dc:description/>
  <dc:language>en-US</dc:language>
  <cp:lastModifiedBy>bux24</cp:lastModifiedBy>
  <dcterms:modified xsi:type="dcterms:W3CDTF">2014-03-26T11:15:00Z</dcterms:modified>
  <cp:revision>2</cp:revision>
  <dc:subject/>
  <dc:title/>
</cp:coreProperties>
</file>