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4 г.                                                                       № 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 от  06.10.2003 № 131-ФЗ «Об общих принципах организации местного самоуправления в Российской Федерации», от 02.03.2007 № 25-ФЗ «О муниципальной службе в  Росссийской Федерации», от  25.12.2008  № 273-ФЗ «О противодействии коррупции», законом Ивановской области от 23.06.2008  № 72-ОЗ «О муниципальной службе в Ивановской области», с Уставом  Илья-Выс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о замещении бывшим муниципальным служащим должностей в коммерческих и некоммерческих организациях в течение двух лет после увольнения с муниципальной службы (приложение № 1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, в течение двух лет после увольнения с которых бывшие муниципальные служащи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 администрации Илья-Высоковского сельского поселения и урегулированию конфликта интересов (приложение № 2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Илья-Высоковского сельского поселения</w:t>
      </w:r>
    </w:p>
    <w:p>
      <w:pPr>
        <w:pStyle w:val="Normal"/>
        <w:jc w:val="right"/>
        <w:rPr/>
      </w:pPr>
      <w:r>
        <w:rPr/>
        <w:t>от 21.03.2014 г. № 1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о замещении бывшим муниципальным служащим должностей в коммерческих и некоммерческих организациях в течение двух лет после увольнения с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и законами № 273-ФЗ от 25.12.2008 «О противодействии коррупции», № 25-ФЗ от 02.03.2007 «О муниципальной службе в Российской Федерации»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В соответствии с действующим законодательством гражданин, замещавший должности муниципальной службы в администрации Илья-Высоковского сельского поселения, перечень которых установлен настоящим Порядком (приложение № 2), в течение 2 лет после увольнения с муниципальной служб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меет право замещать должности и выполнять работу на условиях гражданско-правового договора в коммерческих и некоммерческих организациях в течение месяца стоимостью более ста тысяч рублей, если отдельные функции по муниципальному управлению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Илья-Высоковского сельского поселения и урегулированию конфликта интересов, порядок работы которой и состав определяются нормативным правовым актом администрации Илья-Высоковского сельского посе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язан при заключении трудового договора и (или) гражданско-правовых договоров сообщать представителю нанимателя (работодателю) сведения о последнем месте своей муниципальной службы с соблюдением законодательства о государственной тайн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одатель при заключении трудового   или  гражданско-правового договора на выполнение работ (оказание услуг),  указанного в пункте 2 Порядка,  с гражданином, замещавшим должность муниципальной службы согласно Перечню, в течение двух лет после его увольнения с муниципальной службы обязан в десятидневный срок сообщать о заключении такого договора работодателю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Илья-Высоковского сельского поселения</w:t>
      </w:r>
    </w:p>
    <w:p>
      <w:pPr>
        <w:pStyle w:val="Normal"/>
        <w:jc w:val="right"/>
        <w:rPr/>
      </w:pPr>
      <w:r>
        <w:rPr/>
        <w:t xml:space="preserve">от 21.03.2014 г. № 18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, в течение двух лет после увольнения с которых бывшие муниципальные служащи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администрации Илья-Высоков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ая должнос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администрации сельского поселения, назначаемый по контра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3:00Z</dcterms:created>
  <dc:creator>bux24</dc:creator>
  <dc:description/>
  <dc:language>en-US</dc:language>
  <cp:lastModifiedBy>bux24</cp:lastModifiedBy>
  <dcterms:modified xsi:type="dcterms:W3CDTF">2014-03-27T07:33:00Z</dcterms:modified>
  <cp:revision>2</cp:revision>
  <dc:subject/>
  <dc:title/>
</cp:coreProperties>
</file>