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1.03.2014 г.                                                                              № 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Илья-Высоковского сельского поселения от 27.12.2011 г. № 82 «Об утверждении Положения о системе оплаты труда муниципальных служащих Илья-Высок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(в действующей редакции); Федеральным законом от 02.03.2007  №25-ФЗ «О муниципальной службе в Российской Федерации» (в действующей редакции); Законом Ивановской области от 23.06.2008 № 72-ОЗ «О муниципальной службе в Ивановской области» (в действующей редакции», решением Совета Илья-Высоковского сельского поселения от 27.12.2011 № 82 «Об утверждении Положения о системе оплаты труда муниципальных служащих Илья-Высоковского сельского поселения», Уставом Илья–Высок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вета Илья-Высо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27.12.2011 г.  «Об утверждении Положения о системе оплаты труда муниципальных служащих Илья-Высоковского сельского поселения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 Приложение № 1 Положения о системе оплаты труда муниципальных служащих Илья-Высоковского сельского поселения, утвержденного решением Совета Илья-Высоковского сельского поселения № 82 от 27.12.2011 г., изложить в новой редакции (приложение). </w:t>
      </w:r>
    </w:p>
    <w:p>
      <w:pPr>
        <w:pStyle w:val="Normal"/>
        <w:rPr/>
      </w:pPr>
      <w:r>
        <w:rPr>
          <w:sz w:val="28"/>
          <w:szCs w:val="28"/>
        </w:rPr>
        <w:t>2.Настоящее решение вступает в силу с момента его подписания</w:t>
      </w:r>
      <w:r>
        <w:rPr/>
        <w:t xml:space="preserve">, </w:t>
      </w:r>
      <w:r>
        <w:rPr>
          <w:sz w:val="28"/>
          <w:szCs w:val="28"/>
        </w:rPr>
        <w:t>распространяется на правоотношения, возникшие с 01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лья-Высоковского сельского поселения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Илья-Высо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.03.2014 г.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 муниципальных служащ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ежемесячного денежного поощрения (в должностных оклада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1:00Z</dcterms:created>
  <dc:creator>bux24</dc:creator>
  <dc:description/>
  <dc:language>en-US</dc:language>
  <cp:lastModifiedBy>bux24</cp:lastModifiedBy>
  <dcterms:modified xsi:type="dcterms:W3CDTF">2014-03-26T05:01:00Z</dcterms:modified>
  <cp:revision>2</cp:revision>
  <dc:subject/>
  <dc:title/>
</cp:coreProperties>
</file>