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6.09.2014 г.                                                                           № 198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дополнений и  изменений  в решение от 26.12.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6 «О бюджете Илья-Высоковского сельского поселения на 2014 год и плановый период 2015-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    ст. ст. 52,53  ФЗ-131от 06.10. 2003 г. « Об общих принципах организации  местного   самоуправления в  Российской Федерации», Приказом Министерства  финансов РФ  от  21.12.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1 Н, Уставом Илья-Выс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Илья-Высоковского   сельского поселения   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риложение №1 по доходам бюджета  в соответствии с приложением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ти изменения  в приложение №2 по перечню  главных администраторов доходов и объему закрепленных за ними доходов бюджета Илья-                       Высоковского сельского поселения  в соответствии с приложением №2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Внести изменения в приложение №5 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 Высоковского сельского поселения на 2014 год</w:t>
      </w:r>
      <w:r>
        <w:rPr>
          <w:sz w:val="28"/>
          <w:szCs w:val="28"/>
        </w:rPr>
        <w:t xml:space="preserve">  в соответствии с приложением №3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. Настоящее решение вступает в силу с  момента подписания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. Опубликовать</w:t>
      </w:r>
      <w:r>
        <w:rPr>
          <w:sz w:val="28"/>
          <w:szCs w:val="28"/>
        </w:rPr>
        <w:t xml:space="preserve"> настоящее решение в «Правовом  вестнике  Пучежского муниципальн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В.Н.Филат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1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Совета Илья-Высоковского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/>
        <w:tab/>
      </w:r>
      <w:r>
        <w:rPr>
          <w:iCs/>
        </w:rPr>
        <w:t>о бюджете</w:t>
      </w:r>
      <w:r>
        <w:rPr/>
        <w:t xml:space="preserve"> на 2014  год и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ериод 2015 и 2016 годов от 26.09.2014 г. №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ходы Илья-Высоковского сельского поселения  по кодам классификации доходов бюджетов на 2014 год и плановый период 2015-2016 годов.</w:t>
      </w:r>
    </w:p>
    <w:tbl>
      <w:tblPr>
        <w:tblW w:w="14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172"/>
        <w:gridCol w:w="1670"/>
        <w:gridCol w:w="1620"/>
        <w:gridCol w:w="1818"/>
        <w:gridCol w:w="1395"/>
        <w:gridCol w:w="1395"/>
      </w:tblGrid>
      <w:tr>
        <w:trPr>
          <w:trHeight w:val="30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435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м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+,-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зменений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 227.1; 228 Налогового кодекса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1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707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 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3001000011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 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00010000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100000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13100000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23100000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08040200100001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Совета Илья-Высок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8  от 26.09.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 главных администраторов доходов бюджета Илья-Высоковского сельского поселения  на 2014 год и плановый период 2015-2016 годов и объем закрепленных за ними доходов бюджета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28"/>
        <w:gridCol w:w="2272"/>
        <w:gridCol w:w="1800"/>
        <w:gridCol w:w="1620"/>
        <w:gridCol w:w="1620"/>
        <w:gridCol w:w="1666"/>
      </w:tblGrid>
      <w:tr>
        <w:trPr>
          <w:trHeight w:val="4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 тыс.руб.)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>
          <w:trHeight w:val="10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о бюдж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 учет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10010000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 227.1; 228 Налогового кодекса Российской Феде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20010000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 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102030010000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 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10503000010000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210601030100000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13100000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606023100000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подпунктом 2 пункта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лья-Высок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108040200100001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лья-Высоков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 xml:space="preserve">198 от 26.09.2014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расходов классификации расходов бюджетов в ведомственной структуре расходов бюджета Илья –Высоковского сельского поселения на 2014 год.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менения  КБК                                                                                                                                                    (тыс.руб.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01"/>
        <w:gridCol w:w="1059"/>
        <w:gridCol w:w="1476"/>
        <w:gridCol w:w="1338"/>
        <w:gridCol w:w="2586"/>
        <w:gridCol w:w="19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-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-д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юдж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+, -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с учетом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бюджету Пучежского муниципального района  на осуществление части переданных полномочий Илья-Высо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(поэтапное доведение средней заработной платы работников культуры Ивановской области до средней заработной платы в Ивановской области)  </w:t>
            </w:r>
            <w:r>
              <w:rPr>
                <w:sz w:val="28"/>
                <w:szCs w:val="28"/>
              </w:rPr>
              <w:t xml:space="preserve">в рамках </w:t>
            </w:r>
            <w:r>
              <w:rPr>
                <w:color w:val="000000"/>
                <w:sz w:val="28"/>
                <w:szCs w:val="28"/>
              </w:rPr>
              <w:t>непрограмных направления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3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бюджету Пучежского муниципального района на осуществление части переданных полномочий Илья-Высоковского сельского поселения по решению вопросов местного значения по организации библиотечного обслуживания населения, комплектование и обеспечение сохранности библиотечных фондов  (поэтапное доведение средней заработной платы работников муниципальных учреждений культуры Ивановской области до средней заработной платы в Ивановской области) в </w:t>
            </w:r>
            <w:r>
              <w:rPr>
                <w:sz w:val="28"/>
                <w:szCs w:val="28"/>
              </w:rPr>
              <w:t xml:space="preserve">рамках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ных направлениях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93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8" TargetMode="External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8:00Z</dcterms:created>
  <dc:creator>1</dc:creator>
  <dc:description/>
  <cp:keywords/>
  <dc:language>en-US</dc:language>
  <cp:lastModifiedBy>bux24</cp:lastModifiedBy>
  <cp:lastPrinted>2014-09-23T10:37:00Z</cp:lastPrinted>
  <dcterms:modified xsi:type="dcterms:W3CDTF">2014-09-23T06:38:00Z</dcterms:modified>
  <cp:revision>18</cp:revision>
  <dc:subject/>
  <dc:title>Совет  Илья-Высоковского сельского поселения</dc:title>
</cp:coreProperties>
</file>