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лья-Высо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5.11.2014 г.                                                                        № 2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лья-Высо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лога на имущество физических ли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Федеральны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ми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 от 04 октября 2014 г. № 284-ФЗ «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</w:t>
      </w:r>
      <w:r>
        <w:rPr>
          <w:sz w:val="28"/>
          <w:szCs w:val="28"/>
        </w:rPr>
        <w:t xml:space="preserve">Законом Ивановской области от 18.11.2014 г. № 90-ОЗ «Об установлении единой даты начала применения на территории Ивановской области порядка определения налоговой базы по налогу на имущество физических лиц исходя из кадастровой стоимости объектов налогообложения», 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Илья-Высоковского сельского поселения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лья-Высоковского сельского поселения 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 ввести в действие с 1 января 2015 года на территории Илья-Высоковского сельского поселения налог на имущество физических лиц (далее – налог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логовая база по налогу в отношении объектов налогообложения определяется исходя из их кадастровой стоимост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Налоговые вычеты при определении налоговой базы установить в соответствии с п.п. 3 - 6 статьи 403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следующие налоговые ставки по налог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0,1</w:t>
      </w:r>
      <w:r>
        <w:rPr>
          <w:rFonts w:eastAsia="Calibri"/>
          <w:sz w:val="28"/>
          <w:szCs w:val="28"/>
          <w:lang w:eastAsia="en-US"/>
        </w:rPr>
        <w:t xml:space="preserve"> процента в отношен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жилых домов;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жилых помещений;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диных недвижимых комплексов, в состав которых входит хотя бы одно жилое помещение (жилой дом);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ражей и машино-мест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0,7 процента в отношении: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2,0 процента в отношении объектов налогообложения, кадастровая стоимость каждого из которых превышает 300 миллионов рублей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- 0,5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цента в отношении прочих объектов налогообложения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Установить, что для граждан, имеющих в собственности имущество, являющееся объектом налогообложения на территории Илья-Высоковского сельского поселения, льготы, установленные в соответствии со статьей 407 Налогового кодекса Российской Федерации, действуют в полном объем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алогоплательщики уплачивают налог в срок не позднее 1 октября года, следующего за истекшим налоговым периодом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ешение № 165 от 26.11.2013г. «Об установлении налога на имущество физических лиц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Настоящее решение опубликовать в Правовом вестнике Пучежского муниципального района  и разместить на официальном сайте Илья-Высоковского сельского  поселения Пучежского муниципального района Иванов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 xml:space="preserve">Настоящее </w:t>
      </w:r>
      <w:r>
        <w:rPr>
          <w:rFonts w:eastAsia="Calibri"/>
          <w:sz w:val="28"/>
          <w:szCs w:val="28"/>
          <w:lang w:eastAsia="en-US"/>
        </w:rPr>
        <w:t>решение</w:t>
      </w:r>
      <w:r>
        <w:rPr>
          <w:sz w:val="28"/>
          <w:szCs w:val="28"/>
        </w:rPr>
        <w:t xml:space="preserve"> вступает в силу по истечении одного месяца с момента официального опубликования, но не ранее 1 января 2015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>Глава Илья-Высоковского сельского поселения                           В.Н.Фи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37:00Z</dcterms:created>
  <dc:creator>bux24</dc:creator>
  <dc:description/>
  <dc:language>en-US</dc:language>
  <cp:lastModifiedBy>bux24</cp:lastModifiedBy>
  <dcterms:modified xsi:type="dcterms:W3CDTF">2014-11-28T11:38:00Z</dcterms:modified>
  <cp:revision>1</cp:revision>
  <dc:subject/>
  <dc:title/>
</cp:coreProperties>
</file>