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.11.2014 г.                                                                           № 208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 изменений  в решение от 26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6 «О бюджете Илья-Высоковского сельского поселения на 2014 год и плановый период 2015-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    ст. ст. 52,53  ФЗ-131от 06.10. 2003 г. « Об общих принципах организации  местного   самоуправления в  Российской Федерации», Приказом Министерства  финансов РФ  от  21.12.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1 Н, Уставом Илья-Высо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  сельского поселения   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№ 1 по доходам бюджета  в соответствии с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ти изменения в приложение № 2 по перечню  главных администраторов доходов и объему закрепленных за ними доходов бюджета Илья-Высоковского сельского поселения  в соответствии с приложением № 2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Внести изменения в приложение № 5 р</w:t>
      </w:r>
      <w:r>
        <w:rPr>
          <w:bCs/>
          <w:color w:val="000000"/>
          <w:sz w:val="28"/>
          <w:szCs w:val="28"/>
        </w:rPr>
        <w:t>аспределение бюджетных ассигнований по целевым статьям (муниципальным  программам)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4 год</w:t>
      </w:r>
      <w:r>
        <w:rPr>
          <w:sz w:val="28"/>
          <w:szCs w:val="28"/>
        </w:rPr>
        <w:t xml:space="preserve">  в соответствии с приложением № 3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Настоящее решение вступает в силу с  момента подписания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настоящее решение в «Правовом  вестнике  Пучежского муниципальн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В.Н.Филат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Илья-Высок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5.11.2014 г. № 208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ab/>
      </w:r>
      <w:r>
        <w:rPr>
          <w:b/>
        </w:rPr>
        <w:t>Доходы Илья-Высоковского сельского поселения  по кодам классификации доходов бюджетов на 2014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5-2016 годов</w:t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71"/>
        <w:gridCol w:w="1670"/>
        <w:gridCol w:w="1620"/>
        <w:gridCol w:w="1818"/>
        <w:gridCol w:w="1395"/>
        <w:gridCol w:w="1395"/>
      </w:tblGrid>
      <w:tr>
        <w:trPr>
          <w:trHeight w:val="30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8210503000010000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8210606013100000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осел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3010804020010000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30111050251000001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    (за исключением земельных участков муниципальных, бюджетных и автономных учрежден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166114060131000004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330202029991000001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рганизацию обеспечения теплоснабжения потребителей в условиях подготовки и  прохождения отопительного пери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86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20302410 0000 1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109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8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6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31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5.11.2014 г.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Илья-Высоковского сельского поселения 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-2016 годов и объем закрепленных за ним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27"/>
        <w:gridCol w:w="2271"/>
        <w:gridCol w:w="1800"/>
        <w:gridCol w:w="1620"/>
        <w:gridCol w:w="1620"/>
        <w:gridCol w:w="1666"/>
      </w:tblGrid>
      <w:tr>
        <w:trPr>
          <w:trHeight w:val="48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тыс.руб.)</w:t>
            </w:r>
          </w:p>
        </w:tc>
      </w:tr>
      <w:tr>
        <w:trPr>
          <w:trHeight w:val="7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  <w:r>
              <w:rPr>
                <w:b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05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о бюдж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10503000010000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10606013100000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осел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Илья-Высок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30108040200100001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30111050251000001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   (за исключением земельных участков муниципальных, бюджетных и автономных учрежд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33020202999100000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рганизацию обеспечения теплоснабжения потребителей в условиях подготовки и  прохождения отопитель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8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/>
              <w:t>33020203024100000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10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6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экономического развития, земельно-имущественных отношений, торговли, конкур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>аукционов администрации Пучежского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166114060131000004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2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>к решению Совета Илья-Высоковского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от 25.11.2014 г. № 20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)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1546"/>
        <w:gridCol w:w="993"/>
        <w:gridCol w:w="1419"/>
        <w:gridCol w:w="930"/>
        <w:gridCol w:w="930"/>
      </w:tblGrid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-дов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50,0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2 1 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2 1 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ые направления расходов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165,6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0 0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0,0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</w:t>
            </w:r>
            <w:r>
              <w:rPr/>
              <w:t>непрограмных направлениях деятельности (Иные бюджетные ассигнования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00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+100,0</w:t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26,9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организац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81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еспечения теплоснабжения на территории Илья-Высоковского  сельского поселения в рамках непрограмных направлениях деятельност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. Иные бюджетные ассигнова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8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90,6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0:00Z</dcterms:created>
  <dc:creator>bux24</dc:creator>
  <dc:description/>
  <dc:language>en-US</dc:language>
  <cp:lastModifiedBy>bux24</cp:lastModifiedBy>
  <dcterms:modified xsi:type="dcterms:W3CDTF">2014-11-28T11:41:00Z</dcterms:modified>
  <cp:revision>1</cp:revision>
  <dc:subject/>
  <dc:title/>
</cp:coreProperties>
</file>