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Илья-Высоков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го созыва</w:t>
            </w:r>
          </w:p>
          <w:p>
            <w:pPr>
              <w:pStyle w:val="Heading3"/>
              <w:spacing w:lineRule="auto" w:line="276" w:before="240" w:after="6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 е ш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2014 г.                                                                      № 2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я-Высоковского сельского поселения Пучежского муниципального района Ивановской области от 20.09.2013 г. № 161 «Об утверждении Перечня муниципальных (государственных) услуг, которые являются необходимыми и обязательными для предоставления органами местного самоуправления Илья-Высоковского сельского поселения Пучежского муниципального района Ива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 статьи 9 Федерального закона от 27.07. 2010 г.  № 210-ФЗ «Об организации предоставления государственных и муниципальных услуг», на основании экспертного заключения № 1814 от 05.06.2014 г. главного правового управления Правительства Иван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названии и тексте решения Совета Илья-Высоковского сельского поселения от 20.09.2013г. № 161 слово «(государственных)».</w:t>
      </w:r>
    </w:p>
    <w:p>
      <w:pPr>
        <w:pStyle w:val="Style14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решения на официальном сайте администрации Илья-Высоков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Илья-Высоковского сельского поселения                          В.Н.Филат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5:00Z</dcterms:created>
  <dc:creator>bux24</dc:creator>
  <dc:description/>
  <dc:language>en-US</dc:language>
  <cp:lastModifiedBy>bux24</cp:lastModifiedBy>
  <dcterms:modified xsi:type="dcterms:W3CDTF">2014-11-28T11:35:00Z</dcterms:modified>
  <cp:revision>1</cp:revision>
  <dc:subject/>
  <dc:title/>
</cp:coreProperties>
</file>