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5.11.2014 г.                                                                            №  2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Илья-Высо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Илья-Высоковского сельского поселения от 20.09.2013 № 159 (в действующей редакции) «О принятии   Положения о муниципальном земельном контроле на территории Илья-Высоковского сельского поселения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экспертным заключением главного правового управления Правительства Ивановской области № 1816 от 05.06.2014 года, частью 2 статьи 34 Устава Илья-Высоковского сельского посел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Илья-Высоковского сельского поселения от 20.09.2013 № 159  «О принятии   Положения о муниципальном земельном контроле на территории Илья-Высоковского сельского поселения Пучежского муниципального района», решение Совета Илья-Высоковского сельского поселения от 21.03.2014 № 186 «О внесении изменений и дополнений в решение Совета Илья-Высоковского сельского поселения от 20.09.2013 № 159 «О принятии Положения о муниципальном земельном контроле на территории Илья-Высоковского сельского поселения Пучежского муниципального района» отменить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Илья-Высоковского сельского поселения от 14.09.2007 г. № 24 «Об утверждении Положения о муниципальном земельном контроле за использованием земель на территории Илья-Высоковского сельского поселения», решение Совета Илья-Высоковского сельского поселения от 22.10.2009 № 31 «О внесении изменений в Положение «О муниципальном земельном контроле за использованием земель на территории Илья-Высоковского сельского поселения», решение  от 27.04.2010 № 22 «О внесении изменений в решение Совета Илья-Высоковского сельского поселения от 14.09.2007 № 24«Об утверждении Положения о муниципальном земельном контроле за использованием земель на территории Илья-Высоковского сельского поселения», решение Совета Илья-Высоковского сельского поселения от 23.12.2010 г. № 43 «О внесении изменений в Положение «О муниципальном земельном контроле за использованием земель на территории Илья-Высоковского сельского поселения» отменить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Илья-Высоковского сельского поселения                       В.Н.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9:00Z</dcterms:created>
  <dc:creator>bux24</dc:creator>
  <dc:description/>
  <dc:language>en-US</dc:language>
  <cp:lastModifiedBy>bux24</cp:lastModifiedBy>
  <dcterms:modified xsi:type="dcterms:W3CDTF">2014-11-28T11:39:00Z</dcterms:modified>
  <cp:revision>1</cp:revision>
  <dc:subject/>
  <dc:title/>
</cp:coreProperties>
</file>