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67" w:hanging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Heading1"/>
        <w:tabs>
          <w:tab w:val="clear" w:pos="708"/>
          <w:tab w:val="left" w:pos="9016" w:leader="none"/>
        </w:tabs>
        <w:ind w:left="567" w:hanging="567"/>
        <w:jc w:val="center"/>
        <w:rPr>
          <w:b/>
          <w:b/>
        </w:rPr>
      </w:pPr>
      <w:r>
        <w:rPr>
          <w:b/>
        </w:rPr>
        <w:t>23.12.2014 г.                                                                         № 214</w:t>
      </w:r>
    </w:p>
    <w:p>
      <w:pPr>
        <w:pStyle w:val="Heading1"/>
        <w:tabs>
          <w:tab w:val="clear" w:pos="708"/>
          <w:tab w:val="left" w:pos="922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О  бюджете   Илья-Высо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 2015 год и плановый период 2016-2017 годов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Илья-Высоковского сельского поселения в целях регулирования бюджетных правоотношений.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Основные характеристики   бюджета Илья-Высоковского сельского поселения </w:t>
      </w:r>
      <w:r>
        <w:rPr>
          <w:b/>
          <w:sz w:val="28"/>
          <w:szCs w:val="28"/>
        </w:rPr>
        <w:t>на  2015 год и плановый период 2016-2017 г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Утвердить основные характеристики бюджета Илья-Высоковского сельского поселения</w:t>
      </w:r>
      <w:r>
        <w:rPr>
          <w:b/>
          <w:bCs/>
          <w:sz w:val="28"/>
          <w:szCs w:val="28"/>
        </w:rPr>
        <w:t xml:space="preserve">: </w:t>
      </w:r>
    </w:p>
    <w:p>
      <w:pPr>
        <w:pStyle w:val="Style15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На очередной финансовый год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 Илья-Высоковского сельского поселения в сумме   13049,7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3049,7 тыс. руб. </w:t>
      </w:r>
    </w:p>
    <w:p>
      <w:pPr>
        <w:pStyle w:val="Style15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- дефицит (профицит) бюджета Илья-Высоковского сельского поселения в сумме 0 тыс. руб. 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На первый год планового периода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Илья-Высоковского сельского поселения в сумме   14398,7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4398,7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Илья-Высоковского сельского поселения в сумме 0 тыс. руб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На второй год планового периода: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доходов бюджета Илья-Высоковского сельского поселения в сумме   12460,8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общий объем расходов бюджета Илья-Высоковского сельского поселения в сумме  12460,8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дефицит (профицит) бюджета Илья-Высоковского сельского поселения в сумме 0 тыс. руб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поступления доходов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 Утвердить нормативы поступления доходов в бюджет Илья- Высоковского сельского поселения на 2015 год и плановый период 2016 и 2017 годов  согласно приложению 1 к настоящему Решению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>Статья 3. Показатели доходов бюджет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Илья-Высоковского сельского поселения по кодам классификации доходов бюджетов на 2015 год и плановый период 2016 и 2017 годов согласно приложению 2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а) на очередной финансовый год в сумме       10283,2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б) на первый год планового периода в сумме 11262,5 тыс. руб.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9436,0  тыс.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а Пучежского муниципального района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а) на очередной финансовый год в сумме            177,8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б) на первый год планового периода в сумме      177,8 тыс. руб.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    177,8 тыс. руб.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4. Главные администраторы доходов бюджета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sz w:val="28"/>
          <w:szCs w:val="28"/>
        </w:rPr>
        <w:t>Илья-Высоковского сельского поселения,</w:t>
      </w:r>
      <w:r>
        <w:rPr>
          <w:sz w:val="28"/>
          <w:szCs w:val="28"/>
        </w:rPr>
        <w:t xml:space="preserve"> закрепляемые за ними виды (подвиды) доходов бюджета </w:t>
      </w:r>
      <w:r>
        <w:rPr>
          <w:bCs/>
          <w:sz w:val="28"/>
          <w:szCs w:val="28"/>
        </w:rPr>
        <w:t xml:space="preserve">Илья-Высоковского сельского поселения  </w:t>
      </w:r>
      <w:r>
        <w:rPr>
          <w:sz w:val="28"/>
          <w:szCs w:val="28"/>
        </w:rPr>
        <w:t xml:space="preserve"> и их объем на 2015 год и плановый период 2016 и 2017 годов согласно приложению 3 к настоящему Решению.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Илья-Высоковского сельского поселения на 2015 год и плановый период 2016 и 2017 годов, согласно приложению 4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становить, что о</w:t>
      </w:r>
      <w:r>
        <w:rPr>
          <w:sz w:val="28"/>
          <w:szCs w:val="28"/>
        </w:rPr>
        <w:t>статки средств местного бюджета на начало текущего финансового года , 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бюджета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Илья-Высоковского сельского поселения с указанием  объемов администрируемых источников финансирования дефицита бюджета Илья-Высоковского сельского поселения </w:t>
      </w:r>
      <w:r>
        <w:rPr>
          <w:sz w:val="28"/>
          <w:szCs w:val="28"/>
        </w:rPr>
        <w:t>на 2015 год и плановый период 2016-2017 годов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7. Бюджетные ассигнования бюджета Илья-Высоковского сельского поселения </w:t>
      </w:r>
      <w:r>
        <w:rPr>
          <w:b/>
          <w:sz w:val="28"/>
          <w:szCs w:val="28"/>
        </w:rPr>
        <w:t>на 2015 год и плановый период 2016-2017 годов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аспределение бюджетных ассигнований </w:t>
      </w:r>
      <w:r>
        <w:rPr>
          <w:bCs/>
          <w:sz w:val="28"/>
          <w:szCs w:val="28"/>
        </w:rPr>
        <w:t xml:space="preserve">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</w:t>
      </w:r>
      <w:r>
        <w:rPr>
          <w:sz w:val="28"/>
          <w:szCs w:val="28"/>
        </w:rPr>
        <w:t>на очередной финансовый год  согласно приложению 6 к настоящему Решению, (очередной финансовый год и плановый период) согласно приложению 7 к настоящему Решению</w:t>
      </w:r>
      <w:r>
        <w:rPr>
          <w:szCs w:val="28"/>
        </w:rPr>
        <w:t xml:space="preserve">. 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Утвердить ведомственную структуру расходов бюджета Илья- Высоковского сельского поселения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) на 2015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иложению 8 к настоя</w:t>
        <w:softHyphen/>
        <w:t>щему реш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плановый период 2016 и 2017 годов согласно приложению 9 к настоящему решению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Утвердить  в пределах общего объема расходов бюджета, утвержденного статьей 1 настоящего Решения: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 </w:t>
      </w:r>
      <w:r>
        <w:rPr>
          <w:sz w:val="28"/>
          <w:szCs w:val="28"/>
        </w:rPr>
        <w:t>на первый год планового периода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в сумме 285,4  тыс. руб;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) на </w:t>
      </w:r>
      <w:r>
        <w:rPr>
          <w:szCs w:val="28"/>
        </w:rPr>
        <w:t xml:space="preserve"> </w:t>
      </w:r>
      <w:r>
        <w:rPr>
          <w:sz w:val="28"/>
          <w:szCs w:val="28"/>
        </w:rPr>
        <w:t>второй год планового периода</w:t>
      </w:r>
      <w:r>
        <w:rPr>
          <w:bCs/>
          <w:sz w:val="28"/>
          <w:szCs w:val="28"/>
        </w:rPr>
        <w:t xml:space="preserve"> в сумм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  534,8 тыс. руб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) общий объем бюджетных ассигнований, направляемых на   исполнение публичных нормативных обязательств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а) на очередной финансовый год в сумме       - 0 тыс. руб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б) на первый год планового периода в сумме - 0 тыс. руб; 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- 0 тыс. руб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Установить размер резервного фонда администрации Илья-Высоковского сельского поселения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а) на очередной финансовый год в сумме      50,0 тыс. руб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б) на первый год планового периода в сумме 50,0 тыс. руб;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 50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>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УП « Трансремсервис»  на возмещение недополученных доходов, возникающих при перевозке граждан по муниципальным       (внутримуниципальным) маршрутам регулярн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 доходов связи с приведением  размера платы граждан за коммунальные услуги в соответствии с их предельными индексами ро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. Утвердить объем бюджетных ассигнований муниципального дорожного фонда Илья-Высоковского сельского поселения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а) на очередной финансовый год в сумме - 1965,1 тыс. рублей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б) на первый год планового периода в сумме - 2158,2 тыс. рублей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- 1689,3 тыс.  рублей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5"/>
        <w:ind w:firstLine="709"/>
        <w:jc w:val="center"/>
        <w:rPr/>
      </w:pP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общий объем межбюджетных трансфертов, предоставляемых из бюджета Илья-Высоковского сельского поселения   бюджету  Пучежского муниципального района: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16"/>
          <w:szCs w:val="16"/>
        </w:rPr>
        <w:t xml:space="preserve">                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очередной финансовый год в сумме - 3213,0 тыс. руб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первый год планового периода в сумме - 3263,0 тыс. руб;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– 3263,0 тыс. руб.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татья 9. Муниципальные заимствования, муниципальный долг Илья-Высоковского сельского поселения  и расходы на его обслуживание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 Утвердить верхний предел муниципального долга Илья- Высок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1 января года, следующего за очередным финансовым годом в сумме 0 тыс. руб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ом числе верхний предел долга по муниципальным гарантиям в сумме 0  тыс.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 1 января  года, следующего за первым годом планового периода в сумме 0 тыс. руб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0 тыс. руб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1 января года, следующего за вторым годом планового периода в сумме  0 тыс. руб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верхний предел долга по муниципальным гарантиям в сумме  0 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 Установить предельный объем муниципального долга Илья-Высоковского сельского поселения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на очередной финансовый год в сумме      0 тыс. руб; 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на первый год планового периода в сумме 0 тыс. руб;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 0 тыс. руб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eastAsia="Arial;Arial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</w:rPr>
        <w:t>3.Утвердить предельный  объем расходов на обслуживание                                       муниципального долга Илья-Высоковского сельского поселения: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на очередной финансовый год в сумме      0 тыс. руб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- на первый год планового периода в сумме 0 тыс. руб;  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второй год планового периода</w:t>
      </w:r>
      <w:r>
        <w:rPr>
          <w:bCs/>
          <w:sz w:val="28"/>
          <w:szCs w:val="28"/>
        </w:rPr>
        <w:t xml:space="preserve"> в сумме 0 тыс. руб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Программу муниципальных заимствова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лья-Высок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15 год и плановый период 2016 и 2017 годов согласно приложению 10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настоящему реш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10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</w:rPr>
        <w:t>Илья- Высоков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Cs w:val="28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на очередной финансовый год в сумме 0 тыс. руб;</w:t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>- на первый год планового периода в сумме  0 тыс. руб;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второй год планового пери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умме 0 тыс. руб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</w:t>
      </w:r>
      <w:r>
        <w:rPr>
          <w:bCs/>
          <w:szCs w:val="28"/>
        </w:rPr>
        <w:t xml:space="preserve">  </w:t>
      </w:r>
      <w:r>
        <w:rPr>
          <w:bCs/>
          <w:sz w:val="28"/>
          <w:szCs w:val="28"/>
        </w:rPr>
        <w:t>Илья-Высоковского сельского поселения в валюте Российской Федерации, согласно приложению 11 к настоящему решению.</w:t>
      </w:r>
    </w:p>
    <w:p>
      <w:pPr>
        <w:pStyle w:val="Style15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Статья 11.Вступление в силу настоящего Реш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В.Н.Фил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45:00Z</dcterms:created>
  <dc:creator>1</dc:creator>
  <dc:description/>
  <cp:keywords/>
  <dc:language>en-US</dc:language>
  <cp:lastModifiedBy>user</cp:lastModifiedBy>
  <cp:lastPrinted>2014-12-23T13:33:00Z</cp:lastPrinted>
  <dcterms:modified xsi:type="dcterms:W3CDTF">2014-12-24T10:30:00Z</dcterms:modified>
  <cp:revision>98</cp:revision>
  <dc:subject/>
  <dc:title>Приложение</dc:title>
</cp:coreProperties>
</file>