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1.2013  г.</w:t>
        <w:tab/>
        <w:t xml:space="preserve">     № 165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.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Российской Федерации от 9 декабря 1991 года № 2003-1 «О налогах на имущество физических лиц»  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Ввести с 1 января 2014 года на территории Илья-Высоковского сельского поселения налог на имущество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Объектами налогообложения являются находящиеся в собственности физических лиц жилые дома, квартиры, комнаты, дачи, гаражи и иные строения, помещения и сооружения, а также доля в праве общей собственности на указанное имущество расположенные на территории Илья-Высо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Установить следующие ставки налога на имущество физических лиц  в зависимости от суммарной инвентаризационной стоимости объектов налогообложения, умноженной на коэффициент-дефлятор: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800"/>
        <w:gridCol w:w="3152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вка налога (%) по жилым объектам недвижим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вка налога (%) по нежилым объектам недвижимости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00 000 рублей (включительн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 (включительно)</w:t>
            </w:r>
          </w:p>
        </w:tc>
      </w:tr>
      <w:tr>
        <w:trPr>
          <w:trHeight w:val="42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300 000 рублей до 500 0000 рублей (включительн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0,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 (включительно)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500 000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0,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 (включительно)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плата налога производится владельцами в один срок: не позднее  1 ноября года, следующего за годом, за который исчислен налог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логовый орган вручает налогоплательщику налоговое уведомление не позднее 30 дней до наступления срока платежа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В бюджет поселения зачисляются налоги, начисленные на имущество физических лиц, находящееся в пределах границ поселения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становить, что для граждан, имеющих имущество, являющееся объектом налогообложения на территории поселения, льготы, установленные в соответствии со статьей 4 Закона Российской Федерации от 9 декабря 1991 года № 2003-1 «О налогах на имущество физических лиц», действует в полном объеме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править настоящее решение в Межрайонную инспекцию ФНС № 7 по Ивановской области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Разместить настоящее решение  в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Решение от 15.11.2012 г. № 122 «Об установлении налога на имущество физических лиц» признать утратившим силу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Настоящее решение вступает в силу с 1 января 2014 года, но не позд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Глава Илья-Высоковского сельского поселения                           В.Н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54:00Z</dcterms:created>
  <dc:creator>bux24</dc:creator>
  <dc:description/>
  <dc:language>en-US</dc:language>
  <cp:lastModifiedBy>User</cp:lastModifiedBy>
  <dcterms:modified xsi:type="dcterms:W3CDTF">2013-12-27T05:54:00Z</dcterms:modified>
  <cp:revision>2</cp:revision>
  <dc:subject/>
  <dc:title/>
</cp:coreProperties>
</file>