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3 г.                                                                             № 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создании муниципального дорож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лья-Высоковского сельского поселения и утверждении порядка формирования и использования бюджетных ассигнований муниципального дорожного фонда Илья-Высоковского сельского  поселения</w:t>
      </w:r>
    </w:p>
    <w:p>
      <w:pPr>
        <w:pStyle w:val="Normal"/>
        <w:ind w:firstLine="90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п. 5 статьи 179.4</w:t>
        </w:r>
      </w:hyperlink>
      <w:r>
        <w:rPr>
          <w:rFonts w:cs="Calibri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Calibri"/>
          <w:sz w:val="28"/>
          <w:szCs w:val="28"/>
        </w:rPr>
        <w:t xml:space="preserve"> Илья-Высоковского сельского поселения, в целях финансового обеспечения дорожной деятельности в отношении автомобильных дорог общего пользования местного значения Илья-Высоков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 Илья-Высоковского сельского поселения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>
          <w:b/>
          <w:sz w:val="28"/>
          <w:szCs w:val="28"/>
        </w:rPr>
        <w:t>Совет Илья-Высоков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. Создать муниципальный дорожный фонд Илья-Высок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bux24%5CDesktop%5C%D0%A1%D0%BE%D0%B2%D0%B5%D1%82%202013%5C%D0%A1%D0%BE%D0%B2%D0%B5%D1%82%20%D0%BD%D0%BE%D1%8F%D0%B1%D1%80%D1%8C%5C%D0%A0%D0%B5%D1%88%D0%B5%D0%BD%D0%B8%D0%B5%20%D0%A1%D0%BE%D0%B2%D0%B5%D1%82%D0%B0%20-%D0%B4%D0%BE%D1%80%D0%BE%D0%B6%D0%BD%D1%8B%D0%B9%20%D1%84%D0%BE%D0%BD%D0%B4%20(%D0%BD%D0%BE%D1%8F%D0%B1%D1%80%D1%8C%202013%D0%B3).doc" \l "Par37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формирования и использования бюджетных ассигнований муниципального дорожного фонда Илья-Высоковского сельского поселения согласно приложению к настоящему решению (приложение).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 Опубликовать</w:t>
      </w:r>
      <w:r>
        <w:rPr>
          <w:sz w:val="28"/>
          <w:szCs w:val="28"/>
        </w:rPr>
        <w:t xml:space="preserve"> настоящее решение в «Правовом вестнике  Пучежского муниципального района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       В.Н.Филатова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11.2013г. № 17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использования бюджетных ассигнований муниципального дорожного фонда Илья-Высоков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41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целях урегулирования вопросов формирования и использования бюджетных ассигнований муниципального дорожного фонда Илья-Высоковского сельского поселения  (далее - муниципальный дорожный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- это часть средств бюджета Илья -Высок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Илья-Высо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6"/>
      <w:bookmarkEnd w:id="1"/>
      <w:r>
        <w:rPr>
          <w:b/>
          <w:sz w:val="28"/>
          <w:szCs w:val="28"/>
        </w:rPr>
        <w:t>Формир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муниципального дорожного фонда утверждается решением Совета Илья-Высоковского сельского поселения  о бюджете Илья-Высоковского сельского  поселения  на очередной финансовый год и плановый период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менее суммы прогнозируемого объема доходов бюджета Илья- Высоковского сельского поселения 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я-Высоковского сельского поселения  по дифференцированным нормативам отчислений, утвержденным законом Ивановской области об обла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 xml:space="preserve">субсидий, субвенций, дотаций, выделяемых из бюджетов бюджетной системы Российской Федерации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bux24%5CDesktop%5C%D0%A1%D0%BE%D0%B2%D0%B5%D1%82%202013%5C%D0%A1%D0%BE%D0%B2%D0%B5%D1%82%20%D0%BD%D0%BE%D1%8F%D0%B1%D1%80%D1%8C%5C%D0%A0%D0%B5%D1%88%D0%B5%D0%BD%D0%B8%D0%B5%20%D0%A1%D0%BE%D0%B2%D0%B5%D1%82%D0%B0%20-%D0%B4%D0%BE%D1%80%D0%BE%D0%B6%D0%BD%D1%8B%D0%B9%20%D1%84%D0%BE%D0%BD%D0%B4%20(%D0%BD%D0%BE%D1%8F%D0%B1%D1%80%D1%8C%202013%D0%B3).doc" \l "Par49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. 2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енежных средств, поступающих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Илья- Высоковского сельского поселения, или в связи с уклонением от заключения таких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Илья-Высок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Calibri"/>
          <w:sz w:val="28"/>
          <w:szCs w:val="28"/>
        </w:rPr>
        <w:t>Объем бюджетных ассигнований муниципального дорожного фонда Илья-Высоковского сельского поселения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Илья-Высо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5"/>
      <w:bookmarkEnd w:id="2"/>
      <w:r>
        <w:rPr>
          <w:b/>
          <w:sz w:val="28"/>
          <w:szCs w:val="28"/>
        </w:rPr>
        <w:t>Использ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муниципального дорожного фонда направляются для обеспечения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содержанию, капитальному ремонту и ремонту автомобильных дорог общего пользования местного значения, в том числе дорожных сооружений на них и элементов обустройства, автомобильных дорог, относящихся к муниципальной собственности, включая создание и обеспечение функционирования парковочны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проектированию, строительству и реконструкции автомобильных дорог общего пользования местного значения, в том числе дорожных сооружений на них и элементов обустройства,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 капитальному ремонту и ремонту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последствий весеннего паводка и обстоятельств непреодолимой силы на автомобильных дорогах общего пользования местного значения, в том числе дорожных сооружениях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оформлению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оплате кадастровых и землеустроительных работ, в том числе отвода земель в натуре, осуществляемых в порядке, установленном законодательством Российской Федерации, в отношении земельных участков, занятых автомобильными дорогами общего пользования муниципаль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</w:t>
      </w:r>
      <w:r>
        <w:rPr>
          <w:rFonts w:cs="Calibri"/>
          <w:sz w:val="28"/>
          <w:szCs w:val="28"/>
        </w:rPr>
        <w:t>оплате налогов и иных обязательных платежей в части муниципального дорож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текущем финансовом году бюджетные ассигнования муниципального дорожного фонда, но обеспеченные его доходной частью, не подлежат изъятию или расходованию на нужды, не связанные с дорож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муниципального дорожного фонда является администрация Илья-Высо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68"/>
      <w:bookmarkEnd w:id="3"/>
      <w:r>
        <w:rPr>
          <w:b/>
          <w:sz w:val="28"/>
          <w:szCs w:val="28"/>
        </w:rPr>
        <w:t>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 xml:space="preserve">Главный распорядитель средств муниципального дорожного фонда Илья-Высоковского сельского поселения осуществляет распределение бюджетных ассигнований муниципального дорожного фонда на очередной финансовый год и плановый период по направлениям деятельности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bux24%5CDesktop%5C%D0%A1%D0%BE%D0%B2%D0%B5%D1%82%202013%5C%D0%A1%D0%BE%D0%B2%D0%B5%D1%82%20%D0%BD%D0%BE%D1%8F%D0%B1%D1%80%D1%8C%5C%D0%A0%D0%B5%D1%88%D0%B5%D0%BD%D0%B8%D0%B5%20%D0%A1%D0%BE%D0%B2%D0%B5%D1%82%D0%B0%20-%D0%B4%D0%BE%D1%80%D0%BE%D0%B6%D0%BD%D1%8B%D0%B9%20%D1%84%D0%BE%D0%BD%D0%B4%20(%D0%BD%D0%BE%D1%8F%D0%B1%D1%80%D1%8C%202013%D0%B3).doc" \l "Par64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Использование бюджетных ассигнований муниципального дорожного фонда Илья-Высоковского сельского поселения осуществляется в рамках муниципальных программ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лавный распорядитель бюджетных средств муниципального дорожного фонда  представляет в администрацию Илья-Высоковского сельского поселения  ежеквартальный отчет об использовании средств муниципального дорожного фонда в срок до 15 числа месяца, следующего за истекшим кварталом, и ежегодный отчет в срок до 20 января очередного финансового года по форме, утвержденной правовым актом администрации Илья-Высоковского сельского поселения. Информация об использовании средств муниципального дорожного фонда за отчетный финансовый год размещается на официальном сайте администрации Илья-Высоковского сельского поселения  в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лавный распорядитель бюджетных средств обеспечивает соблюдение целевого использования бюджетных ассигнований муниципального дорож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муниципального дорожного фонда несет ответственность за их целевое ис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целевого использования средств муниципального дорожного фонда они подлежат возврату в бюджет Илья-Высоковского сельского поселения  в течение 5 (пяти) рабочих дней со дня установления нецелев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целевым использованием бюджетных ассигнований муниципального дорожного фонда осуществляют контрольные органы Ивановской области и Илья-Высоковского сельского поселения, а также главный распорядитель бюджетных средств муниципального дорожного фонда, в соответствии с законодательством Российской Федерации, Ивановской области и муниципальными правовыми актами Илья-Высо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редства муниципального дорожного фонда, не использованные в текущем году, направляются на увеличение бюджетных ассигнований муниципального дорожного фонда в очередном финансовом году путем внесения в установленном порядке изменений в бюджет Илья- Высоковского сельского поселения 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103E3E3DD657664BA5D350B09C5798B6E63A5BB549AF1D490B0D85E98963531F8B18958622A6KDr8E" TargetMode="External"/><Relationship Id="rId3" Type="http://schemas.openxmlformats.org/officeDocument/2006/relationships/hyperlink" Target="consultantplus://offline/ref=98B2103E3E3DD657664BA5D350B09C5798B6E73A50B449AF1D490B0D85E98963531F8B1B93K8r6E" TargetMode="External"/><Relationship Id="rId4" Type="http://schemas.openxmlformats.org/officeDocument/2006/relationships/hyperlink" Target="consultantplus://offline/ref=98B2103E3E3DD657664BBBDE46DCC0589DB9B13F5FBC47F841165050D2E083341450D25AD18823A5D8A9DAK5r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1:00Z</dcterms:created>
  <dc:creator>bux24</dc:creator>
  <dc:description/>
  <dc:language>en-US</dc:language>
  <cp:lastModifiedBy>User</cp:lastModifiedBy>
  <dcterms:modified xsi:type="dcterms:W3CDTF">2013-12-27T05:51:00Z</dcterms:modified>
  <cp:revision>2</cp:revision>
  <dc:subject/>
  <dc:title/>
</cp:coreProperties>
</file>