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.11.2013 г.                                                                              № 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Илья-Высоковского сельского поселения от 27.12.2011 г. № 82 «Об утверждении Положения о системе оплаты труда муниципальных служащих Илья-Высо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(в действующей редакции); Федеральным законом от 02.03.2007г. №25-ФЗ «О муниципальной службе в Российской Федерации» (в действующей редакции);  Законом Ивановской области от 23.06.2008г. №72-ОЗ «О муниципальной службе в Ивановской области» (в действующей редакции», решением Совета Илья-Высоковского сельского поселения от 27.12.2011г. № 82 «Об утверждении Положения о системе оплаты труда муниципальных служащих Илья-Высоковского сельского поселения», Уставом Илья-Высо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вета Илья-Высо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27.12.2011 г.  «Об утверждении Положения о системе оплаты труда муниципальных служащих Илья-Высоковского сельского поселе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риложение № 1 Положения о системе оплаты труда муниципальных служащих Илья-Высоковского сельского поселения, утвержденного решением Совета Илья-Высоковского сельского поселения № 82 от 27.12.2011 г., изложить в новой редакции (приложение № 1) 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момента его подписания</w:t>
      </w:r>
      <w:r>
        <w:rPr/>
        <w:t xml:space="preserve"> 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  возникшие с 01.10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лья-Высоковского сельского поселения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 xml:space="preserve">        от 26.11.2013 г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и ежемесячного денежного поощрения муниципальных служащих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1:00Z</dcterms:created>
  <dc:creator>bux24</dc:creator>
  <dc:description/>
  <dc:language>en-US</dc:language>
  <cp:lastModifiedBy>User</cp:lastModifiedBy>
  <dcterms:modified xsi:type="dcterms:W3CDTF">2013-12-27T05:51:00Z</dcterms:modified>
  <cp:revision>2</cp:revision>
  <dc:subject/>
  <dc:title/>
</cp:coreProperties>
</file>