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tabs>
          <w:tab w:val="clear" w:pos="708"/>
          <w:tab w:val="left" w:pos="9016" w:leader="none"/>
        </w:tabs>
        <w:ind w:left="567" w:hanging="567"/>
        <w:jc w:val="center"/>
        <w:rPr>
          <w:b/>
          <w:b/>
        </w:rPr>
      </w:pPr>
      <w:r>
        <w:rPr>
          <w:b/>
        </w:rPr>
        <w:t>26.12.2013 г.                                                                         № 176</w:t>
      </w:r>
    </w:p>
    <w:p>
      <w:pPr>
        <w:pStyle w:val="Heading1"/>
        <w:tabs>
          <w:tab w:val="clear" w:pos="708"/>
          <w:tab w:val="left" w:pos="922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бюджете   Илья-Высо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 2014 год и плановый период 2015-2016 годов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лья-Высоковского сельского поселения в целях регулирования бюджетных правоотношений.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  бюджета Илья-Высоковского сельского поселения </w:t>
      </w:r>
      <w:r>
        <w:rPr>
          <w:b/>
          <w:sz w:val="28"/>
          <w:szCs w:val="28"/>
        </w:rPr>
        <w:t>на  2014 год и плановый период 2015-2016 годов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Илья-Высоковского сельского посел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На очередной финансовый год: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 Илья-Высоковского сельского поселения в сумме   14043,9 тыс.руб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Илья-Высоковского сельского поселения в сумме  14043,9 тыс.руб. </w:t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бюджета Илья-Высоковского сельского поселения в сумме 0 тыс.руб.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На первый год планового периода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Илья-Высоковского сельского поселения в сумме   15483,9 тыс.руб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Илья-Высоковского сельского поселения в сумме  15483,9 тыс.руб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Илья-Высоковского сельского поселения в сумме 0 тыс.руб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На второй год планового периода: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Илья-Высоковского сельского поселения в сумме   13783,4 тыс.руб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Илья-Высоковского сельского поселения в сумме  13783,4 тыс.руб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Илья-Высоковского сельского поселения в сумме 0 тыс.руб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казатели доходов бюджета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Илья-Высоковского сельского поселения по кодам классификации доходов бюджетов на 2014 год и плановый период 2015 и 2016 годов согласно приложению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очередной финансовый год в сумме       10480,9 тыс.руб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первый год планового периода в сумме 11688,2 тыс.руб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   9725,1 тыс.руб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Пучежского муниципального района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очередной финансовый год в сумме            177,8 тыс.руб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а первый год планового периода в сумме      177,8 тыс.руб.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      177,8 тыс.руб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3. Главные администраторы доходов бюджета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sz w:val="28"/>
          <w:szCs w:val="28"/>
        </w:rPr>
        <w:t>Илья-Высоковского сельского поселения,</w:t>
      </w:r>
      <w:r>
        <w:rPr>
          <w:sz w:val="28"/>
          <w:szCs w:val="28"/>
        </w:rPr>
        <w:t xml:space="preserve"> закрепляемые за ними виды (подвиды) доходов бюджета </w:t>
      </w:r>
      <w:r>
        <w:rPr>
          <w:bCs/>
          <w:sz w:val="28"/>
          <w:szCs w:val="28"/>
        </w:rPr>
        <w:t xml:space="preserve">Илья-Высоковского сельского поселения  </w:t>
      </w:r>
      <w:r>
        <w:rPr>
          <w:sz w:val="28"/>
          <w:szCs w:val="28"/>
        </w:rPr>
        <w:t xml:space="preserve"> и их объем на 2014 год и плановый период 2015 и 2016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сточники внутреннего финансирования дефицита бюджета Илья-Высоковского сельского поселения на 2014 год и плановый период 2015 и 2016 годов,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становить, что о</w:t>
      </w:r>
      <w:r>
        <w:rPr>
          <w:sz w:val="28"/>
          <w:szCs w:val="28"/>
        </w:rPr>
        <w:t>статки средств местного бюджета на начало текущего финансового года , 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Главные администраторы источников внутреннего финансирования дефицита бюджета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Илья-Высоковского сельского поселения с указанием  объемов администрируемых источников финансирования дефицита бюджета Илья-Высоковского сельского поселения </w:t>
      </w:r>
      <w:r>
        <w:rPr>
          <w:sz w:val="28"/>
          <w:szCs w:val="28"/>
        </w:rPr>
        <w:t>на 2014 год и плановый период 2015-2016 годов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а бюджетов согласно приложению 4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sz w:val="28"/>
          <w:szCs w:val="28"/>
        </w:rPr>
        <w:t xml:space="preserve">Статья 6. Бюджетные ассигнования бюджета Илья-Высоковского сельского поселения </w:t>
      </w:r>
      <w:r>
        <w:rPr>
          <w:b/>
          <w:sz w:val="28"/>
          <w:szCs w:val="28"/>
        </w:rPr>
        <w:t>на 2014 год и плановый период 2015-2016 годов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распределение бюджетных ассигнований </w:t>
      </w:r>
      <w:r>
        <w:rPr>
          <w:bCs/>
          <w:sz w:val="28"/>
          <w:szCs w:val="28"/>
        </w:rPr>
        <w:t xml:space="preserve">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sz w:val="28"/>
          <w:szCs w:val="28"/>
        </w:rPr>
        <w:t>на очередной финансовый год  согласно приложению 5 к настоящему Решению,(очередной финансовый год и плановый период) согласно приложению 6 к настоящему Решению</w:t>
      </w:r>
      <w:r>
        <w:rPr>
          <w:szCs w:val="28"/>
        </w:rPr>
        <w:t xml:space="preserve">.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Утвердить ведомственную структуру расходов бюджета Илья- Высоковского сельского поселения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на 2014 г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7 к настоя</w:t>
        <w:softHyphen/>
        <w:t>щему решению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плановый период 2015 и 2016 годов согласно приложению 8 к настоящему решению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Утвердить  в пределах общего объема расходов бюджета, утвержденного статьей 1 настоящего Решения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)  </w:t>
      </w:r>
      <w:r>
        <w:rPr>
          <w:sz w:val="28"/>
          <w:szCs w:val="28"/>
        </w:rPr>
        <w:t>на первый год планового периода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в сумме 295,3 тыс.руб;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б) на </w:t>
      </w:r>
      <w:r>
        <w:rPr>
          <w:szCs w:val="28"/>
        </w:rPr>
        <w:t xml:space="preserve"> </w:t>
      </w:r>
      <w:r>
        <w:rPr>
          <w:sz w:val="28"/>
          <w:szCs w:val="28"/>
        </w:rPr>
        <w:t>второй год планового периода</w:t>
      </w:r>
      <w:r>
        <w:rPr>
          <w:bCs/>
          <w:sz w:val="28"/>
          <w:szCs w:val="28"/>
        </w:rPr>
        <w:t xml:space="preserve"> в сумм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 596,5 тыс.руб;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общий объем бюджетных ассигнований, направляемых на   исполнение публичных нормативных обязательств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очередной финансовый год в сумме       - 0 тыс.руб;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а первый год планового периода в сумме - 0 тыс.руб;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 - 0 тыс.руб;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Установить размер резервного фонда администрации Илья-Высоковского сельского посел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очередной финансовый год в сумме  50,0 тыс.руб;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первый год планового периода в сумме 50,0 тыс.руб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  50,0 тыс.руб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Субсидии юридическим лицам</w:t>
      </w:r>
      <w:r>
        <w:rPr>
          <w:sz w:val="28"/>
          <w:szCs w:val="28"/>
        </w:rPr>
        <w:t xml:space="preserve"> 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>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</w:t>
      </w:r>
      <w:r>
        <w:rPr>
          <w:szCs w:val="28"/>
        </w:rPr>
        <w:t>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Утвердить объем бюджетных ассигнований муниципального дорожного фонда Илья-Высоковского сельского поселения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) на очередной финансовый год в сумме       2838,3 тыс. рублей;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первый год планового периода в сумме 3070,8 тыс. рубл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3238,3тыс.  рублей;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общий объем межбюджетных трансфертов, предоставляемых из бюджета Илья-Высоковского сельского поселения   бюджету  Пучежского муниципального района: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16"/>
          <w:szCs w:val="16"/>
        </w:rPr>
        <w:t xml:space="preserve">              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очередной финансовый год в сумме -3339,1 тыс.руб;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первый год планового периода в сумме -3229,3 тыс.руб; 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– 3457,5 тыс.руб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8. Муниципальные заимствования, муниципальный долг Илья- Высоковского сельского поселения 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Утвердить верхний предел муниципального долга Илья- Высок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января года, следующего за очередным финансовым годом в сумме 0 тыс.руб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 тыс.ру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января  года, следующего за первым годом планового периода в сумме 0 тыс.руб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ру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1 января года, следующего за вторым годом планового периода в сумме  0 тыс.руб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 0 тыс.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Установить предельный объем муниципального долга Илья –Высоковского сельского посел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очередной финансовый год в сумме      0 тыс.руб;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первый год планового периода в сумме 0 тыс.руб;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 0 тыс.руб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3.Утвердить предельный  объем расходов на обслуживание                                       муниципального долга Илья-Высоковского сельского посел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чередной финансовый год в сумме      0 тыс.руб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первый год планового периода в сумме 0 тыс.руб;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0 тыс.руб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твердить Программу муниципальных заимствова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лья-Высок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14 год и плановый период 2015 и 2016 годов согласно приложению 9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настоящему реш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9. 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Илья- Высоковского сельского поселения в валюте Российской Федер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Установить объем предоставления муниципальных гарантий</w:t>
      </w:r>
      <w:r>
        <w:rPr>
          <w:bCs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на очередной финансовый год в сумме 0 тыс.руб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ервый год планового периода в сумме  0 тыс.руб;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второй год планового период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сумме 0 тыс.руб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2.Утвердить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гарантий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>Илья- Высоковского сельского поселения в валюте Российской Федерации, согласно приложению 10 к настоящему решению.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Вступление в силу настоящего Реше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 В.Н.Фил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9:00Z</dcterms:created>
  <dc:creator>bux24</dc:creator>
  <dc:description/>
  <cp:keywords/>
  <dc:language>en-US</dc:language>
  <cp:lastModifiedBy>user</cp:lastModifiedBy>
  <dcterms:modified xsi:type="dcterms:W3CDTF">2014-04-02T09:54:00Z</dcterms:modified>
  <cp:revision>3</cp:revision>
  <dc:subject/>
  <dc:title/>
</cp:coreProperties>
</file>