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34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  Илья-Высоковского сельского поселения                               Пучежского муниципального района ивановской области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го созыва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5.03.2013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№ </w:t>
            </w: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лья-Высо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Илья-Высоковского сельского поселения от 27.12.2011 г. № 82 «Об утверждении Положения о системе оплаты труда муниципальных служащих Илья-Высо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: № 131-ФЗ от 06.10.2003 г.  «Об общих принципах организации местного самоуправления в Российской Федерации», № 25-ФЗ от 02.03.2007 г. «О муниципальной службе в Российской Федерации»; Законами Ивановской области: № 72-ОЗ от 23.06.2008 г. «О муниципальной службе в Ивановской области», № 33-ОЗ от 08.06.2012 г. «О внесении изменений в некоторые законодательные акты Ивановской области», решением Совета Илья-Высоковского сельского поселения от 24.03.2001г №11 «Об утверждении Положения о муниципальной службе Илья-Высоковского сельского поселения», Уставом Илья-Высо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нести в решение Совета Илья-Высоковского сельского поселения от 27.12.2011 г. № 82 «Об утверждении Положения о системе оплаты труда муниципальных служащих Илья-Высоковского сельского поселения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3 статьи 3 Положения о системе оплаты труда муниципальных служащих Илья-Высоковского сельского посел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месячная надбавка к должностному окладу за особые условия муниципальной службы устанавл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высшей группе должностей муниципальной службы – в размере от 150 до 20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главной группе должностей муниципальной службы – в размере от 120 до 15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ведущей группе должностей муниципальной службы – в размере от 90 до 12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аршей группе должностей муниципальной службы – в размере от 60 до 9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младшей группе должностей муниципальной службы – в размере до 60 процентов должностного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риложение № 1 к Положению о системе оплаты труда муниципальных служащих Илья-Высоковского сельского поселения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должностных окладов и ежемесячного денежного поощрения муниципальных служащих Илья-Высок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ых служа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в должностных оклад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 с 1 янва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овета от 15.11.2012г № 124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лья-Высоковского сельского поселения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Н.Филатов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4:00Z</dcterms:created>
  <dc:creator>UserXP</dc:creator>
  <dc:description/>
  <cp:keywords/>
  <dc:language>en-US</dc:language>
  <cp:lastModifiedBy>UserXP</cp:lastModifiedBy>
  <dcterms:modified xsi:type="dcterms:W3CDTF">2013-04-17T09:36:00Z</dcterms:modified>
  <cp:revision>1</cp:revision>
  <dc:subject/>
  <dc:title>Совет  Илья-Высоковского сельского поселения                               Пучежского муниципального района ивановской области</dc:title>
</cp:coreProperties>
</file>