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5.03.2013 г.</w:t>
        <w:tab/>
        <w:t xml:space="preserve">                №  142         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муниципального правового акта о внесении изменений и дополнений в Устав Илья-Высоковского сельского поселения Пучежского муниципального района Ивановской области.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№ 131-ФЗ от 06.10.2003г., Федеральным законом «О государственной регистрации уставов муниципальных образований» № 97-ФЗ от 21.07.2005г., 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я-Высоковского сельского поселения решил:</w:t>
      </w:r>
    </w:p>
    <w:p>
      <w:pPr>
        <w:pStyle w:val="Normal"/>
        <w:tabs>
          <w:tab w:val="clear" w:pos="708"/>
          <w:tab w:val="left" w:pos="657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муниципальный правовой акт о внесении изменений и дополнений в Устав Илья-Высоковского сельского поселения Пучежского муниципального района Ивановской области (прилагается).</w:t>
      </w:r>
    </w:p>
    <w:p>
      <w:pPr>
        <w:pStyle w:val="TextBody"/>
        <w:numPr>
          <w:ilvl w:val="0"/>
          <w:numId w:val="1"/>
        </w:numPr>
        <w:rPr/>
      </w:pPr>
      <w:r>
        <w:rPr/>
        <w:t>Направить принятый муниципальный правовой акт о внесении   изменений и дополнений в Устав Илья-Высоковского сельского поселения Пучежского муниципального района Ивановской области для государственной регистрации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Настоящее решение вступает в силу после официального обнародования на территории  Илья-Высоковского сельского поселения  в соответствии с частью 3 статьи 37 Устава Илья-Высоковского сельского поселения. </w:t>
      </w:r>
    </w:p>
    <w:p>
      <w:pPr>
        <w:pStyle w:val="TextBody"/>
        <w:numPr>
          <w:ilvl w:val="0"/>
          <w:numId w:val="1"/>
        </w:numPr>
        <w:rPr/>
      </w:pPr>
      <w:r>
        <w:rPr/>
        <w:t>Обнародовать настоящее решение путем размещения его полного текста на информационном стенде в администрации Илья- Высоковского сельского поселения,  в соответствии с частью 7 статьи 37 Устава Илья-Высоковского сельского поселения.</w:t>
      </w:r>
    </w:p>
    <w:p>
      <w:pPr>
        <w:pStyle w:val="Normal"/>
        <w:tabs>
          <w:tab w:val="clear" w:pos="708"/>
          <w:tab w:val="left" w:pos="657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Глава Илья-Высоковского сельского поселения                            В.Н.Филат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решению Совета Илья-Высоковского</w:t>
      </w:r>
    </w:p>
    <w:p>
      <w:pPr>
        <w:pStyle w:val="Normal"/>
        <w:jc w:val="right"/>
        <w:rPr/>
      </w:pPr>
      <w:r>
        <w:rPr/>
        <w:t>сельского поселения № 142   от 15.03.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й правовой акт о внесении изменений и дополнений в Устав Илья-Высоковского сельского поселения Пучежского муниципального района Ивановской области,  принятый решением Совета Илья-Высоковского сельского поселения от 28.06.2012 № 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овая редакция пункта 21 части 1 статьи 7 Уста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Дополнить пунктом 11 часть 1 статьи 8 Устав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181-ФЗ «О социальной защите инвалидов в Российской Федерации»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ункт 5 части 1 статьи 8 Устава признать утратившим силу. </w:t>
      </w:r>
    </w:p>
    <w:p>
      <w:pPr>
        <w:pStyle w:val="Normal"/>
        <w:shd w:fill="FFFFFF" w:val="clear"/>
        <w:ind w:right="1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Дополнить пунктами 6.1, 8.1 часть 1 статьи 9 Уста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6.1) полномочиями в сфере водоснабжения и водоотведения, предусмотренными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водоснабжении и водоотведении"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8.1) разработка и утверждение </w:t>
      </w:r>
      <w:hyperlink r:id="rId5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 xml:space="preserve"> комплексного развития систем коммунальной инфраструктуры поселений, городских округов, требования к которым устанавливаются Правительством Российской Федерации;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Новая редакция абзаца третьего части 2 статьи 14 Устава:</w:t>
      </w:r>
    </w:p>
    <w:p>
      <w:pPr>
        <w:pStyle w:val="TextBody"/>
        <w:shd w:fill="FFFFFF" w:val="clear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«Днем голосования на выборах в органы местного самоуправления является второе воскресенье сентября года, в котором истекают сроки полномочий указанных органов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федеральным законом.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следний абзац части 2 статьи 14 Устава признать утратившим силу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овая редакция пункта 7 части 2 статьи 26 Устава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7) рассмотрение, утверждение генеральных планов, правил землепользования и застройки поселения;».</w:t>
      </w:r>
    </w:p>
    <w:p>
      <w:pPr>
        <w:pStyle w:val="Normal"/>
        <w:shd w:fill="FFFFFF" w:val="clear"/>
        <w:ind w:right="1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Новая редакция части 3 статьи 39 Устава:</w:t>
      </w:r>
    </w:p>
    <w:p>
      <w:pPr>
        <w:pStyle w:val="Normal"/>
        <w:shd w:fill="FFFFFF" w:val="clear"/>
        <w:ind w:righ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 В случаях возникновения у поселения права собственности на имущество, не соответствующее требованиям частей 2-2.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BD1B002B48F23812AD647A9CEB84E47A1F51EFC544BD5571072775820B99501E53BB575e6r6H" TargetMode="External"/><Relationship Id="rId3" Type="http://schemas.openxmlformats.org/officeDocument/2006/relationships/hyperlink" Target="consultantplus://offline/ref=D38BD1B002B48F23812AD647A9CEB84E47A1F51EFC544BD55710727758e2r0H" TargetMode="External"/><Relationship Id="rId4" Type="http://schemas.openxmlformats.org/officeDocument/2006/relationships/hyperlink" Target="consultantplus://offline/ref=29FD79AAEAE9AD8D176324383D7A29CF72AE6E37224F1E764121D677765655BD5E7A83273B120F37X83BH" TargetMode="External"/><Relationship Id="rId5" Type="http://schemas.openxmlformats.org/officeDocument/2006/relationships/hyperlink" Target="consultantplus://offline/ref=C92DECFE9C4957C655BDA05B2969516BE5D25CFDEBBA65B82E4F4CDC0D5E99101235E4D09FL74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1:00Z</dcterms:created>
  <dc:creator>UserXP</dc:creator>
  <dc:description/>
  <cp:keywords/>
  <dc:language>en-US</dc:language>
  <cp:lastModifiedBy>UserXP</cp:lastModifiedBy>
  <dcterms:modified xsi:type="dcterms:W3CDTF">2013-04-17T09:31:00Z</dcterms:modified>
  <cp:revision>1</cp:revision>
  <dc:subject/>
  <dc:title>                     Совет Илья-Высоковского сельского поселения</dc:title>
</cp:coreProperties>
</file>