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0.12.2012 г.                                                                               №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Илья-Высоковского сельского поселения от 15.03.2012 г. № 93 «Об утверждении Порядка организации раздельного сбора, накопления, вывоза (транспортирования) твердых бытовых отходов на территории Илья-Высо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4.06.1998 г. № 89-ФЗ «Об отходах производства и потребления», от 06.10.2003 № 131-ФЗ «Об общих принципах организации местного самоуправления в Российской Федерации», от 10.01.2002 № 7-ФЗ «Об охране окружающей среды», от 04.05.2011 № 99-ФЗ «О лицензировании отдельных видов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Илья-Высоков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ункт 3.1. Порядка организации раздельного сбора, накопления, вывоза (транспортирования) твердых бытовых отходов на территории Илья-Высоковского сельского поселения (далее – Порядок)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Вывоз отсортированных населением компонентов ТБО осуществляется гражданами самостоятельно, либо по договорам с организациями, осуществляющими деятельность по сбору отходов (далее – специализированная организация). При погрузке и транспортировании собранных раздельно компонентов ТБО обеспечиваются условия, при которых раздельно собранные отходы не смешиваютс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Из пункта 3.3. Порядка слова «-перевозчиком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Из пункта 3.6. Порядка слова «специализированной организацией-перевозчиком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ункт 3.7 Порядк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еревозчик несет ответственность за соблюдение безопасного обращения с отходами с момента погрузки отходов на транспортное средство и до их санкционированной выгруз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ья-Высоковского сельского поселения                               В.Н.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1:00Z</dcterms:created>
  <dc:creator>UserXP</dc:creator>
  <dc:description/>
  <cp:keywords/>
  <dc:language>en-US</dc:language>
  <cp:lastModifiedBy>UserXP</cp:lastModifiedBy>
  <dcterms:modified xsi:type="dcterms:W3CDTF">2013-04-17T09:22:00Z</dcterms:modified>
  <cp:revision>1</cp:revision>
  <dc:subject/>
  <dc:title>Совет Илья-Высоковского сельского поселения</dc:title>
</cp:coreProperties>
</file>