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Илья-Высоковского сельского поселения</w:t>
            </w:r>
          </w:p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ого созы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8.06. 2012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№ </w:t>
            </w:r>
            <w:r>
              <w:rPr>
                <w:b/>
                <w:sz w:val="28"/>
                <w:szCs w:val="28"/>
              </w:rPr>
              <w:t>103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Илья-Высоков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аттестации муниципальных служащих Илья-Высоковского сельского посел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N 25-ФЗ "О муниципальной службе в Российской Федерации", Законом Ивановской области от 23 июня 2008 года N 72-ОЗ "О муниципальной службе  в Ивановской области", Уставом Илья-Высо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пределения соответствия муниципальных служащих Илья-Высоковского сельского поселения замещаемой должности муниципальной служб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аттестации муниципальных служащих Илья-Высоковского сельского поселения (прилагаетс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ешение Совета Илья-Высоковского сельского поселения № 12-3 от 30.06.2006 "Об утверждении Положения "О порядке проведения аттестации муниципальных служащих муниципальной службы Илья-Высоковского сельского поселения» считать утратившим силу.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я-Высоковского сельского поселения                           В.Н.Филат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м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ья-Высо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6.2012 N 10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ДЕНИИ АТТЕСТАЦИИ МУНИЦИПАЛЬНЫХ СЛУЖАЩИХ</w:t>
      </w:r>
    </w:p>
    <w:p>
      <w:pPr>
        <w:pStyle w:val="ConsPlusTitle"/>
        <w:widowControl/>
        <w:jc w:val="center"/>
        <w:rPr/>
      </w:pPr>
      <w:r>
        <w:rPr/>
        <w:t>ИЛЬЯ-ВЫСОК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в соответствии со статьей 18 Федерального закона от 2 марта 2007 года N 25-ФЗ "О муниципальной службе в Российской Федерации" (далее - Федеральный закон N 25-ФЗ), статьей 5 Закона Ивановской области от 23 июня 2008 года N 72-ОЗ "О муниципальной службе в Ивановской области" (далее - Закон Ивановской области N 72-ОЗ) определяется порядок проведения аттестации муниципальных служащих Илья-Высоковского сельского поселения (далее - муниципальные служащие).</w:t>
      </w:r>
    </w:p>
    <w:p>
      <w:pPr>
        <w:pStyle w:val="Normal"/>
        <w:autoSpaceDE w:val="false"/>
        <w:ind w:firstLine="540"/>
        <w:jc w:val="both"/>
        <w:rPr/>
      </w:pPr>
      <w:r>
        <w:rPr/>
        <w:t>2. Аттестация проводится в срок, установленный федеральным законодательством,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, проверки квалификации, уровня знаний.</w:t>
      </w:r>
    </w:p>
    <w:p>
      <w:pPr>
        <w:pStyle w:val="Normal"/>
        <w:autoSpaceDE w:val="false"/>
        <w:ind w:firstLine="540"/>
        <w:jc w:val="both"/>
        <w:rPr/>
      </w:pPr>
      <w:r>
        <w:rPr/>
        <w:t>3. Аттестации не подлежат следующие муниципальные служащие:</w:t>
      </w:r>
    </w:p>
    <w:p>
      <w:pPr>
        <w:pStyle w:val="Normal"/>
        <w:autoSpaceDE w:val="false"/>
        <w:ind w:firstLine="540"/>
        <w:jc w:val="both"/>
        <w:rPr/>
      </w:pPr>
      <w:r>
        <w:rPr/>
        <w:t>1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2) достигшие возраста 60 лет;</w:t>
      </w:r>
    </w:p>
    <w:p>
      <w:pPr>
        <w:pStyle w:val="Normal"/>
        <w:autoSpaceDE w:val="false"/>
        <w:ind w:firstLine="540"/>
        <w:jc w:val="both"/>
        <w:rPr/>
      </w:pPr>
      <w:r>
        <w:rPr/>
        <w:t>3) беременные женщины;</w:t>
      </w:r>
    </w:p>
    <w:p>
      <w:pPr>
        <w:pStyle w:val="Normal"/>
        <w:autoSpaceDE w:val="false"/>
        <w:ind w:firstLine="540"/>
        <w:jc w:val="both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540"/>
        <w:jc w:val="both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540"/>
        <w:jc w:val="both"/>
        <w:rPr/>
      </w:pPr>
      <w:r>
        <w:rPr/>
        <w:t>4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Проекты муниципальных правовых актов, материалы, справки, прочие документы по вопросам аттестации муниципальных служащих готовит  уполномоченное лицо соответствующего органа местного самоуправления Илья-Высо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проведения аттес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Для проведения аттестации муниципальных служащих издается муниципальный правовой акт представителя нанимателя (работодателя), содержащий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 формировании аттестационной комиссии, составе аттестационной комиссии, сроках и порядке е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2)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В состав аттестационной комиссии включаются представитель нанимателя (работодателя) и (или) уполномоченные им муниципальные служащие (в том числе из кадрового подразделения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. В состав аттестационной комиссии могут быть включены представители научных и образовательных учреждений, других организаций, приглашаемые соответствующим органом местного самоуправления или отраслевым (функциональным, невыборным) управлением, комитетом, отделом по запросу представителя нанимателя (работодателя) в качестве независимых экспертов-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ременного отсутствия (болезни, отпуска, командировки и других причин) заместителя председателя, секретаря или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9. График проведения аттестации ежегодно утверждается представителем нанимателя (работодателя) согласно приложению № 1 к настоящему Положению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органа местного самоуправления, отраслевого (функционального, невыборного) управления, отдела, комитета, в котором проводится аттестация;</w:t>
      </w:r>
    </w:p>
    <w:p>
      <w:pPr>
        <w:pStyle w:val="Normal"/>
        <w:autoSpaceDE w:val="false"/>
        <w:ind w:firstLine="540"/>
        <w:jc w:val="both"/>
        <w:rPr/>
      </w:pPr>
      <w:r>
        <w:rPr/>
        <w:t>б) 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дата представления в аттестационную комиссию необходимых документов с указанием ответственных за их представление руководителей органов местного самоуправления, отраслевых (функциональных, невыборных) управлений, отделов, комитетов.</w:t>
      </w:r>
    </w:p>
    <w:p>
      <w:pPr>
        <w:pStyle w:val="Normal"/>
        <w:autoSpaceDE w:val="false"/>
        <w:ind w:firstLine="540"/>
        <w:jc w:val="both"/>
        <w:rPr/>
      </w:pPr>
      <w:r>
        <w:rPr/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 форме согласно приложению № 2 к настоящему Положению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12. Отзыв, предусмотренный пунктом 11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540"/>
        <w:jc w:val="both"/>
        <w:rPr/>
      </w:pPr>
      <w:r>
        <w:rPr/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3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Кадровая служба или уполномоченное лицо соответствующего органа местного самоуправления Илья-Высоковского сельского поселения, отраслевого (функционального, невыборного) управления, комитета, отдела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ведение аттес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его отказа от аттестации муниципальный служащий привлекается к дисциплинарной ответственности в соответствии с трудовым законодательством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6. При проведении аттестации применяются следующие методы: тестирование, проведение групповых дискуссий, написание реферата, индивидуальное собеседование; другие методы, не противоречащие нормативным правовым акта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всех перечисленных методов не является обязательным. Необходимость, а также очередность их применения при проведении аттестации определяется аттестационной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. Оценка теста проводится по количеству правильных ответов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групповых дискуссий базируется на практических вопросах - конкретных ситуациях, заранее подготовленных структурным подразделением, в котором муниципальный служащий замещает должность муниципальной службы. Затем аттестационная комиссия проводит дискуссию, оценку профессиональных качеств муниципального служащего с учетом результатов устного ответа и участия в дискусс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написания реферата используются вопросы, связанные с исполнением должностных обязанностей муниципального служащего. Темы рефератов определяет структурное подразделение, в котором муниципальный служащий замещает должность муниципальной службы. Аттестационная комиссия оценивает рефераты по качеству и глубине изложения материала, полноте раскрытия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7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, отраслевым (функциональным, невыборным) управлением, комитетом, отделом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и организаторские 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18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19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20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 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1. Аттестационная комиссия может давать рекомендации:</w:t>
      </w:r>
    </w:p>
    <w:p>
      <w:pPr>
        <w:pStyle w:val="Normal"/>
        <w:autoSpaceDE w:val="false"/>
        <w:ind w:firstLine="540"/>
        <w:jc w:val="both"/>
        <w:rPr/>
      </w:pPr>
      <w:r>
        <w:rPr/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б улучшении деятельности аттестуемых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3) о направлении муниципальных служащих на повышени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22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аттестации заносятся в аттестационный лист муниципального служащего, составленный по форме согласно приложению № 3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знакомится с аттестационным листом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 служебной деятельности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аттестационной комиссии ведет протокол заседания комиссии согласно приложению N 4 к настоящему Положению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23. Материалы аттестации муниципальных служащих представляются представителю нанимателя (работодателя)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4. В течение одного месяца после проведения аттестации по ее результатам издается муниципальный правовой акт или принимается решение представителя нанимателя (работодателя) о том, что:</w:t>
      </w:r>
    </w:p>
    <w:p>
      <w:pPr>
        <w:pStyle w:val="Normal"/>
        <w:autoSpaceDE w:val="false"/>
        <w:ind w:firstLine="540"/>
        <w:jc w:val="both"/>
        <w:rPr/>
      </w:pPr>
      <w:r>
        <w:rPr/>
        <w:t>1) муниципальный служащий назначается на вышестоящую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2) муниципальный служащий включается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firstLine="540"/>
        <w:jc w:val="both"/>
        <w:rPr/>
      </w:pPr>
      <w:r>
        <w:rPr/>
        <w:t>3) муниципальный служащий направляется на повышение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муниципальный служащий поощряется за достигнутые им успехи;</w:t>
      </w:r>
    </w:p>
    <w:p>
      <w:pPr>
        <w:pStyle w:val="Normal"/>
        <w:autoSpaceDE w:val="false"/>
        <w:ind w:firstLine="540"/>
        <w:jc w:val="both"/>
        <w:rPr/>
      </w:pPr>
      <w:r>
        <w:rPr/>
        <w:t>5) муниципальный служащий понижается в должности муниципальной службы с соглас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26. Муниципальный служащий вправе обжаловать результаты аттестации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7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ложению о проведении аттестации муниципальных служащих</w:t>
      </w:r>
    </w:p>
    <w:p>
      <w:pPr>
        <w:pStyle w:val="Normal"/>
        <w:autoSpaceDE w:val="false"/>
        <w:jc w:val="right"/>
        <w:rPr/>
      </w:pPr>
      <w:r>
        <w:rPr/>
        <w:t>Илья-Высоков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 представителя нанимателя (работодателя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   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______ 20___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аттестации муниципальных слу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я-Высоковского сельского поселения на 20___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администрации Илья-Высок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аттестационной комиссии проводится _______________________________________________________________________________ </w:t>
      </w:r>
      <w:r>
        <w:rPr>
          <w:rFonts w:cs="Times New Roman" w:ascii="Times New Roman" w:hAnsi="Times New Roman"/>
        </w:rPr>
        <w:t>(место проведения аттестаци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160"/>
        <w:gridCol w:w="2340"/>
        <w:gridCol w:w="1620"/>
        <w:gridCol w:w="1620"/>
        <w:gridCol w:w="1620"/>
        <w:gridCol w:w="1620"/>
        <w:gridCol w:w="1620"/>
      </w:tblGrid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ргана местного самоуправления, отраслевого (функционального, невыборного) управления, комитета, отде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аттестуем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 </w:t>
              <w:br/>
              <w:t>последней аттестации, решение и рекомендации аттестацион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и место заседания аттестацион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оставления необходимых документов в аттестационную комисс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руководителя, ответственного за представление </w:t>
              <w:br/>
              <w:t xml:space="preserve">необходимых документов. Отметка об ознакомлении  с датой заседания аттестационной комиссии  </w:t>
              <w:br/>
              <w:t>(дата, подпис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б ознакомлении муниципального служащего с датой аттестации  </w:t>
              <w:br/>
              <w:t>(дата, подпись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________________ 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743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)             (Ф.И.О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ложению о проведении аттестации </w:t>
      </w:r>
    </w:p>
    <w:p>
      <w:pPr>
        <w:pStyle w:val="Normal"/>
        <w:autoSpaceDE w:val="false"/>
        <w:jc w:val="right"/>
        <w:rPr/>
      </w:pPr>
      <w:r>
        <w:rPr/>
        <w:t>муниципальных служащих Илья-Высок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олжности вышестоящего руковод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" __________________ 20___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Отзыв о служебной деятельности</w:t>
        <w:br/>
        <w:t>муниципального служащего Илья-Высоковского сельского поселения</w:t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260"/>
        <w:gridCol w:w="1080"/>
        <w:gridCol w:w="126"/>
        <w:gridCol w:w="882"/>
        <w:gridCol w:w="1116"/>
        <w:gridCol w:w="1044"/>
      </w:tblGrid>
      <w:tr>
        <w:trPr>
          <w:trHeight w:val="249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на момент аттестации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 на эту должность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специальность и квалификация &lt;*&gt;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иваемые позиции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вное отсутств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зкий уровен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ний уровен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 выше среднег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ые знания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 путей социально-экономического развития общества (в  области специализ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законодательства и законодательства Ивановской области (применительно к обязанностя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законодательства и законодательства Ивановской области (по муниципальной служб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и управления персоналом &lt;**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ые навыки и умения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нформацию и выделять из нее глав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ь ответственность на себ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эффективную работу подчиненных &lt;**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на компьюте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докумен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людь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и быстро принимать реш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благоприятный климат в коллектив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 и перспективно мысли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о важные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урат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инирова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иа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оспособ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устремл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конфликт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жлив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ржа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ое восприятие кри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едлив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ая примерность в работ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разумному рис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тстаивать свое м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творчеству, нов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и ведения групповой диску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ланировать свою работу (личная организова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в коман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ление к профессиональному саморазвит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мление к самосовершенствованию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переподготовки и повышения квалификации за отчетн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9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ыполненных муниципальным служащим поручениях и подготовленных им проектах документов за отчетн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9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мер дисциплинарного и материального воз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9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ки и рекомендации по профессиональному и личностному росту</w:t>
            </w:r>
          </w:p>
        </w:tc>
      </w:tr>
      <w:tr>
        <w:trPr>
          <w:trHeight w:val="240" w:hRule="atLeast"/>
          <w:cantSplit w:val="true"/>
        </w:trPr>
        <w:tc>
          <w:tcPr>
            <w:tcW w:w="9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 соответствии профессиональных качеств квалификационным требованиям по замещаемой должности (соответствует замещаемой должности муниципальной  службы;</w:t>
              <w:br/>
              <w:t>не соответствует замещаемой должности муниципальной службы)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рекомендации по планированию карьеры муниципального служащ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_______________     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одпись)                     (расшифровка подписи)</w:t>
      </w:r>
    </w:p>
    <w:p>
      <w:pPr>
        <w:pStyle w:val="ConsPlusNonformat"/>
        <w:widowControl/>
        <w:rPr/>
      </w:pPr>
      <w:r>
        <w:rPr/>
        <w:t>"_____" ________________ 20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отзывом о профессиональной служебной деятельности ознакомле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согласен (не согласен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"_____" ________________ 20____ года</w:t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- уровень образования (среднее специальное/высшее); год окончания учебного заведения; полное наименование учебного заведения; специальность и квалификация (по диплому)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&gt; - от заместителя руководителя отраслевого (функционального, невыборного) управления, комитета, отдела и выш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  <w:t>Приложение N 3</w:t>
      </w:r>
    </w:p>
    <w:p>
      <w:pPr>
        <w:pStyle w:val="Normal"/>
        <w:autoSpaceDE w:val="false"/>
        <w:jc w:val="right"/>
        <w:rPr/>
      </w:pPr>
      <w:r>
        <w:rPr/>
        <w:t>к Положению о проведении аттестации</w:t>
      </w:r>
    </w:p>
    <w:p>
      <w:pPr>
        <w:pStyle w:val="Normal"/>
        <w:autoSpaceDE w:val="false"/>
        <w:jc w:val="right"/>
        <w:rPr/>
      </w:pPr>
      <w:r>
        <w:rPr/>
        <w:t>муниципальных служащих Илья-Высоков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образовании, о повышении квалификации, переподготов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гда и какое учебное заведение окончил, специальность и квалификация по образованию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о повышении квалификации, переподготовке, 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на момент аттестации и дата назначения (утверждения) на эту должность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ий трудовой стаж (в том числе стаж замещения муниципальных должност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просы к муниципальному служащему и краткие ответы на н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мечания и предложения, высказанные аттестацион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ия, высказанные муниципальным служащи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 аттест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служебной деятельности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(соответствует замещаемой муниципальной должности;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соответствует замещаемой муниципальной должности при условии выполнения рекомендаций аттестационной комиссии по его служебной деятельности</w:t>
      </w:r>
      <w:r>
        <w:rPr>
          <w:rFonts w:cs="Times New Roman" w:ascii="Times New Roman" w:hAnsi="Times New Roman"/>
          <w:sz w:val="24"/>
          <w:szCs w:val="24"/>
        </w:rPr>
        <w:t>; 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соответствует замещаемой муниципальной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ценка по результатам квалификационного экзамена 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 членов аттестационной комисс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» _________,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>» 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комендации аттестационной комиссии (с указанием мотивов, по которым они даютс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мечания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br/>
        <w:t xml:space="preserve"> аттестационной комиссии _______________________ 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  <w:br/>
        <w:t>аттестационной комиссии ________________________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br/>
        <w:t>аттестационной комиссии ________________________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аттестационным листом ознакомилс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муниципального служащего) )                   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  <w:t>Приложение N 4</w:t>
      </w:r>
    </w:p>
    <w:p>
      <w:pPr>
        <w:pStyle w:val="Normal"/>
        <w:autoSpaceDE w:val="false"/>
        <w:jc w:val="right"/>
        <w:rPr/>
      </w:pPr>
      <w:r>
        <w:rPr/>
        <w:t>к Положению о проведении аттестации</w:t>
      </w:r>
    </w:p>
    <w:p>
      <w:pPr>
        <w:pStyle w:val="Normal"/>
        <w:autoSpaceDE w:val="false"/>
        <w:jc w:val="right"/>
        <w:rPr/>
      </w:pPr>
      <w:r>
        <w:rPr/>
        <w:t>муниципальных служащих Илья-Высок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N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аттестационной коми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Илья-Высок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едседателя, заместителя председателя, секретаря и членов аттестационной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8 Федерального закона от 2 марта 2007 года N 25-ФЗ "О муниципальной службе в Российской Федерации", с Положением о проведении аттестации муниципальных служащих Илья-Высоковского сельского поселения, утвержденного решением Совета Илья-Высоковского сельского поселения от _____ июня 2012 года N _____, состоялось заседание аттестационной комиссии, на котором проведена аттестация муниципальных служащи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нформацию о служебной деятельности 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аттестуемо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непосредственного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 комиссия,  заслушав информацию о служебной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аттестуемо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 вопросы и выслушав ответы аттестуемого, путем открытого голосования в отсутствие муниципального служащего решил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аттестуемо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 или не соответствует занимаемой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лосовали: "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" - 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>" -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рекомендации аттестационной комиссии по результатам аттест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_____________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_____________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_____________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_____________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расшифровка подписи)</w:t>
      </w:r>
    </w:p>
    <w:p>
      <w:pPr>
        <w:pStyle w:val="ConsPlusNonformat"/>
        <w:widowControl/>
        <w:ind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__________________________________</w:t>
      </w:r>
    </w:p>
    <w:p>
      <w:pPr>
        <w:pStyle w:val="ConsPlusNonformat"/>
        <w:widowControl/>
        <w:ind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(расшифровка подписи)</w:t>
      </w:r>
    </w:p>
    <w:p>
      <w:pPr>
        <w:pStyle w:val="ConsPlusNonformat"/>
        <w:widowControl/>
        <w:ind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__________________________________</w:t>
      </w:r>
    </w:p>
    <w:p>
      <w:pPr>
        <w:pStyle w:val="ConsPlusNonformat"/>
        <w:widowControl/>
        <w:ind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(расшифровка подписи)</w:t>
      </w:r>
    </w:p>
    <w:p>
      <w:pPr>
        <w:pStyle w:val="ConsPlusNonformat"/>
        <w:widowControl/>
        <w:ind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__________________________________</w:t>
      </w:r>
    </w:p>
    <w:p>
      <w:pPr>
        <w:pStyle w:val="ConsPlusNonformat"/>
        <w:widowControl/>
        <w:ind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8:00Z</dcterms:created>
  <dc:creator>UserXP</dc:creator>
  <dc:description/>
  <cp:keywords/>
  <dc:language>en-US</dc:language>
  <cp:lastModifiedBy>UserXP</cp:lastModifiedBy>
  <dcterms:modified xsi:type="dcterms:W3CDTF">2013-04-17T09:09:00Z</dcterms:modified>
  <cp:revision>1</cp:revision>
  <dc:subject/>
  <dc:title>Совет Илья-Высоковского сельского поселения</dc:title>
</cp:coreProperties>
</file>