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1926"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вет Илья-Высоковского сельского поселения</w:t>
      </w:r>
    </w:p>
    <w:p>
      <w:pPr>
        <w:pStyle w:val="ConsPlusNormal"/>
        <w:widowControl/>
        <w:numPr>
          <w:ilvl w:val="0"/>
          <w:numId w:val="0"/>
        </w:numPr>
        <w:tabs>
          <w:tab w:val="clear" w:pos="708"/>
          <w:tab w:val="left" w:pos="1926"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ConsPlusNormal"/>
        <w:widowControl/>
        <w:numPr>
          <w:ilvl w:val="0"/>
          <w:numId w:val="0"/>
        </w:numPr>
        <w:tabs>
          <w:tab w:val="clear" w:pos="708"/>
          <w:tab w:val="left" w:pos="1926"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3098"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ConsPlusNormal"/>
        <w:widowControl/>
        <w:numPr>
          <w:ilvl w:val="0"/>
          <w:numId w:val="0"/>
        </w:numPr>
        <w:tabs>
          <w:tab w:val="clear" w:pos="708"/>
          <w:tab w:val="left" w:pos="3098" w:leader="none"/>
        </w:tabs>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tabs>
          <w:tab w:val="clear" w:pos="708"/>
          <w:tab w:val="left" w:pos="2813" w:leader="none"/>
        </w:tabs>
        <w:ind w:hanging="0"/>
        <w:jc w:val="center"/>
        <w:outlineLvl w:val="0"/>
        <w:rPr>
          <w:rFonts w:ascii="Times New Roman" w:hAnsi="Times New Roman" w:cs="Times New Roman"/>
          <w:sz w:val="36"/>
          <w:szCs w:val="36"/>
        </w:rPr>
      </w:pPr>
      <w:r>
        <w:rPr>
          <w:rFonts w:cs="Times New Roman" w:ascii="Times New Roman" w:hAnsi="Times New Roman"/>
          <w:b/>
          <w:sz w:val="32"/>
          <w:szCs w:val="32"/>
        </w:rPr>
        <w:t>Р е ш е н и 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3550"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12.2011 г.                                                                            № 75</w:t>
      </w:r>
    </w:p>
    <w:p>
      <w:pPr>
        <w:pStyle w:val="ConsPlusNormal"/>
        <w:widowControl/>
        <w:numPr>
          <w:ilvl w:val="0"/>
          <w:numId w:val="0"/>
        </w:numPr>
        <w:tabs>
          <w:tab w:val="clear" w:pos="708"/>
          <w:tab w:val="left" w:pos="3550"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tab/>
        <w:t>с. Илья-Высоково</w:t>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277"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w:t>
      </w:r>
    </w:p>
    <w:p>
      <w:pPr>
        <w:pStyle w:val="ConsPlusNormal"/>
        <w:widowControl/>
        <w:numPr>
          <w:ilvl w:val="0"/>
          <w:numId w:val="0"/>
        </w:numPr>
        <w:tabs>
          <w:tab w:val="clear" w:pos="708"/>
          <w:tab w:val="left" w:pos="2277"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в Илья-Высоковском сельском поселении</w:t>
      </w:r>
    </w:p>
    <w:p>
      <w:pPr>
        <w:pStyle w:val="ConsPlusNormal"/>
        <w:widowControl/>
        <w:numPr>
          <w:ilvl w:val="0"/>
          <w:numId w:val="0"/>
        </w:numPr>
        <w:tabs>
          <w:tab w:val="clear" w:pos="708"/>
          <w:tab w:val="left" w:pos="2277"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2277"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в действующей  редакции), в целях регулирования бюджетного процесса в Илья-Высоковском сельском поселении</w:t>
      </w:r>
    </w:p>
    <w:p>
      <w:pPr>
        <w:pStyle w:val="ConsPlusNormal"/>
        <w:widowControl/>
        <w:numPr>
          <w:ilvl w:val="0"/>
          <w:numId w:val="0"/>
        </w:numPr>
        <w:tabs>
          <w:tab w:val="clear" w:pos="708"/>
          <w:tab w:val="left" w:pos="2277"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277"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вет Илья-Высоковского сельского поселения  решил:</w:t>
      </w:r>
    </w:p>
    <w:p>
      <w:pPr>
        <w:pStyle w:val="ConsPlusNormal"/>
        <w:widowControl/>
        <w:numPr>
          <w:ilvl w:val="0"/>
          <w:numId w:val="0"/>
        </w:numPr>
        <w:tabs>
          <w:tab w:val="clear" w:pos="708"/>
          <w:tab w:val="left" w:pos="2277"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08"/>
          <w:tab w:val="left" w:pos="2277" w:leader="none"/>
        </w:tabs>
        <w:jc w:val="both"/>
        <w:outlineLvl w:val="0"/>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в Илья-Высоковском сельском поселении согласно приложению.</w:t>
      </w:r>
    </w:p>
    <w:p>
      <w:pPr>
        <w:pStyle w:val="ConsPlusNormal"/>
        <w:widowControl/>
        <w:numPr>
          <w:ilvl w:val="0"/>
          <w:numId w:val="2"/>
        </w:numPr>
        <w:tabs>
          <w:tab w:val="clear" w:pos="708"/>
          <w:tab w:val="left" w:pos="2277" w:leader="none"/>
        </w:tabs>
        <w:jc w:val="both"/>
        <w:outlineLvl w:val="0"/>
        <w:rPr>
          <w:rFonts w:ascii="Times New Roman" w:hAnsi="Times New Roman" w:cs="Times New Roman"/>
          <w:sz w:val="28"/>
          <w:szCs w:val="28"/>
        </w:rPr>
      </w:pPr>
      <w:r>
        <w:rPr>
          <w:rFonts w:cs="Times New Roman" w:ascii="Times New Roman" w:hAnsi="Times New Roman"/>
          <w:sz w:val="28"/>
          <w:szCs w:val="28"/>
        </w:rPr>
        <w:t>Решение Совета  Илья-Высоковского сельского поселения № 21 от 18.12.2006 г «О бюджетном процессе в Илья-Высоковском  сельском поселении»  считать утратившим силу.</w:t>
      </w:r>
    </w:p>
    <w:p>
      <w:pPr>
        <w:pStyle w:val="ConsPlusNormal"/>
        <w:widowControl/>
        <w:numPr>
          <w:ilvl w:val="0"/>
          <w:numId w:val="0"/>
        </w:numPr>
        <w:tabs>
          <w:tab w:val="clear" w:pos="708"/>
          <w:tab w:val="left" w:pos="2277"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277"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277"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277" w:leader="none"/>
        </w:tabs>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Илья-Высоковского сельского поселения:                      В.Н.Филатова</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вета Илья-Высоков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2.2011г.  N 7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процессе в Илья-Высоко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ind w:firstLine="540"/>
        <w:rPr>
          <w:rFonts w:ascii="Times New Roman" w:hAnsi="Times New Roman" w:cs="Times New Roman"/>
          <w:b/>
          <w:b/>
          <w:sz w:val="28"/>
          <w:szCs w:val="28"/>
        </w:rPr>
      </w:pPr>
      <w:r>
        <w:rPr>
          <w:rFonts w:cs="Times New Roman" w:ascii="Times New Roman" w:hAnsi="Times New Roman"/>
          <w:b/>
          <w:i/>
          <w:sz w:val="28"/>
          <w:szCs w:val="28"/>
        </w:rPr>
        <w:t>Статья 1.</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отношения, возникающие в процессе составления и рассмотрения проекта бюджета Илья-Высоковского сельского поселения, утверждения и исполнения бюджета Илья-Высоковского сельского поселения, осуществления контроля за его исполнением и утверждения отчета об исполнении бюджета Илья-Высоковского сельского поселения (далее -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b/>
          <w:i/>
          <w:sz w:val="28"/>
          <w:szCs w:val="28"/>
        </w:rPr>
        <w:t>Статья 2</w:t>
      </w:r>
      <w:r>
        <w:rPr>
          <w:rFonts w:cs="Times New Roman" w:ascii="Times New Roman" w:hAnsi="Times New Roman"/>
          <w:b/>
          <w:sz w:val="28"/>
          <w:szCs w:val="28"/>
        </w:rPr>
        <w:t xml:space="preserve">. </w:t>
      </w:r>
      <w:r>
        <w:rPr>
          <w:rFonts w:cs="Times New Roman" w:ascii="Times New Roman" w:hAnsi="Times New Roman"/>
          <w:b/>
          <w:i/>
          <w:sz w:val="28"/>
          <w:szCs w:val="28"/>
        </w:rPr>
        <w:t xml:space="preserve">Понятия и термины, принимаемые в настоящем </w:t>
      </w:r>
    </w:p>
    <w:p>
      <w:pPr>
        <w:pStyle w:val="ConsPlusNormal"/>
        <w:widowControl/>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      Полож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настоящего Положения принимаются следующие понятия 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мины:</w:t>
      </w:r>
    </w:p>
    <w:p>
      <w:pPr>
        <w:pStyle w:val="ConsPlusNormal"/>
        <w:widowControl/>
        <w:ind w:left="284" w:firstLine="283"/>
        <w:jc w:val="both"/>
        <w:rPr>
          <w:rFonts w:ascii="Times New Roman" w:hAnsi="Times New Roman" w:cs="Times New Roman"/>
          <w:sz w:val="24"/>
          <w:szCs w:val="24"/>
        </w:rPr>
      </w:pPr>
      <w:r>
        <w:rPr>
          <w:rFonts w:cs="Times New Roman" w:ascii="Times New Roman" w:hAnsi="Times New Roman"/>
          <w:sz w:val="24"/>
          <w:szCs w:val="24"/>
        </w:rPr>
        <w:t>- бюджет Илья-Высоковского сельского поселения – форма образования и расходования денежных средств, предназначенных для финансового обеспечения задач и функций органов местного  самоуправления;</w:t>
      </w:r>
    </w:p>
    <w:p>
      <w:pPr>
        <w:pStyle w:val="ConsPlusNormal"/>
        <w:widowContro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олидированный бюджет – свод бюджетов бюджетной системы  без учета межбюджетных трансфертов между этими бюджетами;</w:t>
      </w:r>
    </w:p>
    <w:p>
      <w:pPr>
        <w:pStyle w:val="ConsPlusNormal"/>
        <w:widowControl/>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ходы бюджета – поступающие в бюджет денежные средства, являющихся в соответствии с Бюджетным  кодексом Российской Федерации источниками финансирования дефицита бюджета; </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 дефицит бюджета – превышение расходов бюджета над его доходами;</w:t>
      </w:r>
    </w:p>
    <w:p>
      <w:pPr>
        <w:pStyle w:val="ConsPlusNormal"/>
        <w:widowContro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ицит бюджета – превышение доходов бюджета над его расходами;</w:t>
      </w:r>
    </w:p>
    <w:p>
      <w:pPr>
        <w:pStyle w:val="ConsPlusNormal"/>
        <w:widowControl/>
        <w:ind w:left="284" w:firstLine="283"/>
        <w:jc w:val="both"/>
        <w:rPr>
          <w:rFonts w:ascii="Times New Roman" w:hAnsi="Times New Roman" w:cs="Times New Roman"/>
          <w:sz w:val="24"/>
          <w:szCs w:val="24"/>
        </w:rPr>
      </w:pPr>
      <w:r>
        <w:rPr>
          <w:rFonts w:cs="Times New Roman" w:ascii="Times New Roman" w:hAnsi="Times New Roman"/>
          <w:sz w:val="24"/>
          <w:szCs w:val="24"/>
        </w:rPr>
        <w:t>-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район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дная бюджетная роспись-документ, который составляется и ведется бухгалтерией администрации Илья-Высоковского сельского поселения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ConsPlusNormal"/>
        <w:widowControl/>
        <w:tabs>
          <w:tab w:val="clear" w:pos="708"/>
          <w:tab w:val="left" w:pos="284" w:leader="none"/>
        </w:tabs>
        <w:ind w:left="284" w:hanging="142"/>
        <w:jc w:val="both"/>
        <w:rPr/>
      </w:pPr>
      <w:r>
        <w:rPr>
          <w:rFonts w:cs="Times New Roman" w:ascii="Times New Roman" w:hAnsi="Times New Roman"/>
          <w:sz w:val="28"/>
          <w:szCs w:val="28"/>
        </w:rPr>
        <w:t xml:space="preserve">      </w:t>
      </w:r>
      <w:r>
        <w:rPr>
          <w:rFonts w:cs="Times New Roman" w:ascii="Times New Roman" w:hAnsi="Times New Roman"/>
          <w:sz w:val="24"/>
          <w:szCs w:val="24"/>
        </w:rPr>
        <w:t>- бюджетная роспись-документ, который составляется и ведется главным</w:t>
      </w:r>
      <w:r>
        <w:rPr>
          <w:rFonts w:cs="Times New Roman" w:ascii="Times New Roman" w:hAnsi="Times New Roman"/>
          <w:sz w:val="28"/>
          <w:szCs w:val="28"/>
        </w:rPr>
        <w:t xml:space="preserve"> </w:t>
      </w:r>
      <w:r>
        <w:rPr>
          <w:rFonts w:cs="Times New Roman" w:ascii="Times New Roman" w:hAnsi="Times New Roman"/>
          <w:sz w:val="24"/>
          <w:szCs w:val="24"/>
        </w:rPr>
        <w:t>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left="284" w:hanging="142"/>
        <w:jc w:val="both"/>
        <w:rPr/>
      </w:pPr>
      <w:r>
        <w:rPr>
          <w:rFonts w:cs="Times New Roman" w:ascii="Times New Roman" w:hAnsi="Times New Roman"/>
          <w:sz w:val="28"/>
          <w:szCs w:val="28"/>
        </w:rPr>
        <w:t xml:space="preserve">     </w:t>
      </w:r>
      <w:r>
        <w:rPr>
          <w:rFonts w:cs="Times New Roman" w:ascii="Times New Roman" w:hAnsi="Times New Roman"/>
          <w:sz w:val="24"/>
          <w:szCs w:val="24"/>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Илья-Высоковским сельским поселением</w:t>
      </w:r>
    </w:p>
    <w:p>
      <w:pPr>
        <w:pStyle w:val="ConsPlusNormal"/>
        <w:widowControl/>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утренний долг – обязательства, возникающие в валюте Российской Федерации; </w:t>
      </w:r>
    </w:p>
    <w:p>
      <w:pPr>
        <w:pStyle w:val="ConsPlusNormal"/>
        <w:widowControl/>
        <w:ind w:left="426" w:firstLine="141"/>
        <w:jc w:val="both"/>
        <w:rPr>
          <w:rFonts w:ascii="Times New Roman" w:hAnsi="Times New Roman" w:cs="Times New Roman"/>
          <w:sz w:val="24"/>
          <w:szCs w:val="24"/>
        </w:rPr>
      </w:pPr>
      <w:r>
        <w:rPr>
          <w:rFonts w:cs="Times New Roman" w:ascii="Times New Roman" w:hAnsi="Times New Roman"/>
          <w:sz w:val="24"/>
          <w:szCs w:val="24"/>
        </w:rPr>
        <w:t>- расходные обязательства – обусловленные законом, иным нормативным правовым актом,  договором или соглашением обязанности Илья-Высоковского сельского поселения  предоставить средства из бюджета поселения;</w:t>
      </w:r>
    </w:p>
    <w:p>
      <w:pPr>
        <w:pStyle w:val="ConsPlusNormal"/>
        <w:widowControl/>
        <w:ind w:left="426" w:firstLine="283"/>
        <w:jc w:val="both"/>
        <w:rPr>
          <w:rFonts w:ascii="Times New Roman" w:hAnsi="Times New Roman" w:cs="Times New Roman"/>
          <w:sz w:val="24"/>
          <w:szCs w:val="24"/>
        </w:rPr>
      </w:pPr>
      <w:r>
        <w:rPr>
          <w:rFonts w:cs="Times New Roman" w:ascii="Times New Roman" w:hAnsi="Times New Roman"/>
          <w:sz w:val="24"/>
          <w:szCs w:val="24"/>
        </w:rPr>
        <w:t>- бюджетные обязательства – расходные обязательства, подлежащие исполнению в соответствующем финансовом году ;</w:t>
      </w:r>
    </w:p>
    <w:p>
      <w:pPr>
        <w:pStyle w:val="ConsPlusNormal"/>
        <w:widowControl/>
        <w:tabs>
          <w:tab w:val="clear" w:pos="708"/>
          <w:tab w:val="left" w:pos="426"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нежные обязательства – обязанность получателя  бюджетных средств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 </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чет бюджета – счет, открытый Управлению Федерального и казначейства по Ивановской области в учреждении Центрального Банка Российской Федерации по бюджету Илья-Высоковского сельского поселения для учета средств бюджета, осуществления операций по кассовым поступлениям в бюджет и кассовым выплатам из бюджета;</w:t>
      </w:r>
    </w:p>
    <w:p>
      <w:pPr>
        <w:pStyle w:val="ConsPlusNormal"/>
        <w:widowControl/>
        <w:ind w:left="426"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й кредит – денежные средства, предоставляемые бюджетом другому бюджету, юридическому лицу (за исключением  муниципальных учреждений) на возвратной и возмездной основах;</w:t>
      </w:r>
    </w:p>
    <w:p>
      <w:pPr>
        <w:pStyle w:val="ConsPlusNormal"/>
        <w:widowControl/>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муниципальные услуги физическим и юридическим  лицам -  услуги, оказываемые физическим и юридическим лицам в соответствии с муниципальным  заданием; </w:t>
      </w:r>
    </w:p>
    <w:p>
      <w:pPr>
        <w:pStyle w:val="ConsPlusNormal"/>
        <w:widowControl/>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left="426" w:firstLine="283"/>
        <w:jc w:val="both"/>
        <w:rPr>
          <w:rFonts w:ascii="Times New Roman" w:hAnsi="Times New Roman" w:cs="Times New Roman"/>
          <w:sz w:val="24"/>
          <w:szCs w:val="24"/>
        </w:rPr>
      </w:pPr>
      <w:r>
        <w:rPr>
          <w:rFonts w:cs="Times New Roman" w:ascii="Times New Roman" w:hAnsi="Times New Roman"/>
          <w:sz w:val="24"/>
          <w:szCs w:val="24"/>
        </w:rPr>
        <w:t>- главный распорядитель бюджетных средств  бюджета поселения- орган местного самоуправления, а также  учреждения  культуры ,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 распорядитель бюджетных средств  бюджета поселения – орган  местного самоуправления,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tabs>
          <w:tab w:val="clear" w:pos="708"/>
          <w:tab w:val="left" w:pos="284"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районного бюджета – орган местного самоуправления, находящееся в ведении главного распорядителя (распорядителя) бюджетных средств бюджетное учреждение, имеющее право на принятие и (или) исполнение бюджетных обязательств за счет средств районного бюджета;</w:t>
      </w:r>
    </w:p>
    <w:p>
      <w:pPr>
        <w:pStyle w:val="ConsPlusNormal"/>
        <w:widowControl/>
        <w:tabs>
          <w:tab w:val="clear" w:pos="708"/>
          <w:tab w:val="left" w:pos="28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бюджетное учреждение – муниципальное учреждение, финансовое обеспечение выполнения функций которого осуществляется за счет средств  бюджета поселения на основе бюджетной сметы;</w:t>
      </w:r>
    </w:p>
    <w:p>
      <w:pPr>
        <w:pStyle w:val="ConsPlusNormal"/>
        <w:widowControl/>
        <w:tabs>
          <w:tab w:val="clear" w:pos="708"/>
          <w:tab w:val="left" w:pos="28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бюджетная смета – документ, устанавливающий в соответствии с классификацией расходов бюджета лимиты бюджетных обязательств бюджетного учреждения;</w:t>
      </w:r>
    </w:p>
    <w:p>
      <w:pPr>
        <w:pStyle w:val="ConsPlusNormal"/>
        <w:widowContro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тор доходов бюджета – орган местного самоуправления, Центральный  банк  Российской Федерации, бюджет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оселения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администратор доходов бюджета – определенный решением о бюджете орган  местного самоуправления, учреждения Центрального банка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администратор источников финансирования дефицита  бюджета поселения - орган местного самоуправления,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ConsPlusNormal"/>
        <w:widowControl/>
        <w:tabs>
          <w:tab w:val="clear" w:pos="708"/>
          <w:tab w:val="left" w:pos="28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поселения - определенный решением о бюджете орган местного самоуправления,  иная организация, имеющая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муниципальная гарантия Илья-Высоковского сельского поселения – вид долгового обязательства, в силу которого муниципальное образование  (гарант) обязан при поступлении предусмотренного в гарантии события (гарантийного случая) уплатить лицу, в пользу которого предоставлена гарантия,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очередной финансовый год – год, следующий за текущим финансовым годом;</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овый период – два финансовых года, следующие за очередным финансовым годом;</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отчетный финансовый год – год, предшествующий текущему финансовому году  </w:t>
      </w:r>
    </w:p>
    <w:p>
      <w:pPr>
        <w:pStyle w:val="ConsPlusNormal"/>
        <w:widowControl/>
        <w:ind w:left="284"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 Участники бюджетного процесса</w:t>
      </w:r>
    </w:p>
    <w:p>
      <w:pPr>
        <w:pStyle w:val="ConsPlusNormal"/>
        <w:widowControl/>
        <w:tabs>
          <w:tab w:val="clear" w:pos="708"/>
          <w:tab w:val="left" w:pos="709" w:leader="none"/>
        </w:tabs>
        <w:ind w:firstLine="540"/>
        <w:rPr>
          <w:rFonts w:ascii="Times New Roman" w:hAnsi="Times New Roman" w:cs="Times New Roman"/>
          <w:b/>
          <w:b/>
          <w:sz w:val="28"/>
          <w:szCs w:val="28"/>
        </w:rPr>
      </w:pPr>
      <w:r>
        <w:rPr>
          <w:rFonts w:cs="Times New Roman" w:ascii="Times New Roman" w:hAnsi="Times New Roman"/>
          <w:b/>
          <w:i/>
          <w:sz w:val="28"/>
          <w:szCs w:val="28"/>
        </w:rPr>
        <w:t>Статья 3. Участники бюджетного процесс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Илья- Высоковском  сельском поселен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а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т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чежское отделение УФК по Ивановской области;</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омиссия по экономической политике, бюджету, финансам и налогам Совета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 администраторы)  доходов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главные администраторы (администраторы) источников финансирования дефицита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Полномочия участников бюджетного процесса</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Статья 4. Бюджетные полномочия Совета депутатов Илья-Высоковского сельского поселения</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sz w:val="24"/>
          <w:szCs w:val="24"/>
        </w:rPr>
        <w:t>К бюджетным полномочиям Совета депутатов Илья-Высоковского сельского поселения  относятся: рассмотрение и утверждение  бюджета поселения и отчета о его исполнении, осуществление последующего контроля за исполнением  бюджета поселения, формирование и определение правового статуса органов, осуществляющих контроль за исполнением  бюджета поселения, осуществление других полномочий в соответствии с Бюджетным кодексом Российской Федерации, иными правовыми актами бюджетного законодательства Российской Федерации, Ивановской области,  Пучежского муниципального района и настоящим Положение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Статья 5. Бюджетные полномочия  администрации Илья-Высоковского сельского поселения</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Илья-Высок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депутатов Илья- Высоков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депутатов Илья- Высоковского сельского поселения, обеспечивает управление муниципальным долгом, осуществляе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ухгалтерия администрации Илья- Высоковского сельского поселения составляет проект  бюджета (проект бюджета и среднесрочного финансового плана), представляет его с необходимыми документами и материалами для внесения в Совет депутатов Илья-Высоковского сельского поселе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Илья-Высоковского сельского поселения, регулирует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ия администрации Илья-Высоковского сельского поселения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Илья- Высоковского сельского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кодексом РФ и принятыми в соответствии с ним  муниципальными правовыми актами.</w:t>
      </w:r>
    </w:p>
    <w:p>
      <w:pPr>
        <w:pStyle w:val="ConsPlusNormal"/>
        <w:widowContro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rPr>
          <w:rFonts w:ascii="Times New Roman" w:hAnsi="Times New Roman" w:cs="Times New Roman"/>
          <w:b/>
          <w:b/>
          <w:i/>
          <w:i/>
          <w:sz w:val="28"/>
          <w:szCs w:val="28"/>
        </w:rPr>
      </w:pPr>
      <w:r>
        <w:rPr>
          <w:rFonts w:cs="Times New Roman" w:ascii="Times New Roman" w:hAnsi="Times New Roman"/>
          <w:b/>
          <w:i/>
          <w:sz w:val="28"/>
          <w:szCs w:val="28"/>
        </w:rPr>
        <w:t xml:space="preserve">Статья 6.  Бюджетные полномочия Пучежского отделения УФК по       </w:t>
      </w:r>
    </w:p>
    <w:p>
      <w:pPr>
        <w:pStyle w:val="ConsPlusNormal"/>
        <w:widowControl/>
        <w:tabs>
          <w:tab w:val="clear" w:pos="708"/>
          <w:tab w:val="left" w:pos="1942" w:leader="none"/>
          <w:tab w:val="left" w:pos="2093" w:leader="none"/>
        </w:tabs>
        <w:ind w:firstLine="540"/>
        <w:rPr>
          <w:rFonts w:ascii="Times New Roman" w:hAnsi="Times New Roman" w:cs="Times New Roman"/>
          <w:b/>
          <w:b/>
          <w:i/>
          <w:i/>
          <w:sz w:val="28"/>
          <w:szCs w:val="28"/>
        </w:rPr>
      </w:pPr>
      <w:r>
        <w:rPr>
          <w:rFonts w:cs="Times New Roman" w:ascii="Times New Roman" w:hAnsi="Times New Roman"/>
          <w:b/>
          <w:i/>
          <w:sz w:val="28"/>
          <w:szCs w:val="28"/>
        </w:rPr>
        <w:tab/>
        <w:t>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чежское отделение УФК по Ивановской области осуществляет бюджетные полномочия по кассовому обслуживанию бюджета поселения в соответствии с Бюджетным кодексом Российской Федерации.</w:t>
      </w:r>
    </w:p>
    <w:p>
      <w:pPr>
        <w:pStyle w:val="ConsPlusNormal"/>
        <w:widowContro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7. Бюджетные полномочия органов муниципального </w:t>
      </w:r>
    </w:p>
    <w:p>
      <w:pPr>
        <w:pStyle w:val="ConsPlusNormal"/>
        <w:widowControl/>
        <w:tabs>
          <w:tab w:val="clear" w:pos="708"/>
          <w:tab w:val="left" w:pos="1875"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tab/>
        <w:t>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визионная комиссия Илья- Высоковского сельского поселения осуществляет контроль за исполнением бюджета, готовит заключения на годовой отчет об исполнении  бюджета, проводит экспертизу проекта бюджета, целевых программ и муниципальных правовых актов  по бюджетным вопросам. Полномочия ревизионной комиссии определяются решением Совета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униципального финансового контроля, созданный администрацией Илья-Высоковского сельского поселения, осуществляет предварительный, текущий и последующий контроль за исполнение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8. Бюджетные полномочия главного распорядителя   </w:t>
      </w:r>
    </w:p>
    <w:p>
      <w:pPr>
        <w:pStyle w:val="ConsPlusNormal"/>
        <w:widowControl/>
        <w:tabs>
          <w:tab w:val="clear" w:pos="708"/>
          <w:tab w:val="left" w:pos="1875"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tab/>
        <w:t xml:space="preserve">(распорядителя) бюдже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муниципальные задания;</w:t>
      </w:r>
    </w:p>
    <w:p>
      <w:pPr>
        <w:pStyle w:val="ConsPlusNormal"/>
        <w:widowControl/>
        <w:ind w:firstLine="540"/>
        <w:rPr/>
      </w:pPr>
      <w:r>
        <w:rPr>
          <w:rFonts w:cs="Times New Roman" w:ascii="Times New Roman" w:hAnsi="Times New Roman"/>
          <w:sz w:val="24"/>
          <w:szCs w:val="24"/>
          <w:u w:val="single"/>
        </w:rPr>
        <w:t>(подпункт вступает в силу с 1 января 2009 г. - Федеральный закон от 26.04.2007г №63-ФЗ)</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й распорядитель средств бюджета Илья-Высоковского сельского поселения выступает в суде соответственно от имени Илья-Высоковского сельского поселения в качестве представителя ответчика по искам к Илья –Высоковскому сельскому посел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спорядитель бюджетных средств обладает следующими бюджетными полномочи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9. Бюджетные полномочия главного администрато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тора) доходо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доходов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взыскание задолженности по платежам в бюджет, пеней и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10. Бюджетные полномочия главного администратор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дминистратора) источников финансирования дефици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ступления в бюджет и выплаты из бюджета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11. Особенности правового положения бюджетны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юджетное учреждение осуществляет операции с бюджетными средствами через лицевые счета, открытые ему в соответствии с положениями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бухгалтерией администрации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бсидии и бюджетные кредиты бюджетным учреждениям не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е учреждение не имеет права получать кредиты (зай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юджетное учреждение самостоятельно выступает в суде в качестве ответчика по своим денежным обя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Статья 12. Бюджетные полномочия получа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оставление проекта бюджет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лья –Высоковского сельского поселения</w:t>
      </w:r>
    </w:p>
    <w:p>
      <w:pPr>
        <w:pStyle w:val="ConsPlusNormal"/>
        <w:widowControl/>
        <w:numPr>
          <w:ilvl w:val="0"/>
          <w:numId w:val="0"/>
        </w:numPr>
        <w:ind w:hanging="0"/>
        <w:jc w:val="both"/>
        <w:outlineLvl w:val="1"/>
        <w:rPr>
          <w:rFonts w:ascii="Times New Roman" w:hAnsi="Times New Roman" w:cs="Times New Roman"/>
          <w:i/>
          <w:i/>
          <w:sz w:val="28"/>
          <w:szCs w:val="28"/>
        </w:rPr>
      </w:pPr>
      <w:r>
        <w:rPr>
          <w:rFonts w:cs="Times New Roman" w:ascii="Times New Roman" w:hAnsi="Times New Roman"/>
          <w:b/>
          <w:i/>
          <w:sz w:val="28"/>
          <w:szCs w:val="28"/>
        </w:rPr>
        <w:t>Статья 13.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составляется на основе прогноза социально-экономического развития Илья –Высоковского сельского поселения в целях финансового обеспечения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составляется в срок и в  порядке, установленном главой администрации Илья-Высоковского сельского поселения, и принимаемыми с соблюдением требований Бюджетного кодекса Российской Федерации и настоящего положения муниципальными правовыми актами Совета депутатов Илья –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составляется и утверждается сроком на один год (на очередной финансовый год) или сроком на  три года (очередной финансовый год и  плановый</w:t>
        <w:tab/>
        <w:t xml:space="preserve"> период) в соответствии с муниципальным правовым актом Совета депутатов Илья- Высоковского сельского поселения, за исключением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Илья –Высоковского сельского поселения составляется и утверждается на очередной финансовый год, администрация Илья-Высоковского сельского поселения разрабатывает и утверждает среднесрочный финансовый пл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14. Органы, осуществляющие составление проек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 исключительная прерогатива администрации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осуществляет бухгалтерия администрации  Илья-Выс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15. Сведения, необходимые для составления проекта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юджета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В целях своевременного и качественного составления проекта бюджета бухгалтерия  администрации Илья-Высоков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поселения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Илья-Выс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Статья 16. Прогноз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Илья-Высоковского сельского поселения разрабатывается на период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Илья-Высоковского сельского поселения ежегодно разрабатывается в порядке, установленном главой администрации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Илья-Высоковского сельского поселения одобряется главой администрации Илья-Высоковского сельского поселения одновременно с принятием решения о внесении проекта бюджета в  Совет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менение прогноза социально-экономического развития Илья-Высок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работка прогноза социально-экономического развития Илья-Высоковского сельского поселения осуществляется администрацией Илья-Выс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Статья 17. Среднесрочный финансовый план Илья-Высоковского сельского поселени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среднесрочным финансовым планом Илья-Высоковского сельского поселения понимается документ, содержащий основные параметры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есрочный финансовый план Илья-Высоковского сельского поселения ежегодно разрабатывается по форме и в порядке, установленный главой администрации  Илья-Высоковского сельского поселения, с соблюдением положе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среднесрочного финансового плана Илья-Высоковского сельского поселения утверждается главой администрации  Илья-Высоковского сельского поселения и представляется в Совет депутатов Илья –Высоковского сельского посе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среднесрочного финансового плана Илья-Высоковского сельского поселения и основных показателей проекта бюджета должны соответствовать друг др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ный среднесрочный финансовый план Илья-Высоковского сельского поселения должен содержать следующи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и расходов бюджета поселения и консолидирова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ы отчислений от налоговых доходов в местные бюджеты, подлежащие установлению муниципальными правовыми  актами Совета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ой  администрации Илья-Высоковского сельского поселения может быть предусмотрено утверждение дополнительных показателей среднесрочного финансового плана Илья-Высоковского сельского поселения.</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4. Показатели среднесрочного финансового плана Илья-Высоковского сельского поселения носят индикативный характер и могут быть изменены при разработке и утверждении среднесрочного финансового плана Илья-Высоков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еднесрочный финансовый план Илья-Высоков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Илья-Высоков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Статья 18. Прогнозирование доходов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Доходы бюджета Илья-Высоковского сельского поселения прогнозируются на основе прогноза социально-экономического развития Илья-Высоковского сельского поселения условиях, действующих на день внесения проекта решения о бюджете в Совет депутатов Илья-Высоко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Ивановской области и муниципальных правовых актов Совета депутатов Илья-Высоковского сельского поселения,  устанавливающих неналоговые   доходы бюджетов бюджетной системы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Илья-Высоковского сельского поселения, предусматривающие внесение изменений в нормативные правовые акты Совета депутатов Илья-Высоковского сельского поселения о налогах и сборах,  принятые после дня внесения в Совет депутатов Илья-Высоковского сельского поселения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Совета депутатов Илья-Высоковского сельского поселения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19. Планирование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бухгалтерией администрации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ConsPlusNormal"/>
        <w:widowControl/>
        <w:ind w:firstLine="540"/>
        <w:jc w:val="both"/>
        <w:rPr/>
      </w:pPr>
      <w:r>
        <w:rPr>
          <w:rFonts w:cs="Times New Roman" w:ascii="Times New Roman" w:hAnsi="Times New Roman"/>
          <w:sz w:val="24"/>
          <w:szCs w:val="24"/>
          <w:u w:val="single"/>
        </w:rPr>
        <w:t>(Абзац вступает в силу с 1 января 2009 года. Федеральный закон  от 26 апреля 2007 г. №63-ФЗ)</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органов государственной власти, муниципальными правовыми актами Илья-Высок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нормативных правовых актов органов государственной власти, муниципальных правовых актов Илья- 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органов государственной власти, муниципальными правовыми актами Илья- Высоков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нормативных правовых актов органов государственной власти, муниципальных правовых актов  Илья- 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w:t>
      </w:r>
    </w:p>
    <w:p>
      <w:pPr>
        <w:pStyle w:val="ConsPlusNormal"/>
        <w:widowControl/>
        <w:ind w:firstLine="540"/>
        <w:jc w:val="both"/>
        <w:rPr/>
      </w:pPr>
      <w:r>
        <w:rPr>
          <w:rFonts w:cs="Times New Roman" w:ascii="Times New Roman" w:hAnsi="Times New Roman"/>
          <w:sz w:val="24"/>
          <w:szCs w:val="24"/>
          <w:u w:val="single"/>
        </w:rPr>
        <w:t>(Пункт вступает в силу с 1 января 2009 г. Федеральный закон от 26 апреля 2007г. №63-ФЗ)</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20. Долгосроч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госрочные целевые программы (подпрограммы), реализуемые за счет средств бюджета Илья-Высоковского сельского поселения, утверждаются администрацией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долгосрочных целевых программ определяются администрацией Пучеж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долгосрочных целевых программ и их формирования и реализации устанавливается, нормативным правовым актом  администрации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Илья-Высоковского сельского поселения, утвердившим пр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Илья-Высоковского сельского поселения не позднее одного месяца до дня внесения проекта решения о  бюджете в Совет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Илья –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ценки администрацией Илья-Высоковского сельского поселения,  не позднее чем за один месяц до дня внесения проекта решения о бюджете в Совет депутатов Илья-Высоковского сель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вступает в силу с 1 января 2009 года Федеральный закон от 26 апреля 2007г №6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20.1  Долгосрочные целевые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утрачивает силу с 01.01.2009года)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Долгосрочные целевые программы разрабатываются органом местного самоуправления и подлежат утверждению Советом депутатов Илья–Высоковского сельского по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Формирование перечня долгосрочных целевых программ осуществляется органом местного самоуправления в соответствии с прогнозом социально-экономического развития Илья-Высоковского сельского поселения и определяемыми на основе этих прогнозов приоритет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Долгосрочная целевая программа, предлагаемая к утверждению и финансированию за счет бюджетных средств, должна содержать:</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ехнико-экономическое обосновани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огноз ожидаемых социально-экономических (экологических) результатов реализации указанной программ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ведения о распределении объемов и источников финансирования по года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аименование заказчика указанной программ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другие документы и материалы, необходимые для ее утверж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4. Заказчиком долгосрочной целевой программы может быть орган местного самоуправления Илья- Высок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Рассмотрение и утверждение бюдже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лья- Высоковского сельского поселени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2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бюджетной системы Российской Федерации в очередном финансовом году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в случае утверждения бюджета на очередной финансовый год и плановый период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на очередной финансовый год в соответствии с Бюджет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 расходов на обслужива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ого заим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программы предоставления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я  бюджета поселения, устанавливаемые нормативно-правовыми  актами Совета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бюджета  осуществляется в соответствии с нормативным правовым актом Совета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22.  Документы и материалы, предоставляемые одновременно </w:t>
      </w:r>
    </w:p>
    <w:p>
      <w:pPr>
        <w:pStyle w:val="ConsPlusNormal"/>
        <w:widowControl/>
        <w:ind w:left="142"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в Совет депутатов Илья- Высоковского сельского поселения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Илья-Высоковского сельского поселения за истекший период текущего финансового года и ожидаемые итоги социально-экономического развития  Илья-Высоковского сельского поселения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Илья-Высоковского сельского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гарант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предоставления бюджетных кредитов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ный Советом депутатов Илья-Высоковского сельского поселения проект бюджетной сметы Совета депутатов, представляемая в случае возникновения разногласий с бухгалтерией администрации  Илья-Высоковского сельского поселения в отношении указанной бюджетной сме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Статья 23. Внесение проекта решения о бюджете на рассмотрение Совета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ва администрации Илья-Высоковского сельского поселения назначает проведение публичных слушаний по проекту бюджета район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Илья-Высоковского сельского поселения  вносит на рассмотрение Совета депутатов Илья-Высоковского сельского поселения проект решения о бюджете на очередной финансовый год  не позднее пятнадцатого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в Совет депутатов Илья-Высоковского сельского поселения представляются документы и материалы, указанные в статье 2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Илья-Высоковского , вносимый в Совет депутатов Илья-Высоков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Внесенный проект решения о бюджете в течение двух дней направляется в постоянную комиссию по бюджету и налогообложению для подготовки заключения о соответствии представленных документов и материалов требованиям ст. 21 и ст. 22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Илья-Высоковского сельского поселения на основании заключения   принимает решение о том, что проект решения о бюджете на очередной финансовый год принимается к рассмотрению  Советом депутатов Илья-Высоковского сельского поселения, либо подлежит возвращению на доработку в администрацию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аботанный проект решения о бюджете со всеми необходимыми документами и материалами должен быть представлен главой администрации Илья- Высоковского сельского поселения  в Совет депутатов Илья- Высоковского сельского поселения в пятидневный срок и рассмотрен Председателем Совета депутатов Илья- Высоковского сельского поселения  в установленном настоящим Полож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на очередной финансовый год, внесенный с соблюдением требований настоящего Положения, в течение трех дней направляется председателем Совета депутатов Илья- Высоковского сельского поселения в ревизионную комиссию Илья -Выс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Статья 24. Рассмотрение проекта решения о бюджете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течение десяти дней со дня получения проекта решения о бюджете на очередной финансовый год председателю Совета депутатов Илья- Высоковского сельского поселения направляется заключение ревизионной комиссии  Совета депутатов Илья- Высоковского сельского поселения, а также замечания и предложения постоянных комиссий Совета депутатов  Илья- 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основании заключения ревизионной комиссии, а также предложений и замечаний постоянных комиссий Илья-Высоковского сельского поселения, постоянная комиссия по бюджету и налогообложению Илья- Высоковского сельского поселения готовит свое заключение по указанн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Илья- Высоковского сельского поселения рассматривает проект решения о бюджете на очередной финансовый год  в двух чтен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первого чтения являются основные характеристики бюджета поселения, к которым относятся: общий объем доходов, общий объем расходов, дефицит (профицит) бюджета, обсуждается прогноз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двадцатидневный срок с момента проведения первого чтения проект решения о бюджете рассматривается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чтении проект решения о бюджете принимается оконч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ассмотрении проекта решения о бюджете на очередной финансовый год,  Совет депутатов Илья-Высоковского сельского поселения заслушивает доклад  экономиста администрации Илья-Высоковского сельского поселения, председателя ревизионной комиссии Илья- Высоковского сельского поселения , содоклад председателя постоянной комиссии  по бюджету и налогообложению Совета депутатов Илья- Высоковского сельского поселения и принимает решение о принятии или об отклонении указан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отклонения в первом чтении проекта решения о бюджете на очередной финансовый год Совет депутатов Илья- Высоковского сельского поселения мо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ть указанный проект решения в согласительную комиссию по уточнению основных характеристик бюджета, состоящую из представителей Совета депутатов Илья-Высоковского сельского поселения и представителей администрации Илья-Высоковского сельского поселения, для разработки согласованного варианта основных характеристик бюджета на очередной финансовый год в соответствии с предложениями и рекомендациями, изложенными в заключениях ревизионной комиссии,  постоянной комиссии по бюджету и налогообложению. Количественный и персональный состав  согласительной комиссии утверждается решением Совета депутатов Илья-Высоковского сельского поселения и распоряжением главы администрации Илья- 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уть указанный проект решения в администрацию Илья-Высоковского сельского поселения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отклонения  в первом чтении проекта решения о бюджете на очередной финансовый год и передачи его в согласительную комиссию, указанная комиссия в течение пяти рабочих дней разрабатывает вариант основных характеристик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принимается раздельным голосованием членов комиссии от Совета депутатов Илья –Высоковского сельского поселения и от администрации Илья-Высоковского сельского поселения (далее -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одна из сторон, считается несогласов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ы согласительной комиссии глава администрации Илья–Высоковского сельского поселения вносит на рассмотрение Совета депутатов Илья–Высоковского сельского поселения согласованные основные характеристики бюджет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отклонения Советом депутатов Илья-Высоковского сельского поселения  проекта решения о бюджете на очередной финансовый год и возвращения его на доработку в администрацию Илья- Высоковского сельского поселения, администрация Илья- Высоковского сельского поселения в течение пяти рабочих дней дорабатывает указанный проект с учетом предложений и рекомендаций, изложенных в заключении постоянной комиссии по бюджету и налогообложению Совета депутатов Илья-Высоковского сельского поселения, и представляет доработанный проект главе администрации поселения для повторного внесения его на рассмотрение Советом депутатов Илья-Высоковского сельского поселения в течение двух дней. При повторном внесении указанного проекта решения Совет депутатов Илья-Высоковского сельского поселения рассматривает его в течение пяти рабочих дней со дня повторного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итогам рассмотрения в  первом чтении проекта бюджета  на очередной финансовый год принимается решение Совета депутатов Илья-Высоковского сельского поселения о  принятии его в первом чтении и об  основных характеристиках районного бюджета  (общий объем доходов,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Принятое Советом  депутатов Илья–Высоковского сельского поселения решение о бюджете на очередной финансовый год  в срок до 31 декабря направляется главе Илья -Высоковского сельского поселения для подписания и официального опублик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Илья-Высоковского сельского поселения о бюджете на очередной финансовый год вступает в силу с 1 января соответствую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Статья 25. Временное управление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бюджете не вступило в силу с начала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хгалтерия администрации Илья- Высок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распределения и (или) предоставления межбюджетных трансфертов другим бюджетам бюджетной системы РФ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бюджете не вступило в силу через три месяца после начала финансового года, бухгалтерия администрации Илья- Высоковского сельского поселения организует исполнение бюджета при соблюдении условий, определенных под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й отдел администрации Илья- Высоковского сельского поселения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26. Внесение изменений в решение о бюджете по окончании </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ериода временного управления бюдже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 в течение одного месяца со дня вступления в силу указанного решения  администрация Илья-Высоковского сельского поселения представляет на рассмотрение и утверждение  в Совет депутатов Илья- Высоков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депутатов Илья- Высоковского поселения в срок, не превышающий 15 дней со дня его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6.  Исполнение бюдже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лья-Высоковского сельского посе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27. Основы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Илья- Высоковского сельского поселения обеспечивается администрацией Илья- 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бухгалтерию администрации Илья-Высоковского сельского поселения. Исполнение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осуществляется Пучежским отделением Управления Федерального казначейства по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i/>
          <w:i/>
          <w:sz w:val="28"/>
          <w:szCs w:val="28"/>
        </w:rPr>
      </w:pPr>
      <w:r>
        <w:rPr>
          <w:rFonts w:cs="Times New Roman" w:ascii="Times New Roman" w:hAnsi="Times New Roman"/>
          <w:b/>
          <w:i/>
          <w:sz w:val="28"/>
          <w:szCs w:val="28"/>
        </w:rPr>
        <w:t>Статья 28. Сводная бюджетная росп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бухгалтерией администрации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экономистом администрации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бюджете руководитель администрации Илья-Высоковского сельского поселения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показатели сводной бюджетной росписи могут быть изменены в соответствии с решениями руководителя администрации Илья-Высоковского сельского поселения без внесения изменений в решение о бюджете в случаях, установленных Бюджет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ест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5 и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Статья 29.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ия администрации Илья-Высок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бухгалтерией администрации  Илья- Высо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Статья 30. Исполнение бюджета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ов по до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иными законами Ивановской област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администраторов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31. Исполнение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 расходам осуществляется в порядке, установленном бухгалтерией администрации Илья-Высоковского сельского поселения, с соблюдением требований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бухгалтерией администрации Илья-Высоковского сельского поселения в соответствии с положениями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Абзац третий пункта 5 статьи 32 вступает в силу с 1 января 2009 года , Федеральный закон от 26.04.2007г №6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Статья 32. Бюджетная роспи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бухгалтерией админ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бухгалтерией администрации Илья-Высоковского сельского поселения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5 и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33. Исполнение бюджета по источникам финансирования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бухгалтерией  администрации Илья–Высоковского сельского поселения в соответствии с положениями Бюджетн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34. Лицевые счета для учета операций по исполнению бюджета </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 в Пучежском отделении УФК по Ивановской области.</w:t>
      </w:r>
    </w:p>
    <w:p>
      <w:pPr>
        <w:pStyle w:val="ConsPlusNormal"/>
        <w:widowContro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b/>
          <w:i/>
          <w:sz w:val="28"/>
          <w:szCs w:val="28"/>
        </w:rPr>
        <w:t>Статья 35.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b/>
          <w:i/>
          <w:sz w:val="28"/>
          <w:szCs w:val="28"/>
        </w:rPr>
        <w:t>Статья 36. Предельные объемы финанс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м бухгалтерией администрации Илья-Высоковского сельского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Статья 37. Блокировка расходов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z w:val="28"/>
          <w:szCs w:val="28"/>
          <w:u w:val="single"/>
        </w:rPr>
        <w:t>Статья 37 утрачивает силу  с 01.01.2009 г. Федеральный закон от 26.04.2007г  №63-Ф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Блокировка расходов бюджета осуществляется также при выявлении бухгалтерией  администрации Илья–Высоковского сельского поселения и  органами финансового контроля фактов нецелевого использования бюджетных средст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Блокировка расходов бюджета осуществляется по решению руководителя администрации Илья–Высоковского сельского поселения на любом этапе исполнения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Блокировке могут быть подвергну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расходы бюджета исключительно в размерах, в которых их финансирование было связано условиями, определенными Бюджетным кодексом Российской Федерации либо решением о бюджете. Блокировка расходов бюджета, финансирование которых не было связано условиями, определенными Бюджетным кодексом Российской Федерации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расходы бюджета, по которым выявлены факты нецелевого использова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Руководитель администрации Илья-Высоковского сельского поселе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b/>
          <w:b/>
          <w:i/>
          <w:i/>
          <w:sz w:val="28"/>
          <w:szCs w:val="28"/>
        </w:rPr>
      </w:pPr>
      <w:r>
        <w:rPr>
          <w:rFonts w:cs="Times New Roman" w:ascii="Times New Roman" w:hAnsi="Times New Roman"/>
          <w:b/>
          <w:i/>
          <w:sz w:val="28"/>
          <w:szCs w:val="28"/>
        </w:rPr>
        <w:t>Статья 38. Использование доходов, фактически полученных при</w:t>
      </w:r>
    </w:p>
    <w:p>
      <w:pPr>
        <w:pStyle w:val="ConsPlusNormal"/>
        <w:widowControl/>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исполнении бюджета  сверх  утвержденных решением о </w:t>
      </w:r>
    </w:p>
    <w:p>
      <w:pPr>
        <w:pStyle w:val="ConsPlusNormal"/>
        <w:widowControl/>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бюджет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Илья–Высоковского сельского поселения сверх утвержденных решением о бюджете общего объема доходов, могут направляться бухгалтерией администрации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2 статьи 2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и субвенции, фактически полученные при исполнении бюджета Илья-Высоковского сельского поселе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39. Недопустимость размещения бюджетных средств н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банковских депозитах, передачи бюджетных средств в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40. Основы кассового обслуживания исполнения бюджет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кассовом обслуживании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операций со средствами бюджета осуществляется на едином счете бюджета, открытом в соответствии с Бюджетным кодексом РФ в Управлении Федерального казначейства по Ивановской области органам Федерального казначей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редствами на едином счете  бюджета осуществляет бухгалтерия администрации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ые выплаты из бюджета поселения  осуществляются Пучежским отделением УФК по Ивановской области на основании платежных документов, представленных в Пучежское отделение УФК, в порядке очередности их представления и в пределах фактического наличия остатка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операции по кассовым поступлениям в бюджет и кассовым выплатам из бюджета на едином счете бюджета проводятся и учитываются Пучежским отделением УФК по кодам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чежское отделение УФК по Ивановской области представляет бухгалтерии администрации Илья-Высоковского сельского поселения информацию о кассовых операциях по исполнению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 xml:space="preserve">(Абзац шестой пункта 1 статьи 40 вступает в силу с 1 января 2009 года Федеральный закон  от 26 апреля 2007 №63-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передачи Пучежскому отделению УФК по Ивановской области отдельных функций по исполнению бюджета  Илья–Высоковского сельского поселения в соответствии с соглашением об осуществлении этих функций, заключенным с учетом положений Бюджетного кодекса РФ, особенности кассового обслуживания таких бюджетов устанавливает Федеральное казначейство в соответствии с положениями пункта 1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Статья 41.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бухгалтерией  администрации Илья-Высоковского сельского поселения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ухгалтерия администрации Илья-Высоко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7. Составление, внешняя проверка, рассмотрение и утверждение бюджетной отчетно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42. Основы бюджетного учета и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Илья-Высоковского сельского поселения, а также об операциях, изменяющих указанные активы и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 исполнения бюджета содержит данные о нефинансовых и финансовых активах, обязательствах Илья-Высоковского сельского поселения на первый и последний день отчетного периода по счетам плана счетов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Статья 43. С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Илья-Высоковского сельского поселения представляют сводную бюджетную отчетность в бухгалтерию администрации Илья-Высоковского сельского поселения в установленный ими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Илья-Высоковского сельского поселения составляется бухгалтерией администрации  Илья-Высоковск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ая отчетность Илья-Высоковского сельского поселения является годовой. Отчет об исполнении бюджета является ежекварта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ая отчетность Илья-Высоковского сельского поселения представляется  бухгалтерией администрации Илья-Высоковского сельского поселения в администрацию Пучежского муниципального района и Департамент финансов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а Илья-Высоковского сельского поселения за первый квартал, полугодие и девять месяцев текущего финансового года утверждается администрацией Илья-Высоковского сельского поселения и направляется в Совет депутатов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Илья-Высоковского сельского поселения подлежит утверждению Советом депутатов  Илья-Высо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Статья 44. Внешняя проверка годового отчета об исполнении</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бюджета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вете депутатов Илья-Высо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Илья-Высоковского сельского поселения осуществляется ревизионной комиссией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администрации Илья-Высоковского сельского поселения представляет ревизионной комиссии  годовой отчет об исполнении  бюджета Илья-Высо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Илья-Высоковского сельского поселен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представляется ревизионной комиссией Илья-Высоковского сельского поселения в Совет депутатов Илья-Высоковского сельского поселения с одновременным направлением  в администрацию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Илья-Высоковского сельского поселения представляет годовой отчет об исполнении бюджета поселения в Совет депутатов Илья-Высоковского сельского поселения  не позднее 1 мая текущего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редставляются проект  решения об утверждении отч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45. Представление, рассмотрение и утверждение годового </w:t>
      </w:r>
    </w:p>
    <w:p>
      <w:pPr>
        <w:pStyle w:val="ConsPlusNormal"/>
        <w:widowControl/>
        <w:ind w:firstLine="539"/>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тчета об исполнении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Совет депутатов Илья-Высоковского сельского поселения рассматривает отчет об исполнении бюджета в течение месяца со дня его внесения в Совет депутатов Илья-Высоковского сельского поселения после получения заключения ревизионной комиссии  Илья- Высоков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ри рассмотрении отчета об исполнении бюджета Совет депутатов Илья- Высоковского сельского поселения заслушивает:</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оклад бухгалтерии администрации Илья-Высоковского сельского поселения об исполнении бюджета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оклад  Председателя ревизионной комиссии Илья-Высоков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лючение комиссии по бюджету и налоговой политике Совета депутатов Илья-Высоков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отчета об исполнении бюджета Совет депутатов Илья-Высоковского сельского поселения принимает одно из следующих реше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б отклонении отчета об исполнении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В случае отклонения Советом депутатов Илья-Высоковского сельского поселения решения об исполнении бюджета он возвращается главе администрации Илья-Высоковского сельского поселения для устранения фактов недостоверного или неполного отражения данных и повторного представления в срок ,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татья 46. Документы и материалы, представляемые одновременно с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оектом ре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Илья-Высоко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депутатов Илья-Высоковского сельского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расходовании средств резервного фонда администрации Илья-Выс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и погашении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муниципальных заимствованиях по видам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труктур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полученных от использования муниципальн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кредиторской задолженности бюджета Илья-Высоковского сельского поселения и получателей бюджетных средств исполнителям и поставщикам за оказанные услуги и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дебиторской задолженности перед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8. Муниципальный финансовый контроль.</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Статья 47. Формы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 одна из форм управления бюджетными ресурсами - рассматривается как совокупность мероприятий, проводимых Советом депутатов Илья-Высоковского сельского поселения,  ревизионной комиссией  Илья- Высоковского сельского поселения, бухгалтерией администрации Илья-Высоковского сельского поселения, главными распорядителями и распорядителям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Илья-Высоковского сельского поселения осуществляет следующие формы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 в ходе рассмотрения отдельных вопросов исполнения бюджета на заседаниях комиссий Совета депутатов,  в ходе заседаний Совета  депутатов Илья-Высоков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Совета депутатов Илья-Высоковского сельского поселения предусматрива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от администрации Илья-Высоковского сельского поселения необходимых сопроводительных материалов при утвержд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от бухгалтерии администрации Илья-Высоковского сельского поселения оперативной информации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еутверждение)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несение оценки деятельности бухгалтерии администрации Илья-Высоковского сельского поселения как органа, исполняющего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Илья-Высоковского сельского поселения обязана предоставлять всю информацию, необходимую для осуществления контроля Советом депутатов Илья- Высоковского сельского поселения в пределах ее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Илья- Высоковского сельского поселения осуществляет финансовый контроль в пределах полномочий, предусмотренных Положением о ревизионной комиссии, а также иными законодательными актами Российской Федерации, Ивановской области и решениями Совета депутатов  Илья-Высоковского сельского поселения.Финансовый контроль, осуществляемый администрацией Илья-Высоковского сельского поселения, осуществляют Пучежское отделение УФК по Ивановской области, финансовый отдел администрации Пучежского муниципального района, главные распорядители,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порядок осуществления финансового контроля администрацией Илья–Высоков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вановской области и Илья-Выс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7:00Z</dcterms:created>
  <dc:creator>UserXP</dc:creator>
  <dc:description/>
  <cp:keywords/>
  <dc:language>en-US</dc:language>
  <cp:lastModifiedBy>UserXP</cp:lastModifiedBy>
  <dcterms:modified xsi:type="dcterms:W3CDTF">2013-04-17T07:17:00Z</dcterms:modified>
  <cp:revision>1</cp:revision>
  <dc:subject/>
  <dc:title>  </dc:title>
</cp:coreProperties>
</file>