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7.12.2011 г.                                                                              №  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 системе оплаты труда муниципальных служащих Илья-Высо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Конституцией Российской Федерации, Федеральным законом от 06.10.2003г. №131-ФЗ «Об общих принципах организации местного самоуправления» (в действующей редакции); Федеральным законом от 02.03.2007г. №25-ФЗ «О муниципальной службе в Российской Федерации» (в действующей редакции); Законом Ивановской области от 23.06.2008г. №72-ОЗ «О муниципальной службе в Ивановской области» (в действующей редакции», решением Совета Илья-Высоковского сельского поселения от 24.03.201г. №11 «Об утверждении Положения о муниципальной службе Илья-Высоковского сельского поселения», Уставом Илья–Высок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я-Высоковского сельского поселения решил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оложение о системе оплаты труда муниципальных служащих Илья –Высоковского сельского поселения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Илья-Высоковского сельского поселения от 14.09.2007г. № 25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 в Илья-Высоковском сельском поселен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Илья-Высоковского сельского поселения от 25.12.2008г. № 48 «О внесении изменений в решение Совета Илья-Высоковского сельского поселения от 14.09.2007 г. № 25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 в Илья-Высоковском сельском поселен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Илья-Высоковского сельского поселения от 27.04.2010г. № 20 «О внесении изменений в решение Совета Илья-Высоковского сельского поселения от 30.07.2009 г. № 19 «Об утверждении Положения о системе оплаты труда муниципальных служащих Илья-Высоковского сельского посе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Илья-Высоковского сельского поселения от 22.03.2011г. № 50 «О внесении изменений в решение Совета Илья-Высоковского сельского поселения от 30.07.2009 г. № 19 «Об утверждении Положения о системе оплаты труда муниципальных служащих Илья-Высоков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  1 декабря 2011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лья-Высоковского сельского поселения                            В.Н.Филатова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right"/>
        <w:rPr/>
      </w:pPr>
      <w:r>
        <w:rPr/>
      </w:r>
    </w:p>
    <w:p>
      <w:pPr>
        <w:pStyle w:val="Normal"/>
        <w:ind w:left="1440" w:firstLine="720"/>
        <w:jc w:val="right"/>
        <w:rPr/>
      </w:pPr>
      <w:r>
        <w:rPr/>
      </w:r>
    </w:p>
    <w:p>
      <w:pPr>
        <w:pStyle w:val="Normal"/>
        <w:ind w:left="1440" w:firstLine="720"/>
        <w:jc w:val="right"/>
        <w:rPr/>
      </w:pPr>
      <w:r>
        <w:rPr/>
      </w:r>
    </w:p>
    <w:p>
      <w:pPr>
        <w:pStyle w:val="Normal"/>
        <w:ind w:left="1440" w:firstLine="720"/>
        <w:jc w:val="right"/>
        <w:rPr/>
      </w:pPr>
      <w:r>
        <w:rPr/>
      </w:r>
    </w:p>
    <w:p>
      <w:pPr>
        <w:pStyle w:val="Normal"/>
        <w:ind w:left="1440" w:firstLine="720"/>
        <w:jc w:val="right"/>
        <w:rPr/>
      </w:pPr>
      <w:r>
        <w:rPr/>
      </w:r>
    </w:p>
    <w:p>
      <w:pPr>
        <w:pStyle w:val="Normal"/>
        <w:ind w:left="1440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jc w:val="right"/>
        <w:rPr/>
      </w:pPr>
      <w:r>
        <w:rPr/>
      </w:r>
    </w:p>
    <w:p>
      <w:pPr>
        <w:pStyle w:val="Normal"/>
        <w:ind w:left="1440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jc w:val="right"/>
        <w:rPr/>
      </w:pPr>
      <w:r>
        <w:rPr/>
      </w:r>
    </w:p>
    <w:p>
      <w:pPr>
        <w:pStyle w:val="Normal"/>
        <w:ind w:left="1440" w:firstLine="720"/>
        <w:jc w:val="right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ind w:left="1440" w:firstLine="720"/>
        <w:jc w:val="right"/>
        <w:rPr/>
      </w:pPr>
      <w:r>
        <w:rPr/>
        <w:t xml:space="preserve">к решению Совета Илья-Высоковского </w:t>
      </w:r>
    </w:p>
    <w:p>
      <w:pPr>
        <w:pStyle w:val="Normal"/>
        <w:ind w:left="1440" w:firstLine="72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1440" w:firstLine="720"/>
        <w:jc w:val="right"/>
        <w:rPr/>
      </w:pPr>
      <w:r>
        <w:rPr/>
        <w:t xml:space="preserve">от 27.12.2011г. №  82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center" w:pos="4819" w:leader="none"/>
          <w:tab w:val="right" w:pos="9639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ложение</w:t>
        <w:tab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истеме оплаты труда муниципальных служащих Илья-Высо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ложение принято в соответствии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 Конституцией Российской Федерации, федеральным законом от 06.10.2003г. №131-ФЗ «Об общих принципах организации местного самоуправления» (в действующей редакции); Федеральным законом от 02.03.2007г. №25-ФЗ «О муниципальной службе в Российской Федерации» (в действующей редакции); Законом Ивановской области от 23.06.2008г. №72-ОЗ «О муниципальной службе в Ивановской области (в действующей редакции)», решением Совета Илья-Высоковского сельского поселения от 24.03.2010г. №11 «Об утверждении Положения о муниципальной службе Илья-Высоковского сельского поселения», Уставом Илья-Высо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е содержание муниципального служащего Илья-Высок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Оплата труда муниципального служащего Илья-Высоковского сельского поселения (далее муниципальный служащий)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нимаемой должности муниципальной службы Илья-Высоковского сельского поселения (далее – муниципальная служба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r>
        <w:rPr>
          <w:sz w:val="28"/>
          <w:szCs w:val="28"/>
        </w:rPr>
        <w:t>2.Денежное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(далее – должностной оклад) и месячного оклада 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дополнительных выплат (далее-дополнительные выплаты).</w:t>
      </w:r>
      <w:bookmarkStart w:id="3" w:name="sub_1003"/>
      <w:bookmarkEnd w:id="2"/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Порядок определения должностных окладов, ежемесячного денежного поощрения и окладов за классный ч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меры должностных окладов и ежемесячного денежного поощрения муниципальных служащих устанавливаются в соответствии с приложением № 1 к 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4" w:name="sub_1004"/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05"/>
      <w:bookmarkEnd w:id="4"/>
      <w:r>
        <w:rPr>
          <w:sz w:val="28"/>
          <w:szCs w:val="28"/>
        </w:rPr>
        <w:t>2. Размеры окладов за классный чин муниципальных служащих устанавливаются</w:t>
      </w:r>
      <w:bookmarkStart w:id="6" w:name="sub_1007"/>
      <w:bookmarkEnd w:id="5"/>
      <w:r>
        <w:rPr>
          <w:sz w:val="28"/>
          <w:szCs w:val="28"/>
        </w:rPr>
        <w:t xml:space="preserve"> в соответствии с приложением № 2 к настоящему решению в зависимости от присвоенного классного чина муниципальной службы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Дополнительные выплаты и определение их разм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 дополнительным выплатам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мия за выполнение особо важных и сложных за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выплаты в пределах установленного фонда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ая надбавка к должностному окладу за выслугу лет на муниципальной службе выплачивается в следующих размер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в процент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ая надбавка к должностному окладу за особые условия муниципальной службы устанавл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ысшей группе должностей муниципальной службы – в размере от 150 до 20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едущей группе должностей муниципальной службы – от 90-12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таршей группе должностей муниципальной службы – в размере до 60-9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младшей группе должностей муниципальной службы – в размере до 60 процентов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ая процентная надбавка к должностному окладу за работу со сведениями, составляющими государственную тайну, устанавливается муниципальным служащим в размерах и порядке, определяем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м служащим один раз в год при предоставлении ежегодного оплачиваемого отпуска производится единовременная выплата в размере двух месячных окладов денежного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не отработавшие полного календарного года, имеют право на указанную выплату в размере пропорционально отработанному в этом году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рядок выплаты муниципальным служащим премии за выполнение особо важных и сложных заданий, материальной помощи, единовременной выплаты при предоставлении ежегодного оплачиваемого отпуска определяется положением о материальном стимулир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за выполнение особо важных и сложных заданий главе администрации поселения производится по решению Совета Илья- Высок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м служащим в пределах установленного фонда оплаты труда соответствующего органа местного самоуправления устанавливаются другие выплаты, в порядке, определенном руководителем этого органа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Индексация размеров окладов денежного содержани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денежного содержания по должностям муниципальной службы ежегодно увеличиваются (индексируются) в соответствии с решением Совета Илья- Высоковского сельского поселения о  бюджете на соответствующий год и на плановый период с  учетом уровня инфляции (потребительских це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увеличении (индексации) окладов денежного содержания по должностям муниципальной службы их размеры подлежат округлению до целого рубля в сторону увели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Порядок формирования фонда оплаты труда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формировании с 01.12.2011г. фонда оплаты труда муниципальных служащих сверх суммы средств, направляемых для выплаты должностных окладов и ежемесячного денежного поощрения, предусматриваются средства на выплату (в расчете на год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клада за классный чин – в размере 4-х должностных окла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емий за выполнение особо важных и сложных заданий – в размере двух окладов денежного содерж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единовременные выплаты при предоставлении ежегодного оплачиваемого отпуска и материальной помощи – в размере трех окладов денежного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должностные оклады могут приниматься исходя из максимального размера по соответствующей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а администрации поселения вправе перераспределять средства фонда оплаты труда муниципальных служащих между выплатами, предусмотренными пунктом 1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расходов на выплату денежного содержания муниципальным служащим осуществляется за счет средств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расходов за счет внебюджетных средств не допуск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истем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платы труда муниципальных служащих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я- Высоков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и ежемесячного денежного поощрения муниципальных служащих Илья-Высоко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ых служащ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в должностных оклад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истем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платы труда муниципальных служащих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за классный чин муниципальных служащих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муниципальной службы 3 клас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7:00Z</dcterms:created>
  <dc:creator>UserXP</dc:creator>
  <dc:description/>
  <cp:keywords/>
  <dc:language>en-US</dc:language>
  <cp:lastModifiedBy>UserXP</cp:lastModifiedBy>
  <dcterms:modified xsi:type="dcterms:W3CDTF">2013-04-17T08:58:00Z</dcterms:modified>
  <cp:revision>1</cp:revision>
  <dc:subject/>
  <dc:title>Совет  Илья-Высоковского сельского поселения</dc:title>
</cp:coreProperties>
</file>