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Илья-Высоковского сельского поселения 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чежского муниципального района 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3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 12.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</w:rPr>
              <w:t xml:space="preserve">7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"О порядке формирования резерва кадров муниципальных служащих»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2.03.2007 N 25-ФЗ "О муниципальной службе в Российской Федерации", Законом Ивановской области «О муниципальной службе в Ивановской области» от 23.06.2008 г. № 72- ОЗ, Уставом Илья-Высо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 О порядке формирования резерва кадров муниципальных служащих 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лья-Высоковского сельского поселения                         В.Н.Фила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Илья-Высо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11 N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 резерва кадров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порядке формирования резерва и работы с лицами, включенными в резерв муниципальной службы в администрации Илья-Высоковского сельского поселения (далее - "Положение"), разработано в соответствии Федеральным законом от 02.03.2007 N 25-ФЗ "О муниципальной службе в РФ", законом Ивановской области от 23.06.2008 г. № 72-ОЗ "О муниципальной службе в Ивановской области», Уставом Илья-Высо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формирования резерва муниципальной службы в администрации Илья-Высоковского сельского поселения и порядок работы с лицами, включенными в резерв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зерв муниципальной службы (далее - "кадровый резерв")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муниципальным должностям муниципальной службы, на которые формируется кадровый резерв (далее - "резервная муниципальная должность"), а также лица, прекратившие полномочия или уволенные с муниципальной службы в связи с ликвидацией органа местного самоуправления или по сокращению ш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ормирование кадрового резерва осуществляется в следующих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я деятельности по подбору и расстановке кадров для замещения муниципальных должностей муниципальной службы в администрации Илья-Высоковского сельского поселения (далее - "муниципальные должности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я качественного состава муниципальных служащих администрации Илья-Высо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го удовлетворения потребности в кадрах администрации Илья-Высо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мотивации граждан к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кадровым резервом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уровня мотивации муниципальных служащих к профессиональному рос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я результатов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уровня профессиональной подготовк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я периода адаптации муниципальных служащих при вступлении в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нципы формирования кадрового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включения и нахождения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сность в формировании и работе с кадровым резер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администрации Илья-Высоковского сельского поселения формируются следующие виды кадрового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пективный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ый резерв из числа лиц, прекративших полномочия и уволенных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кадровый резерв включаются лица, не достигшие предельного возраста для нахождения на муниципальной должности муниципальной службы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 Илья-Высо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Кадровый резерв оформляется в виде перечня лиц отдельно по каждому виду в соответствии с п. 1.6 настоящего Положения. Решение о дополнении кадрового резерва и исключении из него оформляется распоряжением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рганизационную, координирующую, методическую и контрольную функции по формированию и работе с резервом муниципальных служащих выполняет отдел по вопросам муниципальной службы и кадрам администрации Илья-Высо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целях обеспечения контроля и учета на специалистов, зачисленных в резерв муниципальной службы, оформляется "Карта специалиста резерва", которая хранится в отделе по вопросам муниципальной службы и кадрам по правилам ведения и хранения документов, содержащих персональные данные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 РАБОТЫ С ПЕРСПЕКТИВ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спективный кадровый резерв формируется из числа студентов старших курсов образовательных учреждений высшего профессионального образования (далее - "образовательные учреждения"), обучающихся по специальности, совпадающей со специализацией муниципальных должностей, и прошедших соответствующие отбороч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варительный отбор кандидатов в перспективный кадровый резерв производится путем проведения специальных отбороч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формы отборочных мероприятий определяются отделом по вопросам муниципальной службы и кадрам администрации Илья-Высо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щий план работы с кандидатами в перспективный кадровый резерв разрабатывается  отделом по вопросам муниципальной службы и кадрам на каждый год и утверждается заместителем главы администрации, курирующим вопросы кадровой политики. План включает в себя в обязательном порядке ознакомительные практики кандидатов в перспективный кадровый резерв в структурных подразделения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бор в состав перспективного кадрового резерва из числа кандидатов в него производится на основе отзывов руководителей ознакомительной практики кандидатов в перспективный кадровый резерв, а также результатов конкурсных мероприятий плана работы с кандидатами в перспективный кадровый резерв. Отзыв руководителя ознакомительной практики кандидата в перспективный кадровый резерв должен содержать заключение о возможности или невозможности рекомендовать кандидата на включение в состав перспективного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став перспективного кадрового резерва с распределением лиц, включенных в него, по структурным подразделениям администрации поселения утверждается постановлением Главы администрации до 15 января последующего после набора кандидатов года на основании представления отдела по вопросам муниципальной службы и кад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Лица, включенные в состав перспективного кадрового резерва, могут быть зачислены в кадровый резерв на замещение муниципальных должностей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 кадровый резерв на замещение муниципальных должностей является основанием для исключения из перспективного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Лица, включенные в состав перспективного кадрового резерва, при решении вопроса о назначении на муниципальную должность в результате проведения конкурса при прочих равных условиях имеют преимущество перед остальными конкурсантами, за исключением конкурсантов, входящих в иные виды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ФОРМИРОВАНИЯ КАДРОВОГО РЕЗЕРВА НА ЗА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адровый резерв на замещение муниципальных должностей муниципальной службы в администрации поселения формируется из чис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и специалистов предприятий и учрежд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включенных в состав перспективного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екративших полномочия и/или уволенных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 (далее - "претенденты на замещение муниципальных должностей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з лиц, включенных в состав перспективного кадрового резерва, может формироваться кадровый резерв на замещение младших и старших муниципальных должностей соответствующей получаемой или полученной ими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кадрового резерва на замещение муниципальных должностей включае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еречня муниципальных должностей, на которые формируется указанный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списка кандидатов в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и отбор в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и утверждение списка лиц, включенных в кадровый резерв на замещение муниципальных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еречень муниципальных должностей, на которые формируется кадровый резерв на замещение муниципальных должностей, составляется отделом по вопросам муниципальной службы и кад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язательном порядке в администрации района формируется кадровый резерв на замещение главных, ведущих и старших муниципаль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ставление списка кандидатов в кадровый резерв на замещение главных, ведущих и старших муниципальных должностей (далее - "список кандидатов") осуществляется отделом по вопросам муниципальной службы и кадрам на основании предложений  главы администрации, руководителей структурных подразделений администрации, рекомендаций аттестационных и конкурс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дну муниципальную должность может быть представлено не более трех кандидатов в кадровый резерв на замещение муниципальных должностей из числа лиц, указанных в п. 3.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до 15 октября текущего года руководители структурных подразделений администрации поселения проводят анализ кадрового резерва муниципальных должностей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ля включения лица (лиц) в список кандидатов в кадровый резерв на замещение муниципальных должностей направляются в отдел по вопросам муниципальной службы ежегодно до 01 ноября текущего года с приложением необходимых сопрово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отсутствии кандидатов или признании кандидатов на конкретную муниципальную должность не соответствующими требованиям, установленным настоящим Положением, кадровый резерв на замещение муниципальных должностей на эту муниципальную должность не форми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став лиц, включенных в кадровый резерв на замещение муниципальных должностей (согласно утвержденному перечню муниципальных должностей), утверждается постановлением Главы администрации поселения ежегодно до 15 января текущего года на основании представления отдела по вопросам муниципальной службы и кад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Лица, включенные в состав кадрового резерва на замещение муниципальных должностей на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Лица,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ожении дисциплинарного взыскания на весь период е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казе от прохождения переподготовки (переквалификации) и/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ивлечении к уголовной или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казе заместить соответствующую вакантную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сключении лица из состава кадрового резерва на замещение муниципальной должности принимается Главой администрации поселения по представлению отдела по вопросам муниципальной службы и кадрам, согласованному с руководителем соответствующего структурного подразде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Назначение на муниципальную должность лиц, включенных в кадровый резерв на замещение конкретной муниципальной должности, осуществляется в случае образования вакансии по данной муниципальной должности в соответствии с регламен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шении вопроса о назначении на муниципальную должность по результатам проведения конкурса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ФОРМИРОВАНИЯ КАДРОВОГО РЕЗЕРВА ИЗ ЧИСЛА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ТИВШИХ ПОЛНОМОЧИЯ И/ИЛИ УВО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кадровый резерв из числа лиц, прекративших полномочия и/или уволенных с муниципальной службы,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уволенные с муниципальной службы в связи с ликвидацией структурного подразделения администрации поселения или по сокращению штатов (далее - "сокращенные муниципальные служащи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замещавшие выборные муниципальные должности и прекратившие полномочия в связи с истечением установленного срока полномочий (далее - "лица, замещавшие выборные муниципальные должности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замещавшие муниципальные должности муниципальной службы и прекратившие полномочия в связи с истечением установленного срока полномочий лиц, замещавших выборные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ециалисты отдела по вопросам муниципальной службы и кадрам в течение месяца со дня увольнения лиц, указанных в п. 4.1 настоящего Положения, формируют список лиц, включенных в кадровый резерв из числа муниципальных служащих, прекративших полномочия и/или уволенных с муниципальной службы, и направляет его на утверждение Главе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авовое положение муниципальных служащих, указанных в п. 4.1 настоящего Положения, определяется в соответствии с действующим законодательством о муниципальной службе и нормативно-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Муниципальные служащие, включенные в состав кадрового резерва из числа лиц, прекративших полномочия и/или уволенных с муниципальной службы, находятся в кадровом резерве до поступления вновь на муниципальную службу в администрацию поселения, но не бол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Муниципальные служащие, указанные в п. 4.1 настоящего Положения, включаются в кадровый резерв на замещение муниципальных должностей в порядке, установленном данным Положением. Включение их в кадровый резерв на замещение муниципальных должностей является основанием для исключения из кадрового резерва из числа лиц, прекративших полномочия и/или уволенных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БОТЫ С 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Теоретическая и практическая подготовка лиц, включенных в кадровый резерв, является составной частью системы подготовки и переподготовки кадров и предусматривается при формирова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ом плане подготовки лиц, зачисленных в кадровый резерв, могут быть использованы такие формы работы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тдельных вопрос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обязанностей по должности, на которую состоит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муниципальной должности, на которую состоит в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Глава администрации поселения, руководители структурных подразделений администрации осуществляют руководство индивидуальной подготовкой кандидатов, зачисл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администрации поселения составляют для лиц, включенных в кадровый резерв на замещение муниципальных должностей своего подразделения, индивидуальные планы подготовки, контролируют их исполнение, делают ежегодно заключение о возможности или невозможности рекомендовать кандидата на замещение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дел по вопросам муниципальной службы и кадрам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методические рекомендации по методам и формам работы с резер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зучение федеральных законов, нормативно-правовых актов вышестоящих органов, постановлений Главы администрации поселения лицами, зачисленными в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наличие у них индивидуального плана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, в случае необходимости, проекты распоряжений Главы администрации о направлении муниципальных служащих на подготовку (переподготовку),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предложения по совершенствованию работы с кадровым резер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бщее руководство работой с кадровым резервом осуществляет  глава администрации поселения, который несет полную ответственность за формирование и подготовку резерва; ставит задачи перед руководителями структурных подразделений администрации поселения по организации работы с резервом и осуществляет через отдел по вопросам муниципальной службы и кадрам контроль за их исполнением; заслушивает отчеты руководителей структурных подразделений администрации поселения о работе с резервом, оценивает ее состояние и эффек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УЧАСТИЯ ЛИЦ, НАХОДЯЩИХСЯ В КАДРОВОМ РЕЗЕР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МЕЩЕНИЕ МУНИЦИПАЛЬНЫХ ДОЛЖНОСТЕЙ, В ЗАМЕЩ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Лица, включенные в кадровый резерв, имеют право подать заявление для участия в конкурсе на замещение вакантной муниципальной должности муниципальной службы администрации Илья-Высоковского сельского поселения при отсутствии ограничений, предусмотренных Положением о проведении конкурса на замещение вакантной муниципаль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  <w:br/>
        <w:t>к Положению «О порядке формирования резерва кадров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служащих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дровый резерв для замещения должностей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службы</w:t>
      </w:r>
    </w:p>
    <w:p>
      <w:pPr>
        <w:pStyle w:val="ConsPlusNormal"/>
        <w:widowControl/>
        <w:ind w:hanging="0"/>
        <w:jc w:val="center"/>
        <w:rPr/>
      </w:pPr>
      <w:r>
        <w:rPr/>
        <w:t>в 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органа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по состоянию на 1 января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485"/>
        <w:gridCol w:w="1620"/>
        <w:gridCol w:w="2025"/>
        <w:gridCol w:w="1485"/>
        <w:gridCol w:w="1755"/>
        <w:gridCol w:w="1755"/>
        <w:gridCol w:w="135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,</w:t>
              <w:br/>
              <w:t>на которую</w:t>
              <w:br/>
              <w:t xml:space="preserve">лицо   </w:t>
              <w:br/>
              <w:t xml:space="preserve">включено </w:t>
              <w:br/>
              <w:t xml:space="preserve">в резер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щаемая</w:t>
              <w:br/>
              <w:t xml:space="preserve">долж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  <w:br/>
              <w:t xml:space="preserve">(село,   </w:t>
              <w:br/>
              <w:t xml:space="preserve">город,   </w:t>
              <w:br/>
              <w:t xml:space="preserve">район,   </w:t>
              <w:br/>
              <w:t xml:space="preserve">область,  </w:t>
              <w:br/>
              <w:t xml:space="preserve">край,   </w:t>
              <w:br/>
              <w:t>республи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, </w:t>
              <w:br/>
              <w:t xml:space="preserve">когда и какие </w:t>
              <w:br/>
              <w:t xml:space="preserve">учебные    </w:t>
              <w:br/>
              <w:t xml:space="preserve">заведения   </w:t>
              <w:br/>
              <w:t xml:space="preserve">окончили,   </w:t>
              <w:br/>
              <w:t xml:space="preserve">номера    </w:t>
              <w:br/>
              <w:t xml:space="preserve">дипломов   </w:t>
              <w:br/>
              <w:t>(специальность</w:t>
              <w:br/>
              <w:t>и квалификация</w:t>
              <w:br/>
              <w:t xml:space="preserve">по диплому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ная  </w:t>
              <w:br/>
              <w:t xml:space="preserve">степень, </w:t>
              <w:br/>
              <w:t xml:space="preserve">ученое  </w:t>
              <w:br/>
              <w:t xml:space="preserve">звание,  </w:t>
              <w:br/>
              <w:t xml:space="preserve">когда   </w:t>
              <w:br/>
              <w:t>присвоены,</w:t>
              <w:br/>
              <w:t xml:space="preserve">номера  </w:t>
              <w:br/>
              <w:t xml:space="preserve">диплом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пень   </w:t>
              <w:br/>
              <w:t xml:space="preserve">владения  </w:t>
              <w:br/>
              <w:t>иностранными</w:t>
              <w:br/>
              <w:t xml:space="preserve">языками   </w:t>
              <w:br/>
              <w:t xml:space="preserve">(чтение и  </w:t>
              <w:br/>
              <w:t xml:space="preserve">возможность </w:t>
              <w:br/>
              <w:t xml:space="preserve">объяснения, </w:t>
              <w:br/>
              <w:t xml:space="preserve">свободное  </w:t>
              <w:br/>
              <w:t xml:space="preserve">владение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ировка, </w:t>
              <w:br/>
              <w:t xml:space="preserve">повышение  </w:t>
              <w:br/>
              <w:t>квалифик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и    </w:t>
              <w:br/>
              <w:t>основания</w:t>
              <w:br/>
              <w:t>включения</w:t>
              <w:br/>
              <w:t xml:space="preserve">в резер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  <w:br/>
        <w:t>к Положению «О порядке формирования резерва кадров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служащих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сведений о включении в кадровый резерв</w:t>
      </w:r>
    </w:p>
    <w:p>
      <w:pPr>
        <w:pStyle w:val="ConsPlusNormal"/>
        <w:widowControl/>
        <w:ind w:hanging="0"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025"/>
        <w:gridCol w:w="1485"/>
        <w:gridCol w:w="1755"/>
        <w:gridCol w:w="1485"/>
        <w:gridCol w:w="1755"/>
        <w:gridCol w:w="1485"/>
        <w:gridCol w:w="135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  <w:br/>
              <w:t xml:space="preserve">(село,   </w:t>
              <w:br/>
              <w:t xml:space="preserve">город,   </w:t>
              <w:br/>
              <w:t xml:space="preserve">район,   </w:t>
              <w:br/>
              <w:t xml:space="preserve">область,  </w:t>
              <w:br/>
              <w:t xml:space="preserve">край,   </w:t>
              <w:br/>
              <w:t>республи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, </w:t>
              <w:br/>
              <w:t xml:space="preserve">когда и какие </w:t>
              <w:br/>
              <w:t xml:space="preserve">учебные    </w:t>
              <w:br/>
              <w:t xml:space="preserve">заведения   </w:t>
              <w:br/>
              <w:t xml:space="preserve">окончили,   </w:t>
              <w:br/>
              <w:t xml:space="preserve">номера    </w:t>
              <w:br/>
              <w:t xml:space="preserve">дипломов   </w:t>
              <w:br/>
              <w:t>(специальность</w:t>
              <w:br/>
              <w:t>и квалификация</w:t>
              <w:br/>
              <w:t xml:space="preserve">по диплому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ная  </w:t>
              <w:br/>
              <w:t xml:space="preserve">степень, </w:t>
              <w:br/>
              <w:t xml:space="preserve">ученое  </w:t>
              <w:br/>
              <w:t xml:space="preserve">звание,  </w:t>
              <w:br/>
              <w:t xml:space="preserve">когда   </w:t>
              <w:br/>
              <w:t>присвоены,</w:t>
              <w:br/>
              <w:t xml:space="preserve">номера  </w:t>
              <w:br/>
              <w:t xml:space="preserve">диплом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пень   </w:t>
              <w:br/>
              <w:t xml:space="preserve">владения  </w:t>
              <w:br/>
              <w:t>иностранными</w:t>
              <w:br/>
              <w:t xml:space="preserve">языками   </w:t>
              <w:br/>
              <w:t xml:space="preserve">(чтение и  </w:t>
              <w:br/>
              <w:t xml:space="preserve">возможность </w:t>
              <w:br/>
              <w:t xml:space="preserve">объяснения, </w:t>
              <w:br/>
              <w:t xml:space="preserve">свободное  </w:t>
              <w:br/>
              <w:t xml:space="preserve">владение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щаемая</w:t>
              <w:br/>
              <w:t xml:space="preserve">долж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ировка, </w:t>
              <w:br/>
              <w:t xml:space="preserve">повышение  </w:t>
              <w:br/>
              <w:t>квалифик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,</w:t>
              <w:br/>
              <w:t>на которую</w:t>
              <w:br/>
              <w:t xml:space="preserve">включены </w:t>
              <w:br/>
              <w:t xml:space="preserve">в резер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и    </w:t>
              <w:br/>
              <w:t>основания</w:t>
              <w:br/>
              <w:t>включения</w:t>
              <w:br/>
              <w:t xml:space="preserve">в резер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4:00Z</dcterms:created>
  <dc:creator>UserXP</dc:creator>
  <dc:description/>
  <cp:keywords/>
  <dc:language>en-US</dc:language>
  <cp:lastModifiedBy>UserXP</cp:lastModifiedBy>
  <dcterms:modified xsi:type="dcterms:W3CDTF">2013-04-17T07:37:00Z</dcterms:modified>
  <cp:revision>1</cp:revision>
  <dc:subject/>
  <dc:title>Совет Илья-Высоковского сельского поселения </dc:title>
</cp:coreProperties>
</file>