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вет Илья-Высоковского сельского поселения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7.11. 200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9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-Высок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ведения реестра муниципальных служащих Илья-Высоковского сельского поселения Пучеж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N 25-ФЗ "О муниципальной службе в Российской Федерации", Законом Ивановской области от 23 июня 2008 года N 72-ОЗ "О муниципальной службе  в Ивановской области", 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Илья-Высоко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я-Высоковского сельского поселения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ведения реестра муниципальных служащих Илья-Высоковского сельского поселения Пуче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я-Высоковского сельского поселения                       А.В.Никул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  <w:br/>
        <w:t>решением  Совета Илья-Высо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11.2009 N 3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ведения реестра муниципальных служащих </w:t>
        <w:br/>
        <w:t>Илья-Высоковского сельского поселения Пуче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2 марта 2007 года N 25-ФЗ "О муниципальной службе в Российской Федерации", Законом Ивановской области от 21 июня 2008 года N 72-ОЗ "О муниципальной службе в Ивановской области" и определяет порядок ведения реестра муниципальных служащих Илья-Высоковского сельского поселения Пучежского  муниципального района (далее - Реестр,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ведения Реестра – организация учета прохождения муниципальной службы, совершенствование работы по подбору и расстановке кадров, использование кадрового потенциала Илья-Высоковского сельского поселения Пуче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удостоверяет факт наличия муниципальных должностей муниципальной службы поселения (далее - муниципальные должности муниципальной службы), прохождения муниципальной службы лицами, замещающими муниципальные должности муниципальной службы, и наличия вакантных муниципаль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применяется при заключении, изменении и прекращении трудовых договоров с муниципальными служащим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ведения Реест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граждан к муниципальной службе в соответствии с их способностями и профессиональной подготов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сокопрофессионального кадрового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ржателем Реестра является специально уполномоченн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едения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муниципальных служащих администрации поселения формируется и ведется  уполномоченным лицом органа местного самоуправления (далее - уполномоченный орган) на основании распоряжений (приказов) о приеме (увольнении) на муниципальную службу в администрацию поселения, передвижения по службе и зачислении в резерв на вышестоящие должности муниципальной и государственной 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состоит из персональных данных на граждан, замещающих должности муниципальной службы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Реестр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новых данных в Реестр и корректировку име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ирование данных, удаляемых из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ыписок из Реестра в соответствии с запросами лиц и организаций, имеющих допуск к запрашиваем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состоит из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униципальных служащих, замещающих муниципальны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кантные муниципальны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уволенные с муниципаль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I. Сведения о муниципальных служащих" по форме согласно приложению N 1 к настоящему Положению внося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жительства (регист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и рабочий телеф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ебного заведения, год его оконч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сть по диплому, квалификация по дипл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ая степень, звание, год присвоения ученой степени, з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ебного заведения, в котором проходил курсы повышения квалификации, профессиональную переподготовку, год окончания этих курсов и пере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боты и должность до назначения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анее замещаемых должностей государственной 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муниципальных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й разряд (классный чин) с указанием даты присвоения (если таковой присваивал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II. Прохождение муниципальной службы" по форме согласно приложению N 2 к настоящему Положению внося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муниципальной службы по штатному распис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хождения конкурса на замещение вакантной должности муниципальной службы (если таковой проводился) и его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значения муниципального служащего на должность муниципальной службы с указанием периода испытательного срока (если таковой установлен трудовым договоро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и итоги очередной (внеочередной) аттестаци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й разряд (по двум последним присвоени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ключения муниципального служащего в резерв на замещение вышестоящей должности муниципальной службы и наименование структурного подразделения и вышестоящей должности, на которую рекомендуется в резерв муниципальный служащ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я (с указанием вида и да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циплинарные взыскания (с указанием вида и да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лужебном расследовании в отношении муниципального служащего (если таковое проводилос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"III. Вакантные муниципальные должности муниципальной службы" по форме согласно приложению N 3 к настоящему Положению внося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акантной муниципаль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ткрытия вакан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крытия вакан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"IV. Лица, уволенные с муниципальных должностей муниципальной службы" по форме согласно приложению N 4 к настоящему Положению внося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муниципального служащего, уволенного с муниципаль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(число, месяц,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жительства (регист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муниципальной службы, с которой уволился муниципальный служащ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муниципальных должностей, с которой уволился муниципальный служащ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увольнения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увольне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лючение из реестра муниципальных служащих произ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рекращением муниципальной службы в органах местного самоуправления Илья-Высоковского сельского поселения Пуче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естр ведется на русском языке в машиночитаем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сональные данные, содержащиеся в реестре, являются сведениями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олучении, обработке, хранении и передаче персональных данных муниципального служащего уполномоченный орган обязан соблюдать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персональные данные следует получать у самого муниципального служащего. Если персональные данные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сохранности персональных данных и их защиты от несанкционированного доступа и коп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щита персональных данных муниципального служащего от неправомерного их использования или утраты обеспечивается за счет средств соответствующего органа местного самоуправления в порядке, установленном федеральными законами и законами Ивановской области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обеспечения защиты персональных данных, хранящихся в реестре, муниципальные служащие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ть исключения или исправления неверных или неполных персональных данных, а также данных, обработанных с нарушением федеральных законов и законов Иван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ть от уполномоченного орган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жаловать в суд любые неправомерные действия или бездействие уполномоченного органа при обработке и защите персональных данных гражданск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и законами и законами Ивановской области.</w:t>
      </w:r>
    </w:p>
    <w:p>
      <w:pPr>
        <w:sectPr>
          <w:type w:val="nextPage"/>
          <w:pgSz w:w="11906" w:h="16838"/>
          <w:pgMar w:left="162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ведения реест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я-Высо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че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ВЕДЕНИЯ О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1800"/>
        <w:gridCol w:w="540"/>
        <w:gridCol w:w="675"/>
        <w:gridCol w:w="1125"/>
        <w:gridCol w:w="900"/>
        <w:gridCol w:w="720"/>
        <w:gridCol w:w="900"/>
        <w:gridCol w:w="1080"/>
        <w:gridCol w:w="1080"/>
        <w:gridCol w:w="1260"/>
        <w:gridCol w:w="1080"/>
        <w:gridCol w:w="720"/>
        <w:gridCol w:w="900"/>
        <w:gridCol w:w="1260"/>
      </w:tblGrid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   </w:t>
              <w:br/>
              <w:t>муниципального</w:t>
              <w:br/>
              <w:t xml:space="preserve">служащего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рожд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</w:t>
              <w:br/>
              <w:t xml:space="preserve">жительства  </w:t>
              <w:br/>
              <w:t>(регист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</w:t>
              <w:br/>
              <w:t xml:space="preserve">и    </w:t>
              <w:br/>
              <w:t xml:space="preserve">рабочий </w:t>
              <w:br/>
              <w:t>телеф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чебного  </w:t>
              <w:br/>
              <w:t xml:space="preserve">заведения, </w:t>
              <w:br/>
              <w:t xml:space="preserve">год его   </w:t>
              <w:br/>
              <w:t xml:space="preserve">оконча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  <w:br/>
              <w:t xml:space="preserve">по диплому, </w:t>
              <w:br/>
              <w:t xml:space="preserve">квалификация </w:t>
              <w:br/>
              <w:t xml:space="preserve">по диплом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учебного    </w:t>
              <w:br/>
              <w:t xml:space="preserve">заведения, в  </w:t>
              <w:br/>
              <w:t>котором проходил</w:t>
              <w:br/>
              <w:t xml:space="preserve">курсы повышения </w:t>
              <w:br/>
              <w:t xml:space="preserve">квалификации,  </w:t>
              <w:br/>
              <w:t>профессиональную</w:t>
              <w:br/>
              <w:t xml:space="preserve">переподготовку, </w:t>
              <w:br/>
              <w:t xml:space="preserve">год окончания  </w:t>
              <w:br/>
              <w:t xml:space="preserve">этих курсов и  </w:t>
              <w:br/>
              <w:t xml:space="preserve">переподготовк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</w:t>
              <w:br/>
              <w:t xml:space="preserve">и должность </w:t>
              <w:br/>
              <w:t>до назначения</w:t>
              <w:br/>
              <w:t xml:space="preserve">на должность </w:t>
              <w:br/>
              <w:t>муниципальной</w:t>
              <w:br/>
              <w:t xml:space="preserve">службы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ранее     </w:t>
              <w:br/>
              <w:t xml:space="preserve">замещаемых   </w:t>
              <w:br/>
              <w:t xml:space="preserve">должностей   </w:t>
              <w:br/>
              <w:t>государственной</w:t>
              <w:br/>
              <w:t>и муниципальной</w:t>
              <w:br/>
              <w:t xml:space="preserve">службы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ж     </w:t>
              <w:br/>
              <w:t>муниципальной</w:t>
              <w:br/>
              <w:t xml:space="preserve">службы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   </w:t>
              <w:br/>
              <w:t>муниципальных</w:t>
              <w:br/>
              <w:t xml:space="preserve">должностей  </w:t>
              <w:br/>
              <w:t>муниципальной</w:t>
              <w:br/>
              <w:t xml:space="preserve">служб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</w:t>
              <w:br/>
              <w:t>разряд (классный</w:t>
              <w:br/>
              <w:t xml:space="preserve">чин), дата   </w:t>
              <w:br/>
              <w:t>присвоения (если</w:t>
              <w:br/>
              <w:t xml:space="preserve">таковой     </w:t>
              <w:br/>
              <w:t xml:space="preserve">присваивался)  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едения реест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-Высо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ПРОХОЖДЕНИЕ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800"/>
        <w:gridCol w:w="1260"/>
        <w:gridCol w:w="1260"/>
        <w:gridCol w:w="1620"/>
        <w:gridCol w:w="1260"/>
        <w:gridCol w:w="1260"/>
        <w:gridCol w:w="2025"/>
      </w:tblGrid>
      <w:tr>
        <w:trPr>
          <w:trHeight w:val="24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должности  </w:t>
              <w:br/>
              <w:t>муниципальной</w:t>
              <w:br/>
              <w:t xml:space="preserve">службы по  </w:t>
              <w:br/>
              <w:t xml:space="preserve">штатному   </w:t>
              <w:br/>
              <w:t xml:space="preserve">расписанию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прохождения </w:t>
              <w:br/>
              <w:t xml:space="preserve">конкурса на </w:t>
              <w:br/>
              <w:t xml:space="preserve">замещение  </w:t>
              <w:br/>
              <w:t xml:space="preserve">вакантной  </w:t>
              <w:br/>
              <w:t xml:space="preserve">должности  </w:t>
              <w:br/>
              <w:t>муниципальной</w:t>
              <w:br/>
              <w:t xml:space="preserve">службы (если </w:t>
              <w:br/>
              <w:t xml:space="preserve">таковой   </w:t>
              <w:br/>
              <w:t xml:space="preserve">проводился) </w:t>
              <w:br/>
              <w:t xml:space="preserve">и его    </w:t>
              <w:br/>
              <w:t xml:space="preserve">результат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назначения  </w:t>
              <w:br/>
              <w:t>муниципального</w:t>
              <w:br/>
              <w:t xml:space="preserve">служащего на </w:t>
              <w:br/>
              <w:t xml:space="preserve">должность   </w:t>
              <w:br/>
              <w:t xml:space="preserve">муниципальной </w:t>
              <w:br/>
              <w:t xml:space="preserve">службы с   </w:t>
              <w:br/>
              <w:t xml:space="preserve">указанием   </w:t>
              <w:br/>
              <w:t xml:space="preserve">периода    </w:t>
              <w:br/>
              <w:t>испытательного</w:t>
              <w:br/>
              <w:t xml:space="preserve">срока (если  </w:t>
              <w:br/>
              <w:t xml:space="preserve">таковой    </w:t>
              <w:br/>
              <w:t xml:space="preserve">установлен  </w:t>
              <w:br/>
              <w:t xml:space="preserve">трудовым   </w:t>
              <w:br/>
              <w:t xml:space="preserve">договором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проведения и </w:t>
              <w:br/>
              <w:t xml:space="preserve">итоги     </w:t>
              <w:br/>
              <w:t xml:space="preserve">очередной   </w:t>
              <w:br/>
              <w:t>(внеочередной)</w:t>
              <w:br/>
              <w:t xml:space="preserve">аттест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    </w:t>
              <w:br/>
              <w:t>муниципальной</w:t>
              <w:br/>
              <w:t xml:space="preserve">служб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</w:t>
              <w:br/>
              <w:t xml:space="preserve">разряд (по двум </w:t>
              <w:br/>
              <w:t xml:space="preserve">последним    </w:t>
              <w:br/>
              <w:t xml:space="preserve">присвоениям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</w:t>
              <w:br/>
              <w:t>муниципального</w:t>
              <w:br/>
              <w:t xml:space="preserve">служащего   </w:t>
              <w:br/>
              <w:t xml:space="preserve">в резерв на  </w:t>
              <w:br/>
              <w:t xml:space="preserve">замещение   </w:t>
              <w:br/>
              <w:t xml:space="preserve">вышестоящей  </w:t>
              <w:br/>
              <w:t xml:space="preserve">должности   </w:t>
              <w:br/>
              <w:t xml:space="preserve">муниципальной </w:t>
              <w:br/>
              <w:t xml:space="preserve">службы и   </w:t>
              <w:br/>
              <w:t xml:space="preserve">наименование </w:t>
              <w:br/>
              <w:t xml:space="preserve">структурного </w:t>
              <w:br/>
              <w:t xml:space="preserve">подразделения </w:t>
              <w:br/>
              <w:t xml:space="preserve">и вышестоящей </w:t>
              <w:br/>
              <w:t xml:space="preserve">должности,  </w:t>
              <w:br/>
              <w:t xml:space="preserve">на которую  </w:t>
              <w:br/>
              <w:t xml:space="preserve">рекомендуется </w:t>
              <w:br/>
              <w:t xml:space="preserve">в резерв   </w:t>
              <w:br/>
              <w:t xml:space="preserve">муниципальный </w:t>
              <w:br/>
              <w:t xml:space="preserve">служащий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</w:t>
              <w:br/>
              <w:t xml:space="preserve">(вид и  </w:t>
              <w:br/>
              <w:t xml:space="preserve">дата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ые</w:t>
              <w:br/>
              <w:t>взыскания (вид</w:t>
              <w:br/>
              <w:t xml:space="preserve">и дата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 </w:t>
              <w:br/>
              <w:t xml:space="preserve">служебном   </w:t>
              <w:br/>
              <w:t xml:space="preserve">расследовании </w:t>
              <w:br/>
              <w:t xml:space="preserve">в отношении  </w:t>
              <w:br/>
              <w:t>муниципального</w:t>
              <w:br/>
              <w:t xml:space="preserve">служащего   </w:t>
              <w:br/>
              <w:t xml:space="preserve">(если таковое </w:t>
              <w:br/>
              <w:t xml:space="preserve">проводилось)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едения реест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-Высо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ВАКАНТНЫЕ МУНИЦИПАЛЬНЫЕ ДОЛЖНОСТИ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  <w:gridCol w:w="1485"/>
        <w:gridCol w:w="265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структурного    </w:t>
              <w:br/>
              <w:t xml:space="preserve">подразделения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акантной     </w:t>
              <w:br/>
              <w:t xml:space="preserve">муниципальной должности    </w:t>
              <w:br/>
              <w:t xml:space="preserve">муниципальной служб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вакансии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закрытия </w:t>
              <w:br/>
              <w:t xml:space="preserve">вакансии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 ведения реест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-Высо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Раздел IV. ЛИЦА, УВОЛЕННЫЕ С МУНИЦИПАЛЬНЫХ</w:t>
      </w:r>
    </w:p>
    <w:p>
      <w:pPr>
        <w:pStyle w:val="ConsPlusNormal"/>
        <w:widowControl/>
        <w:ind w:hanging="0"/>
        <w:jc w:val="center"/>
        <w:rPr/>
      </w:pPr>
      <w:r>
        <w:rPr/>
        <w:t>ДОЛЖНОСТЕЙ МУНИЦИПАЛЬНОЙ СЛУЖБ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250"/>
        <w:gridCol w:w="1215"/>
        <w:gridCol w:w="1530"/>
        <w:gridCol w:w="1755"/>
        <w:gridCol w:w="1800"/>
        <w:gridCol w:w="1080"/>
        <w:gridCol w:w="1710"/>
        <w:gridCol w:w="1485"/>
      </w:tblGrid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</w:t>
              <w:br/>
              <w:t xml:space="preserve">отчество   </w:t>
              <w:br/>
              <w:t>муниципального</w:t>
              <w:br/>
              <w:t xml:space="preserve">служащего,  </w:t>
              <w:br/>
              <w:t xml:space="preserve">уволенного с </w:t>
              <w:br/>
              <w:t xml:space="preserve">муниципальной </w:t>
              <w:br/>
              <w:t xml:space="preserve">должности   </w:t>
              <w:br/>
              <w:t xml:space="preserve">муниципальной </w:t>
              <w:br/>
              <w:t xml:space="preserve">служб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 </w:t>
              <w:br/>
              <w:t xml:space="preserve">жительства  </w:t>
              <w:br/>
              <w:t>(регистраци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должности  </w:t>
              <w:br/>
              <w:t>муниципальной</w:t>
              <w:br/>
              <w:t xml:space="preserve">службы, с  </w:t>
              <w:br/>
              <w:t xml:space="preserve">которой   </w:t>
              <w:br/>
              <w:t xml:space="preserve">уволился   </w:t>
              <w:br/>
              <w:t>муниципальный</w:t>
              <w:br/>
              <w:t xml:space="preserve">служащий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а    </w:t>
              <w:br/>
              <w:t>муниципальных</w:t>
              <w:br/>
              <w:t xml:space="preserve">должностей, </w:t>
              <w:br/>
              <w:t xml:space="preserve">с которой  </w:t>
              <w:br/>
              <w:t xml:space="preserve">уволился   </w:t>
              <w:br/>
              <w:t>муниципальный</w:t>
              <w:br/>
              <w:t xml:space="preserve">служащ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     </w:t>
              <w:br/>
              <w:t>муниципальной</w:t>
              <w:br/>
              <w:t xml:space="preserve">службы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  <w:br/>
              <w:t xml:space="preserve">увольнения  </w:t>
              <w:br/>
              <w:t>муниципального</w:t>
              <w:br/>
              <w:t xml:space="preserve">служащ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 </w:t>
              <w:br/>
              <w:t xml:space="preserve">увольнения  </w:t>
              <w:br/>
              <w:t>муниципального</w:t>
              <w:br/>
              <w:t xml:space="preserve">служащего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17:00Z</dcterms:created>
  <dc:creator>UserXP</dc:creator>
  <dc:description/>
  <cp:keywords/>
  <dc:language>en-US</dc:language>
  <cp:lastModifiedBy>UserXP</cp:lastModifiedBy>
  <dcterms:modified xsi:type="dcterms:W3CDTF">2013-04-17T05:21:00Z</dcterms:modified>
  <cp:revision>1</cp:revision>
  <dc:subject/>
  <dc:title>Совет Илья-Высоковского сельского поселения</dc:title>
</cp:coreProperties>
</file>