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31.05.2023г.                                                                              № 20 -р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с. И-Выс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-Высоковского  сельского поселения на 2024 год и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Илья-Высоковского сельского поселения № 99-п от 26.12.2019г. «Об установлении Порядка формирования перечня налоговых расходов Илья-Высоковского сельского поселения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еречень налоговых расходов Илья-Высоковского сельского поселения на 2024 год и плановый период 2025 и 2026 годов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4"/>
          <w:rFonts w:cs="Times New Roman"/>
          <w:color w:val="000000"/>
          <w:sz w:val="24"/>
          <w:szCs w:val="24"/>
          <w:lang w:val="ru-RU"/>
        </w:rPr>
        <w:t xml:space="preserve">           </w:t>
      </w:r>
      <w:r>
        <w:rPr>
          <w:rStyle w:val="Style14"/>
          <w:color w:val="000000"/>
          <w:sz w:val="24"/>
          <w:szCs w:val="24"/>
          <w:lang w:val="ru-RU"/>
        </w:rPr>
        <w:t>2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.Разместить настоящее распоряжение на официальном сайте Администрации Илья-Высоковского сельского поселения Пучежского муниципального района Ивановской област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ья-Высоковского сельского поселения                                      </w:t>
      </w:r>
    </w:p>
    <w:p>
      <w:pPr>
        <w:pStyle w:val="Normal"/>
        <w:rPr/>
      </w:pPr>
      <w:r>
        <w:rPr/>
        <w:t>Пучежского муниципального района                                                      Е.Л.Лещ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Илья- Высоковского сельского поселения </w:t>
      </w:r>
    </w:p>
    <w:p>
      <w:pPr>
        <w:pStyle w:val="Normal"/>
        <w:jc w:val="right"/>
        <w:rPr/>
      </w:pPr>
      <w:r>
        <w:rPr/>
        <w:t>от 31.05.2023 г. № 20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rFonts w:eastAsia="Calibri"/>
        </w:rPr>
      </w:pPr>
      <w:r>
        <w:rPr>
          <w:rFonts w:eastAsia="Calibri"/>
        </w:rPr>
        <w:t>Перечень налоговых расходов Илья-Высоковского сельского поселения на 2024 год и  плановый период 2025 и 2026 годов</w:t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22"/>
        <w:gridCol w:w="1259"/>
        <w:gridCol w:w="1260"/>
        <w:gridCol w:w="980"/>
        <w:gridCol w:w="1260"/>
        <w:gridCol w:w="1260"/>
        <w:gridCol w:w="701"/>
        <w:gridCol w:w="1121"/>
        <w:gridCol w:w="980"/>
        <w:gridCol w:w="980"/>
        <w:gridCol w:w="841"/>
        <w:gridCol w:w="1540"/>
        <w:gridCol w:w="1399"/>
        <w:gridCol w:w="729"/>
      </w:tblGrid>
      <w:tr>
        <w:trPr>
          <w:trHeight w:val="7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ормативно-правовой акт, устанавливающий налоговою льготу, освобождение, преферен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вступления в силу положения НПА, устанавливающая налоговые льготы, освобождения и иные префефенции по налог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Дата начала действия 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Дата прекращения действия налоговых льгот, освобождений и иных преференций по налогам, установленная Н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 плательщиков, для которых предусмотрены налоговые льго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ь предоставления налоговой льготы, освобождения, преференции (налогового расх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Целевая категория налогового  рас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</w:rPr>
              <w:t>Наименование муниципальной программы, направления социально-экономического развития поселения  целям которого соответствует налоговый рас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 муниципальной программы  (подпрограммы), направления социально-экономического развития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налогового расхода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– органы местного самоуправления в отношении принадлежащих им земельных участков, расположенных на территории Илья- Высоковского сельского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Илья- Высоковского сельского поселения № 23 от 17.11.2020г. «О введении в действие на территории Илья-Высоков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 - Высоко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- Высок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, предназначенные для сельских кладбищ по погребению тела  (останков человека) после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Илья-Высоковского сельского поселения № 23 от 17.11.2020г. «О введении в действие на территории Илья-Высоков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 Илья- Высоковского сельского поселения Пучежского муниципального района Иван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Илья- Высоко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 –Высок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- налогоплательщики земельных участков, находящиеся под зданиями и сооружениями, используемыми для оказания образовательных, спортивных,медицинских, социальных услуг и услуг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Илья- Высоковского  сельского поселения № 23 от 17.11.2020г</w:t>
            </w:r>
            <w:r>
              <w:rPr>
                <w:bCs/>
                <w:color w:val="FF0000"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«О введении в действие на территории Илья- Высоковского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ранение встречных финансовых поток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программные направления по решению вопросов местного значения, связанных с обеспечением населения Илья- Высоковского сельского поселения услугами организаций культур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Илья-Высоко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-Высок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- налогоплательщики земельных участков находящиеся в собственности участников Великой отечественной войны, инвалидов Великой Отечественной войны и лиц приравненных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Илья-Высоковского  сельского поселения № 23 от 17.11.2020г. «О введении в действие на территории Илья-Высоковского 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ссроч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Не установл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а социальной поддержки (л</w:t>
            </w:r>
            <w:r>
              <w:rPr>
                <w:color w:val="000000"/>
                <w:sz w:val="18"/>
                <w:szCs w:val="18"/>
                <w:shd w:fill="FFFFFF" w:val="clear"/>
              </w:rPr>
              <w:t>ьготы установлены с целью поддержки малообеспеченных и социально незащищенных слоев населения, снижения налоговой нагрузки и повышения качества жизни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казанных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атегорий населения)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Илья-Высоковского сельского поселения Пучежского муниципального района Иван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-Высоко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- Высоковского сельского поселения</w:t>
            </w:r>
          </w:p>
        </w:tc>
      </w:tr>
      <w:tr>
        <w:trPr>
          <w:trHeight w:val="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нал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18"/>
                <w:szCs w:val="18"/>
              </w:rPr>
              <w:t>Освобождаются  от уплаты земельного налога в размере 50 процентов субъекты инвестиционной деятельност, реализующие инвестиционные проекты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включенные в Перечень инвестиционных проектов Пучежского муниципального района, в отношении земельных участков, на которых осуществляется реализация инвестиционного проекта, но не более пяти лет, с начала финансирования инвестиционн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шение Совета Илья- Высоковского сельского поселения № 23 от 17.11.2020г. «О введении в действие на территории Илья-Высоковского  сельского поселения Пучежского муниципального района Ивановской области, земельного налога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.01.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устанавливается инвестиционным соглашением, но не более чем 5-ти 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ы инвестицион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Стимулирование экономической активно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имулирующ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Муниципальная программа  «Благоустройство  Илья- Высоковского  сельского поселения Пучежского муниципального района Иван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 Илья- Высоковского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18"/>
                <w:szCs w:val="18"/>
              </w:rPr>
              <w:t>Администрация Илья- Высо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cs="Mangal"/>
      <w:b/>
      <w:bCs/>
      <w:sz w:val="22"/>
      <w:szCs w:val="22"/>
      <w:lang w:bidi="hi-IN"/>
    </w:rPr>
  </w:style>
  <w:style w:type="character" w:styleId="Style14">
    <w:name w:val="Основной текст Знак"/>
    <w:qFormat/>
    <w:rPr>
      <w:rFonts w:cs="Mangal"/>
      <w:sz w:val="22"/>
      <w:szCs w:val="22"/>
      <w:lang w:bidi="hi-IN"/>
    </w:rPr>
  </w:style>
  <w:style w:type="character" w:styleId="11">
    <w:name w:val="Основной текст Знак1"/>
    <w:basedOn w:val="Style13"/>
    <w:qFormat/>
    <w:rPr>
      <w:rFonts w:cs="Mangal"/>
      <w:sz w:val="22"/>
      <w:szCs w:val="22"/>
      <w:shd w:fill="FFFFFF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240" w:after="0"/>
      <w:jc w:val="both"/>
    </w:pPr>
    <w:rPr>
      <w:rFonts w:cs="Mangal"/>
      <w:sz w:val="22"/>
      <w:szCs w:val="2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5:00Z</dcterms:created>
  <dc:creator>Пользователь</dc:creator>
  <dc:description/>
  <dc:language>en-US</dc:language>
  <cp:lastModifiedBy>Пользователь</cp:lastModifiedBy>
  <cp:lastPrinted>2023-05-31T15:00:00Z</cp:lastPrinted>
  <dcterms:modified xsi:type="dcterms:W3CDTF">2023-05-31T12:05:00Z</dcterms:modified>
  <cp:revision>2</cp:revision>
  <dc:subject/>
  <dc:title/>
</cp:coreProperties>
</file>