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лья-Высо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чеж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1.06.2013 г.                                                                               № 6-р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И-Высо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тветственного лица за работу по профилактике коррупционных и иных правонарушений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Указом Губернатора Ивановской области № 46-уг от 15.03.2013 г. "О проверке достоверности и полноты сведений, представляемых гражданами Российской Федераци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значить ответственным лицом главного специалиста администрации Морозову Н.Ю. за работу по профилактике коррупционных и иных правонарушений с возложением следующих функц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) обеспечение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5.12.2008 N 273-ФЗ "О противодействии коррупции" и другими нормативными правовыми актами Российской Федерации (далее - требования к служебному поведению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) обеспечение деятельности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) оказание муниципальным служащим консультативной помощи по вопросам, связанным с применением на практике требований к служебному поведению муниципальных служащих, а также с уведомлением представителя нанимателя (работодателя), органов прокуратуры Российской Федерации, иных государственных органов о фактах совершения муниципальными служащи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обеспечение реализации муниципальными служащими обязанности уведомлять представителя нанимателя (работодателя), органы прокуратуры Российской Федерации, и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организация правового просвещения муниципальных служащи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обеспеч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, представляемых гражданами, претендующими на замещение должностей муниципальной службы, в соответствии с нормативными правовыми актами Российской Федерации, проверки соблюдения муниципальными служащими требований к служебному поведению, а также проверки соблюдения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В.П.Филат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0:42:00Z</dcterms:created>
  <dc:creator>UserXP</dc:creator>
  <dc:description/>
  <cp:keywords/>
  <dc:language>en-US</dc:language>
  <cp:lastModifiedBy>UserXP</cp:lastModifiedBy>
  <cp:lastPrinted>2013-06-21T14:59:00Z</cp:lastPrinted>
  <dcterms:modified xsi:type="dcterms:W3CDTF">2013-06-21T11:04:00Z</dcterms:modified>
  <cp:revision>1</cp:revision>
  <dc:subject/>
  <dc:title>Администрация Илья-Высоковского сельского поселения</dc:title>
</cp:coreProperties>
</file>