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5.12.2018 г.                                                                       №  95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б утверждении Порядка составления и ведения сводной бюджетной росписи бюджета Илья-Высоковского сельского поселения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Илья-Высоковского сельского поселения от 28.06.2016 г. № 48 «Об утверждении положения о бюджетном процессе в Илья-Высоковском сельском поселении» и в целях организации исполнения бюджета Илья-Высоковского сельского поселения по расходам и источникам финансирования дефицита бюджета Илья-Высо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составления и ведения сводной  бюджетной росписи бюджета  Илья-Высоков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специалисту администрации поселения обеспечить реализацию Порядка составления и ведения сводной бюджетной росписи бюджета Илья-Высоковского сельского поселения на 2019 год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вести настоящее распоряжение до сведения главных распорядителей средств бюджета Илья-Высоковского сельского поселе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, за   исполнением настоящего распоряжения  оставляю за собо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И.В. Жабр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Илья-Высоковского сельского поселения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25.12.2018 г. № 95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Илья-Высоковского сельского поселения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астоящий Порядок разработан в</w:t>
      </w:r>
      <w:r>
        <w:rPr>
          <w:rFonts w:cs="Times New Roman" w:ascii="Times New Roman" w:hAnsi="Times New Roman"/>
        </w:rPr>
        <w:t xml:space="preserve"> соответствии с Бюджетным Кодексом Российской Федерации, решением Совета Илья-Высоковского сельского поселения от 28.06.2016  г. № 48 «Об утверждении положения о бюджетном процессе в Илья-Высоковском  сельском поселении», в целях организации исполнения бюджета Илья-Высоковского сельского поселения по расходам и источникам финансирования дефицита бюджета Илья-Высоковского сельского поселения и </w:t>
      </w:r>
      <w:r>
        <w:rPr>
          <w:rFonts w:cs="Times New Roman" w:ascii="Times New Roman" w:hAnsi="Times New Roman"/>
          <w:szCs w:val="28"/>
        </w:rPr>
        <w:t>определяет правила составления и ведения сводной бюджетной росписи бюджета Илья-Высоковского сельского поселения на 2019 год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остав сводной росписи, порядок ее составления и утверждения</w:t>
      </w:r>
    </w:p>
    <w:p>
      <w:pPr>
        <w:pStyle w:val="TextBody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роспись включает в себ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расходы бюджета Илья-Высоковского сельского поселения на год в разрезе ведомственной структуры бюджета Илья-Высоковского сельского поселения и операций сектора государственного управле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источники внутреннего финансирования дефицита бюджета Илья-Высоковского сельского  поселения на год в разрезе кодов источников внутреннего финансирования дефицита бюджета Илья-Высоковского сельского поселения, в том числе операций сектора государственного управления.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>2. Главные распорядители средств бюджета Илья-Высоковского сельского поселения в течение 3 дней со дня принятия решения Совета Илья-Высоковского сельского  поселения о бюджете Илья-Высоковского сельского поселения представляют в  администрацию Илья-Высоковского сельского поселения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№ 1 к настоящему Порядку.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>3. Сводная роспись составляется  администрацией Илья-Высоковского сельского поселения в соответствии с решением Совета Илья-Высоковского сельского поселения о бюджете Илья-Высоковского сельского поселения на 2019 год  по форме согласно приложению № 2 к настоящему Порядку и утверждается руководителем финансового отдел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ы бюджетных обязательств</w:t>
      </w:r>
    </w:p>
    <w:p>
      <w:pPr>
        <w:pStyle w:val="TextBody"/>
        <w:ind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Лимиты бюджетных обязательств главным распорядителям средств бюджета Илья-Высоковского сельского поселения утверждаются в разрезе ведомственной структуры и операций сектора государственного управления по форме согласно приложению № 3 к настоящему Поряд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Лимиты бюджетных обязательств утверждаются главой администрации Илья-Высоковского сельского поселения одновременно с утверждением сводной роспис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Лимиты бюджетных обязательств утверждаются в размере бюджетных ассигнований, установленных решением Совета Илья-Высоков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ведение показателей сводной росписи и лимитов 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обязательств до главных распорядителей</w:t>
      </w:r>
    </w:p>
    <w:p>
      <w:pPr>
        <w:pStyle w:val="TextBody"/>
        <w:ind w:left="1353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главных администраторов источников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Илья-Высоковского сельского поселения в течение тре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сводной росписи по соответствующему главному распорядителю (главному администратору источников) и лимиты бюджетных обязательств в форме уведомлений согласно приложениям № 4, 5, 6 к настоящему Порядку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3686" w:leader="none"/>
          <w:tab w:val="left" w:pos="3969" w:leader="none"/>
          <w:tab w:val="left" w:pos="4111" w:leader="none"/>
        </w:tabs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3686" w:leader="none"/>
          <w:tab w:val="left" w:pos="3969" w:leader="none"/>
        </w:tabs>
        <w:ind w:left="0" w:firstLine="22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едение сводной росписи и изменение лимитов 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3686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бюджетных обязательств</w:t>
      </w:r>
    </w:p>
    <w:p>
      <w:pPr>
        <w:pStyle w:val="TextBody"/>
        <w:ind w:left="17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Ведение сводной росписи и изменение лимитов бюджетных обязательств осуществляет финансовый отдел администрации Илья-Высоковского сельского поселения посредством внесения изменений в показатели сводной росписи и лимиты бюджетных обязательст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 главой администрации  Илья-Высоковского сельского посе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Главные распорядители (главные администраторы источников) в соответствии с основаниями, установленными статьей 217 Бюджетного Кодекса РФ, и с учетом особенностей исполнения бюджета Илья-Высоковского сельского поселения, представляют в администрацию Илья-Высоковского сельского поселения предложения об изменении сводной росписи и лимитов бюджетных обязательств в следующем порядк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993"/>
        <w:rPr/>
      </w:pPr>
      <w:r>
        <w:rPr>
          <w:rFonts w:cs="Times New Roman" w:ascii="Times New Roman" w:hAnsi="Times New Roman"/>
        </w:rPr>
        <w:t>Главные распорядители (главные администраторы источников) письменно сообщают в администрацию Илья-Высоковского сельского поселения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при изменении бюджетных ассигнований по расходам бюджета Илья-Высоковского сельского поселения и лимитов бюджетных обязательств – справка по форме согласно приложению № 7 к настоящему Поряд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</w:rPr>
        <w:t>при изменении бюджетных ассигнований по источникам внутреннего финансирования дефицита бюджета Илья-Высоковского сельского поселения – справки по форме согласно приложению  № 8  к настоящему Порядку.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TextBody"/>
        <w:numPr>
          <w:ilvl w:val="1"/>
          <w:numId w:val="6"/>
        </w:numPr>
        <w:ind w:left="0" w:firstLine="99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поселения в течение семи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Ф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TextBody"/>
        <w:numPr>
          <w:ilvl w:val="1"/>
          <w:numId w:val="6"/>
        </w:numPr>
        <w:ind w:left="0" w:firstLine="993"/>
        <w:rPr/>
      </w:pPr>
      <w:r>
        <w:rPr>
          <w:rFonts w:cs="Times New Roman" w:ascii="Times New Roman" w:hAnsi="Times New Roman"/>
        </w:rPr>
        <w:t>В случае отклонения предлагаемых изменений сводной росписи и лимитов бюджетных обязательств администрация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"/>
        <w:numPr>
          <w:ilvl w:val="1"/>
          <w:numId w:val="6"/>
        </w:numPr>
        <w:ind w:left="0" w:firstLine="993"/>
        <w:rPr/>
      </w:pPr>
      <w:r>
        <w:rPr>
          <w:rFonts w:cs="Times New Roman" w:ascii="Times New Roman" w:hAnsi="Times New Roman"/>
        </w:rPr>
        <w:t>Изменения сводной росписи и лимитов бюджетных обязательств утверждаются главой  поселения.</w:t>
      </w:r>
    </w:p>
    <w:p>
      <w:pPr>
        <w:pStyle w:val="TextBody"/>
        <w:numPr>
          <w:ilvl w:val="1"/>
          <w:numId w:val="6"/>
        </w:numPr>
        <w:ind w:left="0" w:firstLine="993"/>
        <w:rPr/>
      </w:pPr>
      <w:r>
        <w:rPr>
          <w:rFonts w:cs="Times New Roman" w:ascii="Times New Roman" w:hAnsi="Times New Roman"/>
        </w:rPr>
        <w:t>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(главному администратору источников) справку об изменении сводной росписи и лимитов бюджетных обязательств согласно приложениям №№ 9 и 10 к настоящему Порядку.</w:t>
      </w:r>
    </w:p>
    <w:p>
      <w:pPr>
        <w:pStyle w:val="TextBody"/>
        <w:numPr>
          <w:ilvl w:val="1"/>
          <w:numId w:val="6"/>
        </w:numPr>
        <w:ind w:left="0" w:firstLine="993"/>
        <w:rPr/>
      </w:pPr>
      <w:r>
        <w:rPr>
          <w:rFonts w:cs="Times New Roman" w:ascii="Times New Roman" w:hAnsi="Times New Roman"/>
        </w:rPr>
        <w:t>Изменение сводной росписи и лимитов осуществляется администрацией с учетом следующих особенностей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в администрацию помимо документов, перечисленных в пункте 2.1. настоящего Порядка,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, согласованная в установленном порядке принимающей и передающей сторонами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ри внесении изменений в сводную роспись и лимиты бюджетных обязательств на суммы средств, выделяемых главным распорядителям за счет резервного фонда администрации Илья-Высоковского сельского поселения, помимо документов, предусмотренных пунктом 2.2. настоящего Порядка, главным распорядителем прилагается копия правового акта администрации Илья-Высоковского сельского поселения о выделении указанных средств, принятого в установленном порядке.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>3. Внесение изменений в сводную роспись и лимиты бюджетных обязательств осуществляется  до 25 декабря.</w:t>
      </w:r>
    </w:p>
    <w:p>
      <w:pPr>
        <w:pStyle w:val="TextBody"/>
        <w:ind w:firstLine="993"/>
        <w:rPr/>
      </w:pPr>
      <w:r>
        <w:rPr>
          <w:rFonts w:cs="Times New Roman" w:ascii="Times New Roman" w:hAnsi="Times New Roman"/>
        </w:rPr>
        <w:t>Главные распорядители (главные администраторы источников) представляют в администрацию предложения об изменении сводной росписи и лимитов бюджетных обязательств до 15 декабря.</w:t>
      </w:r>
    </w:p>
    <w:p>
      <w:pPr>
        <w:pStyle w:val="TextBody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ределение бюджетных ассигнований на ________ 2019 год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 поселения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схо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60"/>
        <w:gridCol w:w="823"/>
        <w:gridCol w:w="1099"/>
        <w:gridCol w:w="1067"/>
        <w:gridCol w:w="855"/>
        <w:gridCol w:w="1098"/>
        <w:gridCol w:w="959"/>
        <w:gridCol w:w="1098"/>
      </w:tblGrid>
      <w:tr>
        <w:trPr>
          <w:trHeight w:val="31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2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и внутреннего финансирования дефицита бюдж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ья-Высоковского сельского поселения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71"/>
        <w:gridCol w:w="4787"/>
        <w:gridCol w:w="1221"/>
      </w:tblGrid>
      <w:tr>
        <w:trPr>
          <w:trHeight w:val="62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 _______ год</w:t>
            </w:r>
          </w:p>
        </w:tc>
      </w:tr>
      <w:tr>
        <w:trPr>
          <w:trHeight w:val="14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___________ (_______________)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 (_______________)</w:t>
      </w:r>
    </w:p>
    <w:p>
      <w:pPr>
        <w:pStyle w:val="TextBody"/>
        <w:ind w:firstLine="56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left"/>
        <w:rPr/>
      </w:pPr>
      <w:r>
        <w:rPr>
          <w:rFonts w:cs="Times New Roman" w:ascii="Times New Roman" w:hAnsi="Times New Roman"/>
          <w:szCs w:val="28"/>
        </w:rPr>
        <w:t>«_____»_______________ 2019г.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 поселения на 2019 год</w:t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67"/>
      </w:tblGrid>
      <w:tr>
        <w:trPr/>
        <w:tc>
          <w:tcPr>
            <w:tcW w:w="44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Илья-Высоков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льского  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(___________________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__»___________________ 2019г.</w:t>
            </w:r>
          </w:p>
        </w:tc>
      </w:tr>
    </w:tbl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Сводная бюджетная роспись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а Илья-Высоковского сельского поселения на ________ 2019 год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Расход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67"/>
        <w:gridCol w:w="829"/>
        <w:gridCol w:w="1107"/>
        <w:gridCol w:w="1075"/>
        <w:gridCol w:w="861"/>
        <w:gridCol w:w="1106"/>
        <w:gridCol w:w="966"/>
        <w:gridCol w:w="1106"/>
      </w:tblGrid>
      <w:tr>
        <w:trPr>
          <w:trHeight w:val="22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кодов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лассификации расходов бюджетов РФ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на 2015 год</w:t>
            </w:r>
          </w:p>
        </w:tc>
      </w:tr>
      <w:tr>
        <w:trPr>
          <w:trHeight w:val="1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авного распоряд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зде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драздел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й стат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а расх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ерации сектора государственного 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ого код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 расходов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точники внутреннего финансирования дефицита бюджета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ья-Высоковского сельского поселения</w:t>
      </w:r>
    </w:p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71"/>
        <w:gridCol w:w="4828"/>
        <w:gridCol w:w="1229"/>
      </w:tblGrid>
      <w:tr>
        <w:trPr>
          <w:trHeight w:val="63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 _______ год</w:t>
            </w:r>
          </w:p>
        </w:tc>
      </w:tr>
      <w:tr>
        <w:trPr>
          <w:trHeight w:val="14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left="171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67"/>
      </w:tblGrid>
      <w:tr>
        <w:trPr/>
        <w:tc>
          <w:tcPr>
            <w:tcW w:w="444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ья-Высоковского сельского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 (___________________)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«_____»___________________ 2019г.</w:t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миты бюджетных обязательств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 Илья-Высоковского сельского поселения на _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62"/>
        <w:gridCol w:w="824"/>
        <w:gridCol w:w="1100"/>
        <w:gridCol w:w="1068"/>
        <w:gridCol w:w="856"/>
        <w:gridCol w:w="1099"/>
        <w:gridCol w:w="961"/>
        <w:gridCol w:w="1099"/>
      </w:tblGrid>
      <w:tr>
        <w:trPr>
          <w:trHeight w:val="31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администрация Илья-Высоков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бюджетных ассигнованиях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65"/>
        <w:gridCol w:w="826"/>
        <w:gridCol w:w="1104"/>
        <w:gridCol w:w="1071"/>
        <w:gridCol w:w="859"/>
        <w:gridCol w:w="1103"/>
        <w:gridCol w:w="964"/>
        <w:gridCol w:w="1103"/>
      </w:tblGrid>
      <w:tr>
        <w:trPr>
          <w:trHeight w:val="32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администрация Илья-Высоков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бюджетных ассигнованиях по источникам внутреннего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инансирования дефицита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источников внутреннего финансирования дефицита бюджета)</w:t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71"/>
        <w:gridCol w:w="4777"/>
        <w:gridCol w:w="1220"/>
      </w:tblGrid>
      <w:tr>
        <w:trPr>
          <w:trHeight w:val="6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 _______ год</w:t>
            </w:r>
          </w:p>
        </w:tc>
      </w:tr>
      <w:tr>
        <w:trPr>
          <w:trHeight w:val="1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ind w:left="135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администрация  Илья-Высоков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лимитах бюджетных обязательств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63"/>
        <w:gridCol w:w="825"/>
        <w:gridCol w:w="1102"/>
        <w:gridCol w:w="1070"/>
        <w:gridCol w:w="857"/>
        <w:gridCol w:w="1101"/>
        <w:gridCol w:w="962"/>
        <w:gridCol w:w="1101"/>
      </w:tblGrid>
      <w:tr>
        <w:trPr>
          <w:trHeight w:val="3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об изменении бюджетных ассигнований по расходам и лимитов бюджетных обязательств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62"/>
        <w:gridCol w:w="824"/>
        <w:gridCol w:w="1100"/>
        <w:gridCol w:w="1068"/>
        <w:gridCol w:w="856"/>
        <w:gridCol w:w="1099"/>
        <w:gridCol w:w="961"/>
        <w:gridCol w:w="1099"/>
      </w:tblGrid>
      <w:tr>
        <w:trPr>
          <w:trHeight w:val="311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равка об изменении бюджетных ассигнований по источникам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внутреннего финансирования дефицита бюджета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71"/>
        <w:gridCol w:w="4838"/>
        <w:gridCol w:w="1231"/>
      </w:tblGrid>
      <w:tr>
        <w:trPr>
          <w:trHeight w:val="61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 _______ год</w:t>
            </w:r>
          </w:p>
        </w:tc>
      </w:tr>
      <w:tr>
        <w:trPr>
          <w:trHeight w:val="1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администрация Илья-Высоков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– уведомление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зменении бюджетных ассигнований по расходам и лимитов бюджетных обязательств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6"/>
        <w:gridCol w:w="828"/>
        <w:gridCol w:w="1105"/>
        <w:gridCol w:w="1073"/>
        <w:gridCol w:w="860"/>
        <w:gridCol w:w="1104"/>
        <w:gridCol w:w="965"/>
        <w:gridCol w:w="1104"/>
      </w:tblGrid>
      <w:tr>
        <w:trPr>
          <w:trHeight w:val="31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 классификации расходов бюджетов РФ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мма на _____ год</w:t>
            </w:r>
          </w:p>
        </w:tc>
      </w:tr>
      <w:tr>
        <w:trPr>
          <w:trHeight w:val="1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з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раз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ида расх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перации сектора государственного управ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полнительного код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TextBody"/>
        <w:ind w:left="17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</w:t>
      </w:r>
    </w:p>
    <w:p>
      <w:pPr>
        <w:pStyle w:val="TextBody"/>
        <w:ind w:left="171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писи бюджета Илья-Высоковского сельского поселения на 2019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администрация Илья-Высоковского сельского посел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– уведомление № ______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зменении бюджетных ассигнований по источникам </w:t>
      </w:r>
    </w:p>
    <w:p>
      <w:pPr>
        <w:pStyle w:val="TextBody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внутреннего финансирования дефицита бюджета на _______ год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бюджетных средств)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ание для внесения изменения 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шение Совета, распоряжение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__»______________ ________г. № _____ по вопросу 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971"/>
        <w:gridCol w:w="4798"/>
        <w:gridCol w:w="1223"/>
      </w:tblGrid>
      <w:tr>
        <w:trPr>
          <w:trHeight w:val="64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кодов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на _______ год</w:t>
            </w:r>
          </w:p>
        </w:tc>
      </w:tr>
      <w:tr>
        <w:trPr>
          <w:trHeight w:val="1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ного распоряди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______________ (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_________________ (__________________)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»_________________ ________г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/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decimal"/>
      <w:lvlText w:val="%3."/>
      <w:lvlJc w:val="left"/>
      <w:pPr>
        <w:tabs>
          <w:tab w:val="num" w:pos="3963"/>
        </w:tabs>
        <w:ind w:left="3963" w:hanging="135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073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26"/>
        </w:tabs>
        <w:ind w:left="3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39"/>
        </w:tabs>
        <w:ind w:left="5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92"/>
        </w:tabs>
        <w:ind w:left="6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05"/>
        </w:tabs>
        <w:ind w:left="8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18"/>
        </w:tabs>
        <w:ind w:left="99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71"/>
        </w:tabs>
        <w:ind w:left="11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984"/>
        </w:tabs>
        <w:ind w:left="129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57:00Z</dcterms:created>
  <dc:creator>1</dc:creator>
  <dc:description/>
  <cp:keywords/>
  <dc:language>en-US</dc:language>
  <cp:lastModifiedBy>1</cp:lastModifiedBy>
  <cp:lastPrinted>2014-12-26T10:46:00Z</cp:lastPrinted>
  <dcterms:modified xsi:type="dcterms:W3CDTF">2019-05-22T05:10:00Z</dcterms:modified>
  <cp:revision>4</cp:revision>
  <dc:subject/>
  <dc:title/>
</cp:coreProperties>
</file>