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680"/>
      </w:tblGrid>
      <w:tr>
        <w:trPr>
          <w:trHeight w:val="399" w:hRule="atLeast"/>
        </w:trPr>
        <w:tc>
          <w:tcPr>
            <w:tcW w:w="9900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я-Высоковского сельского поселения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5.10.2017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№ </w:t>
            </w:r>
            <w:r>
              <w:rPr>
                <w:b/>
                <w:sz w:val="28"/>
                <w:szCs w:val="28"/>
              </w:rPr>
              <w:t>34-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лья-Высоково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я-Высоковского сельского поселения на 2018 год и плановый период 2019-2020 годов.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 Бюджетным Кодексом РФ от 31.07.1998 г. № 145-ФЗ, решением Совета Илья-Высоковского сельского поселения от 28.06.2016 г. № 48 «Об утверждении положения о бюджетном процессе в Илья-Высоковском сельском поселении»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основные направления бюджетной и налоговой политики Илья-Высоковского сельского поселения на 2018 год и плановый период 2019-2020 годов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основные характеристики бюджета Илья-Высоковского сельского поселения на 2018 год и плановый период 2019-2020 год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Администрации Илья-Высоковского сельского поселения в своей деятельности при разработке бюджета Илья-Высоковского сельского поселения на 2018 год  руководствоваться данными направлениями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265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Илья-Высоковского</w:t>
      </w:r>
    </w:p>
    <w:p>
      <w:pPr>
        <w:pStyle w:val="Normal"/>
        <w:tabs>
          <w:tab w:val="clear" w:pos="708"/>
          <w:tab w:val="left" w:pos="826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:                                                        Н.В.Землянов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Илья-Высо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0.2017 г. №  3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бюджетной и налоговой  поли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я-Высоковского сельского поселения на 2018 год и плановый период               2019-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направления бюджетной и налоговой политики Илья-Высоковского сельского поселения на 2018 год   подготовлены в соответствии   с требованиями Бюджетного Кодекса Российской Федерации и Решением Совета Илья-Высоковского сельского поселения от 28.06.2016 г. № 48 «Об утверждении положения о бюджетном процессе в Илья-Высоковском  сельском поселении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Илья-Высоковского сельского поселения являются базой для формирования бюджета поселения на 2018 год и плановый период 2019-2020 годов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целях обеспечения сбалансированности и устойчивости  бюджетной системы, безусловного выполнения расходных обязательств Илья-Высоковского сельского поселения, повышения эффективности бюджетных расходов предусматривается принятие мер по следующим направлениям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совершенствование бюджетного процесса, что обеспечит преемственность и предсказуемость бюджетной и налоговой политики, будет способствовать повышению устойчивости бюджетной системы Илья-Высоковского сельского поселения, повысит обоснованность планирования бюджетных расход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бюджетных расходов путем перехода на бюджетирование, ориентированное на результат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механизмов, стимулирующих к эффективному решению комплексных социально-экономических проблем поселения и повышению качества предоставляемых муниципальных услуг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создание  условий для обеспечения роста налогового потенциала Илья-Высоковского сельского поселения на основе экономического роста, мобилизации собственных доходов с принятием мер по собираемости налогов, вовлечению недоимки в бюджет Илья-Высоковского сельского по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ия муниципальной собственностью Илья-Высоковского сельского поселения, увеличение доходов от использования муниципального имуществ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Задачи, которые были поставлены на 2017 год, в основном реализованы. Но в условиях мирового финансового кризиса, когда по многим вопросам сохраняется неопределенность, необходимо сделать соответствующие корректировки при формировании бюдже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о-первых, подход к формированию бюджета должен быть консервативным. Нужна разумная политика сдерживания роста расход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о-вторых, в условиях кризиса нельзя решать сиюминутные проблемы в ущерб долговременным приоритетам, принимать решения, влекущие за собой рост неэффективных расход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Основные задачи бюджетной политики на 2018 год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альнейшую перспективу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поселения.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це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размеры бюджетного дефици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ледует четко соблюдать размеры дефицита бюджета, сохранив, таким образом, резервы для устойчивого выполнения принятых обязательств. Соблюдение размера дефицита подразумевает, в том числе и планирование бюджетных расходов исходя из консервативного сценария развития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йти к режиму жесткой экономии бюджет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четко определить цели использования бюджетных средств, проведя подробную инвентаризацию бюджетных расходов в целях исключения необязательных в текущий момент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вышение качества предоставляемых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витие современных форм организации предоставления услуг в муниципальном секторе, обеспечение их оплаты за реальный результат. Необходимо определить сферы, в которых целесообразен переход от производства услуг муниципалитетом к их приобретению в интересах граждан на конкурентном ры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механизм муниципальных закуп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муниципальных закупок должна исключать случаи необоснованного завышения и занижения цен и заключения контрактов с заведомо некомпетентными исполнителями, а также задержки в реализации соответствующих процед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 политика в области доходов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области доходов будут осуществляться мероприятия, направленные на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логовой базы поселения, увеличение собираемости платежей в бюджет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работы по проведению инвентаризации земельных участков и объектов недвижимости, принадлежащих физическим лицам.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Бюджетная политика в области доходов должна быть ориентирована  на создание комфортных условий для развития экономической деятельности,  а также на снижение уклонения от уплаты налогов, подлежащих зачислению в бюджет Илья-Высок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Формирование доходной части бюджета во многом зависит от налоговой политики, проводимой на федеральном и областном уровнях. В связи с этим при определении основных направлений налоговой политики Илья-Высоковского сельского поселения учитываются изменения федерального и областного законодательств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налоговой политики должен учитываться ряд актуальных факторов: в кризисный период произошло резкое снижение доходов бюджетной системы, прежде всего налоговых поступлений, большинство граждан и организаций находятся сегодня в сложном финансовом положении. Риск для стабильности доходной части бюджета по прежнему представляет практика использования схем уклонения от уплаты налог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отношении представления организациям налоговых льгот политика Илья-Высоковского сельского  поселения сохраниться прежней, расширять перечень льгот, действующих в 2017 году, не предполага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ая политика в области расходов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основу бюджетной политики Илья-Высоковского сельского  поселения положено безусловное исполнение действующих обязательств. Необходим взвешенный и осторожный подход к увеличению и принятию новых расходных обязательств с учетом имеющихся доходов. 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 Новые бюджетные программы и законодательные инициативы могут приниматься только при твердой уверенности в возможности их финансового обеспеч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сновные усилия органов местного самоуправления Илья-Высоковского сельского поселения на 2018 год  должны быть направлены на обеспечение населения поселения доступными и качественными муниципальными услугами и ориентированы на содействие социальному и экономическому развитию поселения при безусловном учете критериев эффективности и результативности бюджетных расход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длежит активизировать работу по совершенствованию  механизмов осуществления бюджетных расходов, способствующих  целевой направленности  расходования бюджетных средств. Расходная часть бюджета Илья-Высоковского сельского поселения  должна стать инструментом достижения социальных целей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 бюджетополучателей в распоряжении средствами должна  сопровождаться ростом их ответственности за результаты работы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ласти жилищно-коммунального  хозяйства необходимо сохранить темпы роста модернизации объектов коммунальной инфраструктуры и жилищного фонда. Необходимо провести ряд мероприятий для участия в рамках адресных программ по проведению капитального ремонта многоквартирных домов с софинансированием из средств Фонда содействия реформированию жилищно-коммунального хозяйств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дготовке и реализации решений о произведении бюджетных расходов необходимо учитывать условия более оперативного решения этих вопросов и соблюдать принцип оптимизации расходов.  Финансовое обеспечение должно осуществляться не только за счет увеличения объемов финансирования из бюджета, но и за счет привлечения средств из внебюджетных источник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лжны быть кардинально изменены подходы к осуществлению муниципального контроля. Его содержание должно состоять не только в фиксации факта выделения и расходования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на практике обеспечивать внедрение муниципальных заданий на оказание муниципальных услуг и их оплату по реальным результатам, создать стимулы для ориентации муниципальных учреждений на запросы потребителей, привязанных к реальным результатам работы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отношения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есмотря на положительные изменения в системе межбюджетных отношений и в организации бюджетного процесса сохраняются диспропорции доходных поступлений и расходов бюджета. Объем принятых на этих уровнях бюджетной системы расходных обязательств зачастую существенно превосходит объем располагаемых доходов. В условиях снижения доходов и сохранения практически на прежнем уровне расходных обязательств проблема несбалансированности бюджета усугубляется. Действующая система разграничения расходных обязательств между уровнями власти в ряде случаев не обеспечивает эффективного предоставления бюджетных услуг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межбюджетных отношений в Илья-Высоковском сельском поселении должно основываться на неукоснительном соблюдении принципов разграничения ответственности за принимаемые решения  и исполнения закрепленных расходных обязательст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задачей исполнения бюджета должна быть сбалансированность доходных и расходных частей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Илья-Высо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0.2017 г. №  34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характеристи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Илья-Высо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-202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48"/>
        <w:gridCol w:w="1753"/>
        <w:gridCol w:w="1496"/>
        <w:gridCol w:w="1208"/>
        <w:gridCol w:w="1208"/>
      </w:tblGrid>
      <w:tr>
        <w:trPr>
          <w:trHeight w:val="276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, отче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, утверждено решением Совета Илья-Высоковского сельского поселения о бюджете (в действующей редакции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5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2,7</w:t>
            </w:r>
          </w:p>
        </w:tc>
      </w:tr>
      <w:tr>
        <w:trPr>
          <w:trHeight w:val="2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до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166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налоговые доход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 от предпринимательской и иной приносящей доход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возмездные поступ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отация на выравнивание бюджетной обеспеч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7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3,0</w:t>
            </w:r>
          </w:p>
        </w:tc>
      </w:tr>
      <w:tr>
        <w:trPr>
          <w:trHeight w:val="166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ующие расходные обязательстваИлья-Высоков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8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2,7</w:t>
            </w:r>
          </w:p>
        </w:tc>
      </w:tr>
      <w:tr>
        <w:trPr>
          <w:trHeight w:val="28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1:00Z</dcterms:created>
  <dc:creator>Ирина</dc:creator>
  <dc:description/>
  <cp:keywords/>
  <dc:language>en-US</dc:language>
  <cp:lastModifiedBy>bux24</cp:lastModifiedBy>
  <cp:lastPrinted>2017-10-25T13:58:00Z</cp:lastPrinted>
  <dcterms:modified xsi:type="dcterms:W3CDTF">2017-10-25T10:59:00Z</dcterms:modified>
  <cp:revision>88</cp:revision>
  <dc:subject/>
  <dc:title> </dc:title>
</cp:coreProperties>
</file>