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3.2014 г.                                                                                       № 21-р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овышению эффективности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ращениями гражда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альнейшего совершенствования работы с обращ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, повышения ее эффектив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алитическую записку специалиста, ответственного за работу с обращениями граждан об итогах работы с обращениями граждан в администрацию Илья-Высоковского сельского поселения за 2013 год принять к сведению и направить специалистам для руководства в рабо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делять организации работы с письменными и уст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щениями граждан самое пристальное внима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укоснительно выполнять нормы и требования Федер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а от 02.05.2006 г. № 59-ФЗ «О порядке рассмот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щений граждан Российской Федерации» и закона Иванов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от 31.01.2012 г. № 4-ОЗ «О дополнительных гарантиях пр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 на обращение в Ивановской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Взять под личный контроль рассмотрение обоснов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й, заявлений и жалоб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ному специалисту администрации поселения Морозовой Н.Ю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существлять постоянный контроль за состоянием работы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енными обращениями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истематически анализировать состояние этой рабо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ладывать о результатах на оперативных совещаниях при гла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В.Ник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я-Высоковского сельского поселения за  2013 год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ельное место в работе администрации Илья-Высоковского сельского поселения занимает работа с обращениями граждан, которые являются важным механизмом обратной связи власти и общества, своеобразным барометром общественного мнения, так как зачастую отражают реальный срез пробле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 2013 года в администрацию поселения поступило 63 письменных обращений, в которых поставлено 74  вопрос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ая часть обращений поступает от жителей поселения, 14,9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а всех обращений зарегистрировано от жителей Пучежског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,  г. Иваново, г. Нижнего Новгорода, г. Заволжь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е  обращения составили в 2013 году 28,4 процента от общего количества. Повторных обращений – 5,4 процента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54 обращения или 73 процента  нашли положительное реше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сто в общем потоке поступившей корреспонденции традиционно занимают обращения по вопросам благоустройства  (о ремонте дорог, об установке фонарей уличного освещения, ремонты мостков). Таких заявлений в  2013 году зарегистрировано 25 или 47,3 процен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продолжается выделение средств из дорожного фонда на ремонт дорог общего пользования и дворовых территорий, к сожалению эти средства невелики (был произведен ремонт дорог в щебеночном исполнении в д. Губинская, с. Лужинки ул. Школьная, д. Климушино Большое ул. Клубная),  удовлетворить все просьбы заявителей не предоставляется возможным, поэтому заявителям было разъяснено, что ремонт и содержание дорог общего пользования будет осуществляться в плановом порядке в соответствии с долгосрочной целевой программой, утвержденной постановлением администрации поселения от 25.02.2013 г. № 46-п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осло количество обращений граждан, связанных с ремонтом дорог после проведения работ по газификации  в д. Климушино Большое, с. Илья-Высоково, д. Губинская, д. Дубново. Была проведена планировка части улиц в д. Климушино Большо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е по количеству место занимают обращения по вопроса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лищного хозяйства (ремонты крыш на многоквартирных домах, улучшение жилищных условий вдовы участника ВОВ, о приватизации)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поступают заявления по вопросу водоснабжения (ремонты и строительство новых колодцев), в 2013 году в связи с тяжелыми погодными условиями были перенесены сроки строительства трех новых колодцев (два в с. Илья-Высоково, один в д. Косолапиха) на 2014 год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по работе с обращениями граждан находятся на постоянно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е. Основная масса обращений рассматривается оперативно, 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ные законодательством сроки. В то же время анализ показывает, что до настоящего времени не в полной мере выполняются требования Закона Ивановской области от 31.01.2012 г. № 4-ОЗ «О дополнительных гарантиях права граждан на обращение в Ивановской области» о необходимости контроля за исполнением принятых по обращениям граждан своих реше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2014 году специалистам  администрации  необходимо усилить контроль за рассмотрением обращений граждан, принять дополнительные меры по устранению отмеченных недостатк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                               Н.Ю.Мороз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40:00Z</dcterms:created>
  <dc:creator>bux24</dc:creator>
  <dc:description/>
  <dc:language>en-US</dc:language>
  <cp:lastModifiedBy>bux24</cp:lastModifiedBy>
  <dcterms:modified xsi:type="dcterms:W3CDTF">2014-03-26T04:40:00Z</dcterms:modified>
  <cp:revision>2</cp:revision>
  <dc:subject/>
  <dc:title/>
</cp:coreProperties>
</file>