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Илья-Выс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чежского  муниципального района 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03.2019 г.                                                                            №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лья-Высо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оложения об оказании поддерж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лаготворительной деятельности и добровольчеств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Cs w:val="24"/>
        </w:rPr>
        <w:t>на территории Илья-Высо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кодекс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закон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м от 11 августа 1995 года № 135-ФЗ «О благотворительной деятельности и благотворительных организациях», иными федеральными законами в целях создания условий для развития благотворительной деятельности и добровольчества на территории Илья-Высоковского сельского поселения, </w:t>
      </w:r>
      <w:r>
        <w:rPr>
          <w:rFonts w:cs="Times New Roman" w:ascii="Times New Roman" w:hAnsi="Times New Roman"/>
          <w:bCs/>
        </w:rPr>
        <w:t>руководствуясь Уставом Илья-Высоковского сельского поселения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 Илья-Высоковского   сельского поселения   решил</w:t>
      </w:r>
      <w:r>
        <w:rPr>
          <w:rFonts w:cs="Times New Roman" w:ascii="Times New Roman" w:hAnsi="Times New Roman"/>
        </w:rPr>
        <w:t>:</w:t>
      </w:r>
    </w:p>
    <w:p>
      <w:pPr>
        <w:pStyle w:val="Standard"/>
        <w:widowControl w:val="false"/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Утвердить Положение </w:t>
      </w:r>
      <w:r>
        <w:rPr/>
        <w:t>об оказании поддержки благотворительной деятельности и добровольчеству на территории Илья-Высоковского сельского поселения согласно приложению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Разместить настоящее решение на официальном сайте администрации Илья-Высоков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Илья-Высоковского сельского поселения                                       И.В. Жабров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Илья-Высоковского                                                 В.Н. Филат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</w:t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9"/>
      </w:tblGrid>
      <w:tr>
        <w:trPr>
          <w:trHeight w:val="1771" w:hRule="atLeast"/>
        </w:trPr>
        <w:tc>
          <w:tcPr>
            <w:tcW w:w="4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-Высоковского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.03.2019 №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 ОБ ОКАЗАНИИ ПОДДЕРЖКИ БЛАГОТВОРИТЕЛЬНОЙ ДЕЯТЕЛЬНОСТИ И ДОБРОВОЛЬЧЕСТВУ НА ТЕРРИТОРИИ ИЛЬЯ-ВЫСО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стоящее Положение регулирует отношения, возникающие в связи с оказанием администрацией Илья-Высоковского сельского поселения мер муниципальной поддержки благотворительной деятельности и добровольчеству на территории Илья-Высок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 Муниципальная поддержка благотворительной деятельности и </w:t>
      </w:r>
      <w:r>
        <w:rPr>
          <w:rFonts w:cs="Times New Roman" w:ascii="Times New Roman" w:hAnsi="Times New Roman"/>
        </w:rPr>
        <w:t>добровольчества на территории  Илья-Высоковского сельского поселения (далее – муниципальная поддержка)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уществляет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соблюдения и равенства прав благотворителей и добровольцев на свободу выбора целей благотворительной деятельности и форм ее осущест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</w:rPr>
        <w:t>добровольчеств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взаимодействия органов местного самоуправления 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 участников благотворительной деятельности 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учета мнения участников благотворительной деятельности и добровольцев при осуществлении органами местного самоуправления  полномочий в сфере муниципальной  поддержк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 недопустимости замены исполнения органами местного самоуправления  своих обязательных функций деятельностью благотворителей 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) широкого распространения информации о благотворительной деятельности и добровольчест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) адресной направленности благотворительной деятельности и добровольчества, включая социальную поддержку малообеспеченных категорий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Направления и формы муниципальной поддержки. Меры поощрения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сфере благотворительной деятельности и добровольчеств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и популяризация благотворительной деятельности и добровольчества, повышение доверия граждан к благотворительной деятельности и добровольче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адресности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йствие развитию форм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инфраструктуры муниципальной поддержки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витие сотрудничества органов местного самоуправления и благотворителей, добровольцев при формировании и реализации муниципальной политики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реализации основных направлений муниципальной поддержки осуществляется органами местного самоуправления в соответствии с их компетенцией, установленной муниципальными правовыми актами Илья-Высо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вая, информационная, консультационная, методическая помощь участникам благотворите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мощь в организации и проведении мероприятий, направленных на поддержку и развитие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лаготворителям и добровольцам, осуществляющим деятельность на территории Илья-Высоковского сельского поселения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безвозмездное пользование и (или) в аренду на льготных условиях имущества, находящегося в муниципальной собственности Илья-Высоковского сельского поселе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йствие в распространении информации о благотворительной деятельности и добровольчестве, формировании позитивного общественного мнения о благотворительной деятельности и добровольчестве, в том числе посредством размещения соответствующей информации на официальном сайте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ые формы, не противоречащие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6. В целях поощрения </w:t>
      </w:r>
      <w:r>
        <w:rPr>
          <w:rFonts w:cs="Times New Roman" w:ascii="Times New Roman" w:hAnsi="Times New Roman"/>
        </w:rPr>
        <w:t>благотворителей и добровольце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органы местного самоуправления применяют следующие меры поощр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присвоение почетных з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награждение Почетной грамотой  Илья-Высоковского сельского поселения, Почетной грамотой Главы Илья-Высоковского сельского поселения, Почетной грамотой Совета Илья-Высоков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награждение благодарностью Главы Илья-Высоковского сельского поселения, благодарностью Совета Илья-Высоков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награждение благодарственным письмом Главы Илья-Высоковского сельского поселения, благодарственным письмом Совета Илья-Высоков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овет  по поддержке благотворительной деятельности и добровольчества в Илья-Высок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 В целях поддержки и развития благотворительной деятельности и добровольчества на территории Илья-Высоковского сельского поселения, осуществления взаимодействия между органами местного самоуправления и участниками благотворительной деятельности и добровольчества создается Совет по поддержке благотворительной деятельности и добровольчества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лья-Высоковском сельском поселен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 Совет является коллегиальным совещательным органом по вопросам муниципальной поддержки и развития благотворительной деятельности и добровольчества в Илья-Высоковском сельском поселении.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9. Состав Совета и положение о нем утверждаются правовыми актами </w:t>
      </w:r>
      <w:r>
        <w:rPr>
          <w:rFonts w:cs="Times New Roman" w:ascii="Times New Roman" w:hAnsi="Times New Roman"/>
        </w:rPr>
        <w:t xml:space="preserve"> органов местного самоуправл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лья-Высок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0. Основными направлениями деятельности Совета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обеспечение взаимодействия между органами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 участниками благотворительной деятельности и добровольч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содействие в осуществлении деятельности благотворителей и добровольцев, направление рекомендаций об адресном оказании благотворительных пожертвований, помощ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разработка предложений по муниципальной поддержке благотворительной деятельности и добровольче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рассмотрение проектов муниципальных правовых актов Илья-Высоковского сельского поселения,  направленных на поддержку и развитие благотворительной деятельности и добровольчества, подготовка предложений по совершенствованию муниципальных правовых актов в указанной сфер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осуществление связи со средствами массовой информации, пропаганда благотворительной деятельности и добровольче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 выявление лиц, нуждающихся в благотворительных пожертвованиях, помощи добровольцев, предоставление информации об указанных лицах потенциальным благотворителям и добровольц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) участие в мероприятиях, направленных на развитие благотворительной деятельности и добровольч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) направление в органы местного самоуправления рекомендаций о поощрении благотворителей 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) иные направления, предусмотренные действующим законодательством РФ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3:00Z</dcterms:created>
  <dc:creator>Ivanova</dc:creator>
  <dc:description/>
  <cp:keywords/>
  <dc:language>en-US</dc:language>
  <cp:lastModifiedBy>bux24</cp:lastModifiedBy>
  <cp:lastPrinted>2017-06-28T12:38:00Z</cp:lastPrinted>
  <dcterms:modified xsi:type="dcterms:W3CDTF">2019-02-26T05:48:00Z</dcterms:modified>
  <cp:revision>8</cp:revision>
  <dc:subject/>
  <dc:title>Наименование местной администрации</dc:title>
</cp:coreProperties>
</file>