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Совет Илья-Высок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Пучежского муниципального района Иван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        </w:t>
      </w:r>
      <w:r>
        <w:rPr/>
        <w:t>29.09.2017 г.                                                                                             № 92</w:t>
      </w:r>
    </w:p>
    <w:p>
      <w:pPr>
        <w:pStyle w:val="ConsPlusTitle"/>
        <w:widowControl/>
        <w:jc w:val="center"/>
        <w:rPr/>
      </w:pPr>
      <w:r>
        <w:rPr/>
        <w:t>с. Илья-Высоково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 проекте Правил санитарного содержания и благоустройств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Илья-Высоковского сельского поселения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Пучеж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70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 от 13.04.2017 г. № 711/пр, Уставом Илья-Высоковского  сельского поселения, </w:t>
      </w:r>
    </w:p>
    <w:p>
      <w:pPr>
        <w:pStyle w:val="Normal"/>
        <w:autoSpaceDE w:val="false"/>
        <w:ind w:firstLine="670"/>
        <w:rPr/>
      </w:pPr>
      <w:r>
        <w:rPr/>
      </w:r>
    </w:p>
    <w:p>
      <w:pPr>
        <w:pStyle w:val="Normal"/>
        <w:autoSpaceDE w:val="false"/>
        <w:ind w:firstLine="670"/>
        <w:rPr>
          <w:b/>
          <w:b/>
        </w:rPr>
      </w:pPr>
      <w:r>
        <w:rPr>
          <w:b/>
        </w:rPr>
        <w:t>Совет  Илья-Высо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инять проект Правил санитарного содержания и благоустройства Илья-Высоковского сельского по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rPr/>
      </w:pPr>
      <w:r>
        <w:rPr/>
        <w:t>Провести публичное слушание  по обсуждению  проекта Правил санитарного содержания и благоустройства Илья-Высоковского сельского поселения  16 октября 2017 года в здании администрации Илья-Высоковского сельского поселения по адресу: с. Илья-Высоково ул. Школьная д. 3; 17 октября 2017 года в здании филиала администрации Илья-Высоковского сельского поселения по адресу: д. Дубново ул. Советская д. 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Назначить ответственным за проведение публичных слушаний по обсуждению Правил санитарного содержания и благоустройства Илья-Высоковского сельского поселения Землянова Николая Васильевича, главу Илья-Высо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Направить проект Правил санитарного содержания и благоустройства Илья-Высоковского сельского поселения на проверку в Ивановскую межрайонную природоохранную прокура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официальном сайте администрации Илья-Высок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Глава Илья-Высоковского сельского поселения                               Н.В.Землянов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учежского муниципального района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едседатель Совета Илья-Высоковского                                          В.Н.Филатова</w:t>
      </w:r>
    </w:p>
    <w:p>
      <w:pPr>
        <w:pStyle w:val="Normal"/>
        <w:suppressAutoHyphens w:val="false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ельского поселения</w:t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учеж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right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suppressAutoHyphens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suppressAutoHyphens w:val="false"/>
        <w:jc w:val="right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bCs/>
          <w:color w:val="000000"/>
        </w:rPr>
        <w:t>Илья-Высоковского сельского</w:t>
      </w:r>
    </w:p>
    <w:p>
      <w:pPr>
        <w:pStyle w:val="Normal"/>
        <w:suppressAutoHyphens w:val="false"/>
        <w:jc w:val="right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Cs/>
          <w:color w:val="000000"/>
        </w:rPr>
        <w:t>поселения от 29.09.2017г. № 92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>Проект Правил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 xml:space="preserve">санитарного содержания и благоустройства территории Илья-Высок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</w:rPr>
      </w:pPr>
      <w:r>
        <w:rPr>
          <w:b/>
          <w:bCs/>
          <w:color w:val="000000"/>
        </w:rPr>
        <w:t>поселения Пучежского муниципального района Ивановской области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равила устанавливают еди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муниципального образования «Илья-Высоковское сельское поселение» определяют порядок производства земляных, ремонтных и иных видов работ,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 Илья-Высоковского сельского поселения юридических и физических лиц, являющихся собственниками, владельцами или пользователями расположенных на территории Илья-Высоковского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Style18"/>
        <w:spacing w:lineRule="atLeast" w:line="363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 xml:space="preserve">Статья 2. </w:t>
      </w:r>
      <w:r>
        <w:rPr>
          <w:b/>
          <w:bCs/>
          <w:color w:val="000000"/>
        </w:rPr>
        <w:t>Основные понятия, используемые в настоящих Правилах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менительно к настоящим Правилам используются следующие основные понятия: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Мусор </w:t>
      </w:r>
      <w:r>
        <w:rPr>
          <w:color w:val="000000"/>
        </w:rPr>
        <w:t>– любые отходы, включая твердые коммунальные отходы, крупногабаритный мусор и отходы производств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ые коммунальные отходы </w:t>
      </w: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Бункер-накопитель </w:t>
      </w:r>
      <w:r>
        <w:rPr>
          <w:color w:val="000000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 </w:t>
      </w:r>
      <w:r>
        <w:rPr>
          <w:color w:val="000000"/>
        </w:rPr>
        <w:t>– мусоросборник, предназначенный для складирования твердых коммунальных отходов, за исключением крупногабаритных отходов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ная площадка </w:t>
      </w:r>
      <w:r>
        <w:rPr>
          <w:color w:val="000000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тилизация (обезвреживание) мусора </w:t>
      </w:r>
      <w:r>
        <w:rPr>
          <w:color w:val="000000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Газон </w:t>
      </w:r>
      <w:r>
        <w:rPr>
          <w:color w:val="000000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леные насаждения </w:t>
      </w:r>
      <w:r>
        <w:rPr>
          <w:color w:val="000000"/>
        </w:rPr>
        <w:t>–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вреждение зеленых насаждений </w:t>
      </w:r>
      <w:r>
        <w:rPr>
          <w:color w:val="000000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ничтожение зеленых насаждений </w:t>
      </w:r>
      <w:r>
        <w:rPr>
          <w:color w:val="000000"/>
        </w:rPr>
        <w:t>– повреждение зеленых насаждений, повлекшее прекращение рост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мпенсационное озеленение </w:t>
      </w:r>
      <w:r>
        <w:rPr>
          <w:color w:val="000000"/>
        </w:rPr>
        <w:t>– воспроизводство зеленых насаждений взамен уничтоженных или поврежденных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ждеприемный колодец </w:t>
      </w:r>
      <w:r>
        <w:rPr>
          <w:color w:val="000000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лица </w:t>
      </w:r>
      <w:r>
        <w:rPr>
          <w:color w:val="000000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рожные сооружения </w:t>
      </w:r>
      <w:r>
        <w:rPr>
          <w:color w:val="000000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дорожного покрытия </w:t>
      </w:r>
      <w:r>
        <w:rPr>
          <w:color w:val="000000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са отвода </w:t>
      </w:r>
      <w:r>
        <w:rPr>
          <w:color w:val="000000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дорожная полоса </w:t>
      </w:r>
      <w:r>
        <w:rPr>
          <w:color w:val="000000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оезд </w:t>
      </w:r>
      <w:r>
        <w:rPr>
          <w:color w:val="000000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ое покрытие </w:t>
      </w:r>
      <w:r>
        <w:rPr>
          <w:color w:val="000000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мляные работы </w:t>
      </w:r>
      <w:r>
        <w:rPr>
          <w:color w:val="000000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Дворовая территория </w:t>
      </w:r>
      <w:r>
        <w:rPr>
          <w:color w:val="000000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легающая территория – территория, прилегающая к жилому, административному и др. зданию, расположенная в границах со смежными земельными участками (справа, слева) и до середины улицы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Фасад здания </w:t>
      </w:r>
      <w:r>
        <w:rPr>
          <w:color w:val="000000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кущий ремонт зданий и сооружений </w:t>
      </w:r>
      <w:r>
        <w:rPr>
          <w:color w:val="000000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</w:t>
      </w:r>
      <w:r>
        <w:rPr>
          <w:color w:val="000000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екапитальные сооружения </w:t>
      </w:r>
      <w:r>
        <w:rPr>
          <w:color w:val="000000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ъекты (средства) наружного освещения </w:t>
      </w:r>
      <w:r>
        <w:rPr>
          <w:color w:val="000000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редства размещения информации </w:t>
      </w:r>
      <w:r>
        <w:rPr>
          <w:color w:val="000000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хнические средства стабильного территориального размещения </w:t>
      </w:r>
      <w:r>
        <w:rPr>
          <w:color w:val="000000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Хозяйствующий субъект </w:t>
      </w:r>
      <w:r>
        <w:rPr>
          <w:color w:val="000000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рритория хозяйствующего субъекта </w:t>
      </w:r>
      <w:r>
        <w:rPr>
          <w:color w:val="000000"/>
        </w:rPr>
        <w:t>–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Ночное время </w:t>
      </w:r>
      <w:r>
        <w:rPr>
          <w:color w:val="000000"/>
        </w:rPr>
        <w:t>– период времени с 23-00 до 7-00 час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3. </w:t>
      </w:r>
      <w:r>
        <w:rPr>
          <w:b/>
          <w:bCs/>
          <w:color w:val="000000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Илья-Высок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5-метровой зоны – на заказчиков и производителей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10- метровой зоны – на собственников, владельцев или пользователей объектов торговл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– на собственников, владельцев или пользователей указанных о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о уборке и содержанию территорий хозяйствующих субъектов и прилегающей территории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о уборке и содержанию водных объектов в зонах отдыха и прилегающих к ним территорий – на хозяйствующие субъекты, за которыми закреплены зоны отдых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о уборке и содержанию территории частного домовладения и прилегающей территории (очищать кюветы, водопропускные трубы) со стороны дорог, улиц (переулков, проходов, проездов) до середины дороги – на собственников, лиц, фактически проживающих в домовладени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Илья-Высоковское сельское поселение», эксплуатационные орган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татья 4</w:t>
      </w:r>
      <w:r>
        <w:rPr>
          <w:b/>
          <w:bCs/>
          <w:color w:val="000000"/>
        </w:rPr>
        <w:t>. Органы, осуществляющие надзор за исполнением настоящих Прави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дзор за исполнением настоящих Правил осуществляют должностные лица администрации  Илья-Высоковского сельского поселения уполномоченные составлять протоколы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2. Правила организации и производства уборочных работ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5. </w:t>
      </w:r>
      <w:r>
        <w:rPr>
          <w:b/>
          <w:bCs/>
          <w:color w:val="000000"/>
        </w:rPr>
        <w:t>Нормы и правила по уборке мест общественного пользо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Хозяйствующие субъекты</w:t>
      </w:r>
      <w:r>
        <w:rPr>
          <w:color w:val="000000"/>
        </w:rPr>
        <w:t xml:space="preserve">, осуществляющие свою деятельность на территории  Илья-Высоковского сельского поселения, </w:t>
      </w:r>
      <w:r>
        <w:rPr>
          <w:bCs/>
          <w:color w:val="000000"/>
        </w:rPr>
        <w:t>обязаны</w:t>
      </w:r>
      <w:r>
        <w:rPr>
          <w:color w:val="000000"/>
        </w:rPr>
        <w:t xml:space="preserve"> производить регулярную уборку территорий хозяйствующих субъектов, </w:t>
      </w:r>
      <w:r>
        <w:rPr>
          <w:bCs/>
          <w:color w:val="000000"/>
        </w:rPr>
        <w:t>заключать договор со специализированной организацией на  вывоз отходов производства и потреблени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образующихся в процессе производства, выполнения работ, оказания услуг или в процессе потреблени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до середины дороги общего пользова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оведение работ по надлежащему санитарному содержанию на территориях, прилегающих к рынкам торговым рядам в черте сельского поселения – в пределах занимаемого земельного участка от границы занимаемого земельного участка (забора) до красной линии противоположной стороны улицы в местах, прилегающих к домовладениям частного сектора, возлагается на собственников, владельцев, пользователей рынков, торговых ря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нтрализованная уборка улиц и дорог на территории сельского поселения производится в соответствии с договором с подрядной организаци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Дворовые территории многоквартирной застройки, внутри 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тсутствии централизованной уборки улицы уборка прилегающей территории возлагается на домовладельце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«Илья-Высоковское сельское поселение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  <w:color w:val="000000"/>
        </w:rPr>
        <w:t>Сбор и вывоз мусор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1.Организация работ по сбору и вывозу мусора осуществляется управляющими жилищным фондом организациями, собственниками и пользователями зданий, строений, сооружений, земельных участков  на основании договоров на оказание услуг по обращению с твердыми коммунальными отходами со специализированными предприятиями (региональными операторами), в пределах занимаемой либо обслуживаемой ими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Вывоз мусора осуществляется на отведенные и оборудованные, в соответствии с законодательством полигоны,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, а при их отсутствии – внутри зданий и сооружений (в том числе временных). Вывоз отходов на полигон ТКО осуществляется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,  при наличии договора хозяйствующего субъекта с исполнителем услуг – в согласованное и указанное в договоре время. Вынос отходов и мусора на территорию общего пользования запрещен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3. Вывоз мусора должен осуществляться в районах многоквартирных домов – в соответствии с договорами со специализированной организацией, при этом место складирования должно иметь ограждение и твердое покрытие. Вывоз крупногабаритных отходов и строительного мусора с придомовых территорий и контейнерных площадок, расположенных на территориях многоквартирных домов при отсутствии информации о гражданах, осуществляющих их вынос, (осуществляют организации, управляющие жилищным фондом (управляющие компании, товарищества собственников жилья, жилищно-строительные кооперативы и иные потребительские кооперативы)  на основании договора, заключенного со специализированной организац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</w:rPr>
        <w:t>Собственники твердых 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</w:t>
      </w:r>
      <w:r>
        <w:rPr>
          <w:color w:val="000000"/>
        </w:rPr>
        <w:t xml:space="preserve"> (пункт 4 статьи 24.7 Федерального закона «Об отходах производства и потребления» от 24.06.1998г. №89-ФЗ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30 Жилищного кодекса Российской Федерации от 29.12.2004 года, </w:t>
      </w:r>
      <w:r>
        <w:rPr>
          <w:bCs/>
          <w:color w:val="000000"/>
        </w:rPr>
        <w:t>собственник жилого дома или части жилого дома обязан 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ются сбор, транспортирование, обезвреживание, захоронение твердых коммунальных от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(региональным оператором),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. В случае принятия общим собранием домовладельцев решения о временном размещении отходов на одном и том же участке постоянно, данное решение должно быть согласовано с владельцем (физическим, юридическим лицом) на прилегающей территории которого осуществляется размещение отходов, площадка для их размещения должна иметь твердое покрытие, оборудованное за счет средств домовладельцев и информационную доску с указанием времени складирования отходов. При изменении данного решения демонтаж покрытия и восстановление газона на участке производится также за счет домовладельцев. Органы ТОС, а при их отсутствии, квартальные разъясняют населению порядок сбора и вывоза мусора на территории муниципального образования определяют лиц, ответственных за состояние мест временного складирования отходов, выдают предписания, направленные на устранение нарушений, содействуют домовладельцам в организации собраний по определению мест сбора отходов и хранят их протоколы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ещается размещение мест временного складирования отходов на территории, прилегающей к пустующим домовладениям и неосвоенным земельным участк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ы ТОС, а при их отсутствии, квартальные осуществляют общественный контроль исполнения работ по сбору и вывозу мусора на закрепленной территории совместно с исполнителем услуг, подписывают акт о нарушении и предоставляют его органу, осуществляющему надзор за исполнением настоящих правил в день, следующий за днем выполнения работ для последующего принятия мер по имеющимся нарушениям, направляют своих представителей для участия в составлении административных материа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ынос твердых коммунальных отходов домовладельцами производится в пакетах, не превышающих 10 килограмм каждый, исключающих их просыпание, в день вывоза не позднее времени указанного в графике для конкретного места временного сбора твердых коммунальных отходов. Если не определено место общего складирования твердых коммунальных отходов в частном секторе, то около каждого домовладения должен быть установлен столбик, не менее 1.5 м высотой, оборудованный крючками, на которые подвешиваются пакеты с отход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у домовладельцев договора на централизованный вывоз отходов, связанных с деятельностью на приусадебном участке и прилегающей территории к домовладению, их вынос осуществляется один раз в неделю после 17 часов, в день предшествующий дню вывоза. Вывоз крупногабаритных отходов и строительного мусора осуществляется гражданами  по отдельному договору со специализированной организаци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бязанность по уборке мусора, просыпавшегося при выгрузке из контейнеров тары и пакетов в мусоровоз или загрузке бункера, возлагается на хозяйствующий субъект, осуществляющий вывоз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ереполнение контейнеров, бункеров-накопителей мусором не допуск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определяются администрацией  Илья-Высоковского сельского поселения по заявкам управляющих жилищным фондом организаций и собственников земельного участка на территории, которого устанавливается контейнерная площадка, согласованным с органами государственного санитарно-эпидемиологического надзора, органами территориального общественного самоуправления (при наличии). Установка контейнерной площадки для нескольких многоквартирных домов согласовывается с организациями, управляющими многоквартирными домами или старшими дом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Запрещается самовольная установка контейнеров и бункеров-накопителей без согласования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Ответственность за состояние контейнерных площадок, размещение, обработку и дезинфекцию контейнеров и бункеров-накопителей возлагается на организации, хозяйствующие субъекты, на территории которых расположены площад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На рынках, парках, садах, зонах отдыха, в учреждениях образования, здравоохранения и других местах массового посещения населения, на улицах, у подъездов жилых домов, на остановках общественного пассажирского транспорта, у входа в торговые объекты, около временных торговых сооружений, объектов выносной торговли (киоски) должны быть установлены урны. Урны на рынках и в других местах массового посещения населения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– хозяйствующими субъектами, осуществляющими торговлю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Покраска урн осуществляется по мере необходимости, но не реже одного раза в год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7. </w:t>
      </w:r>
      <w:r>
        <w:rPr>
          <w:b/>
          <w:bCs/>
          <w:color w:val="000000"/>
        </w:rPr>
        <w:t>Организация и проведение уборочных работ в зимнее врем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 первоочередным мероприятиям зимней уборки улиц и дорог относя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чистка проезжей части дорог от снега, обработка противогололедными средства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Формирование снежных валов не допуск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перекрестк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тротуара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остановках общественного пассажирского транспорта – на длину останов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переходах, имеющих разметку – на ширину размет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 переходах, не имеющих разметку – не менее 5 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временного складирования снега после снеготаяния должны быть очищены от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8. </w:t>
      </w:r>
      <w:r>
        <w:rPr>
          <w:b/>
          <w:bCs/>
          <w:color w:val="000000"/>
        </w:rPr>
        <w:t>Организация и проведение уборочных работ в летнее врем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дметание дворовых территорий, внутри дворовых проездов и тротуаров от снега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3. Содержание зданий, строений, сооружений, обеспеч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чистоты и порядка на территории  Илья-Высоковского 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9. </w:t>
      </w:r>
      <w:r>
        <w:rPr>
          <w:b/>
          <w:bCs/>
          <w:color w:val="000000"/>
        </w:rPr>
        <w:t>Обеспечение чистоты и порядка на территории  Илья-Высоковского 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Юридические и физические лица должны соблюдать чистоту и поддерживать порядок на всей территории  Илья-Высок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ойка транспортных средств вне специально отведенных мес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Илья-Высоковского сельского поселения» без получения разрешения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0. </w:t>
      </w:r>
      <w:r>
        <w:rPr>
          <w:b/>
          <w:bCs/>
          <w:color w:val="000000"/>
        </w:rPr>
        <w:t>Содержание зданий, сооружений и объектов инфраструктур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дания, фасады зданий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а цветового решения фасада, выданного администрацией  Илья-Высоковского сельского посе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алые архитектурные формы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органами архитектуры и градостроитель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– по мере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капитальные сооружени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установка некапитальных сооружений допускается лишь с разрешения и в порядке, установленном органами местного самоуправления муниципального образования «Илья-Высоковское сельское поселение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Игровое и спортивное оборудование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1. </w:t>
      </w:r>
      <w:r>
        <w:rPr>
          <w:b/>
          <w:bCs/>
          <w:color w:val="000000"/>
        </w:rPr>
        <w:t>Содержание объектов (средств) наружного освещ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Освещение улиц, дорог и площадей территорий  Илья-Высоковского сельского поселения выполняется светильниками, располагаемыми на опорах или троса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Освещение тротуаров и подъездов на территории  Илья-Высоков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оры на аллеях и пешеходных дорогах должны располагаться вне пешеходной ча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ключение и отключение объектов наружного освещения должно регулироваться автоматическим фоторел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2. </w:t>
      </w:r>
      <w:r>
        <w:rPr>
          <w:b/>
          <w:bCs/>
          <w:color w:val="000000"/>
        </w:rPr>
        <w:t>Содержание средств размещения информации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Средства размещения информации устанавливаются на территории  Илья-Высоковского сельского поселения на основании разрешения на установку средства размещения информации, выдаваемого в установленном порядке,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3. </w:t>
      </w:r>
      <w:r>
        <w:rPr>
          <w:b/>
          <w:bCs/>
          <w:color w:val="000000"/>
        </w:rPr>
        <w:t>Содержание мест производства земляных, ремонтных и иных видов работ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езд автотранспорта на дороги общего пользования с неочищенными колесами запрещен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Илья-Высок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Илья-Высок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9. Разборка подлежащих сносу строений должна производиться в сроки, установленные органами местного самоуправления  Илья-Высок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1. Проведение любых видов земляных, дорожных, строительных, аварийных и иных видов работ без разрешения (ордера) запрещается. Порядок выдачи разрешительной документации устанавливается органом местного самоуправления  Илья-Высок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 Илья-Высоковского сельского поселения в границах и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Засыпка траншей и котлованов должна производиться в срок, указанный в разрешении (ордере) на производство земляных работ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производстве работ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4. </w:t>
      </w:r>
      <w:r>
        <w:rPr>
          <w:b/>
          <w:bCs/>
          <w:color w:val="000000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Собственники домовладений</w:t>
      </w:r>
      <w:r>
        <w:rPr>
          <w:color w:val="000000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кладировать твердые коммунальные отходы (ТКО) и мусор в специально отведенных местах. </w:t>
      </w:r>
      <w:r>
        <w:rPr>
          <w:bCs/>
          <w:color w:val="000000"/>
        </w:rPr>
        <w:t>Обеспечить своевременный вывоз  ТКО путем заключения договора на оказание услуг по обращению с ТКО с региональным оператором, в зоне деятельности которого образуются ТКО и находятся места их сб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 допускать длительного (свыше 7-ми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не засорять колодцы инженерных коммуникаций и ливневые транше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 Илья-Высок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5. </w:t>
      </w:r>
      <w:r>
        <w:rPr>
          <w:b/>
          <w:bCs/>
          <w:color w:val="000000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6. </w:t>
      </w:r>
      <w:r>
        <w:rPr>
          <w:b/>
          <w:bCs/>
          <w:color w:val="000000"/>
        </w:rPr>
        <w:t>Содержание площадок для выгула домашних животных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 Организуются по согласованию с администрацией  Илья-Высоковского сельского поселения и содержатся владельцами собак и других домашних животны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Запрещается выгул собак без поводка и намордник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7. </w:t>
      </w:r>
      <w:r>
        <w:rPr>
          <w:b/>
          <w:bCs/>
          <w:color w:val="000000"/>
        </w:rPr>
        <w:t>Содержание домашних животных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Домашний скот и птица должны содержаться в соответствии с санитарными нормами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лесопарков, в рекреационных зонах земель поселений запрещ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ыпас скота разрешается только в специально отведенных для этого местах. Крупный рогатый скот, мелкий рогатый скот выводится к месту пастбища с помощью налыгача. Навоз от животных на территориях общего пользования должен убираться владельцем немедленно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Места прогона скота на пастбища должны быть согласованы с органами местного самоуправления муниципального образования «Илья-Высоковское сельское поселени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8. </w:t>
      </w:r>
      <w:r>
        <w:rPr>
          <w:rFonts w:cs="Times New Roman" w:ascii="Times New Roman" w:hAnsi="Times New Roman"/>
          <w:b/>
          <w:sz w:val="24"/>
          <w:szCs w:val="24"/>
        </w:rPr>
        <w:t>Требования по  содержанию кошек и соба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содержании кошек и собак должны выполнять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ается провоз собак в намордниках и на поводках в сопровождении взрослых лиц: в автобусах - не более одной собаки на площадке с оплатой за провоз ее в размере стоимости проездного билета, в рейсовых автобусах за каждую собаку приобретается багажный билет. Провоз кошек разрешается в автобусах в хорошо закрытой корзине, ящ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азрешается спускать собак с поводка, только не снимая наморд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ещается выгул животных на детских площадках, территориях дошкольных и учебных заведений, больниц, спортивных площадок и стади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льцы собак и кошек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одержать сторожевых собак на прочной привязи, спускать собак с привязи только при закрытых дворах, исключающих возможность их побе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ыводить собак на лестничные клетки, во двор и на улицу только на коротком поводке и в намордн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гул собак, т.е. прогулка со специальной целью оправления собаки, прогулка комнатных, охотничьих и служебных собак допускается в намордниках и на коротком прочном поводке в определенных местах, отведенных для этой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оявляться с собакой в магазинах, столовых, спортивных и детских площадках, рын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не выводить собак из квартиры, находясь в состоянии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доверять выгул собак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допускать загрязнения собаками и кошками улиц, дворов, квартир, лестничных площадок и других мест общего пользования в доме, во всех случаях экскременты собак и кошек немедленно убра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ри заболевании собаки или кошки обращаться в ветеринарную лечеб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в случае падежа собаки или кошки немедленно известить об этом ветеринарную лечебницу, выбрасывать трупы собак и кошек запрещ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 требованию ветеринарных лечебниц доставлять собак и кошек для осмотра, диагностических исследований и предохранительных приви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ержать подвалы, чердаки и другие подсобные помещения домов закрытыми или оборудовать их сетками для предупреждения проникновения туда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выставок, выводок, коллективного обучения собак допускается с разрешения ветеринарной ста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ажа собак и кошек на территории поселения разрешается на вещевом рынке при наличии ветеринар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- лишь при наличии согласия всех проживающих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9. </w:t>
      </w:r>
      <w:r>
        <w:rPr>
          <w:b/>
          <w:bCs/>
          <w:color w:val="000000"/>
        </w:rPr>
        <w:t>Содержание площадок для хранения автомобилей и гаражей-стоянок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илизация автомобильных шин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Илья-Высоковское сельское поселение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0. </w:t>
      </w:r>
      <w:r>
        <w:rPr>
          <w:b/>
          <w:bCs/>
          <w:color w:val="000000"/>
        </w:rPr>
        <w:t>Содержание производственных территор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1. </w:t>
      </w:r>
      <w:r>
        <w:rPr>
          <w:b/>
          <w:bCs/>
          <w:color w:val="000000"/>
        </w:rPr>
        <w:t>Содержание наземных частей линейных сооружений и коммуникац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Илья-Высок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В целях поддержания нормальных условий эксплуатации внутриквартальных и домовых сетей </w:t>
      </w:r>
      <w:r>
        <w:rPr>
          <w:bCs/>
          <w:color w:val="000000"/>
        </w:rPr>
        <w:t>физическим и юридическим лицам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аживать деревья и кустарни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тавлять колодцы неплотно закрытыми и закрывать разбитыми крышка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водить поверхностные воды в систему канал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ьзоваться пожарными гидрантами в хозяйственных целя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одить разборку колонок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4. Содержание зеленых насаждений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2. </w:t>
      </w:r>
      <w:r>
        <w:rPr>
          <w:b/>
          <w:bCs/>
          <w:color w:val="000000"/>
        </w:rPr>
        <w:t>Содержание и благоустройство газонов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Газоны стригут (скашивают) при высоте травостоя более 20 с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3. </w:t>
      </w:r>
      <w:r>
        <w:rPr>
          <w:b/>
          <w:bCs/>
          <w:color w:val="000000"/>
        </w:rPr>
        <w:t>Вырубка деревьев и кустарников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есадка или вырубка деревьев и кустарников на землях, не входящих в лесной фонд без соответствующей разрешительной документации не допуск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Разрешение на производство вырубки деревьев и кустарников за исключением деревьев и кустарников, зараженных карантинными вредителями в черте муниципального образования, выдается органом местного самоуправления муниципального образования «Илья-Высоковское сельское поселение”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ырубка, уборка и утилизация деревьев и кустарников, пораженных карантинными вредителями и болезнями, осуществляется в установленном порядке в соответствии с требованиями Федерального закона “О карантине растений”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4. </w:t>
      </w:r>
      <w:r>
        <w:rPr>
          <w:b/>
          <w:bCs/>
          <w:color w:val="000000"/>
        </w:rPr>
        <w:t>Порядок обеспечения сохранности зеленых насажден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целях обеспечения сохранности зеленых насаждений, хозяйствующие субъекты обязаны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еспечивать сохранность зеленых насажден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бытовых отходов и т.д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оизводить текущий ремонт газонов, систематический покос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садах, парках, скверах и на иных территориях, где имеются зеленые насаждения,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ремонт, слив и сброс отходов, мойка автотранспортных средств, установка боксовых гаражей и тентов типа «ракушка», «пенал» и др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ыгуливать домашних животных (собак без поводка и намордника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амовольно раскапывать участки под огород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5. </w:t>
      </w:r>
      <w:r>
        <w:rPr>
          <w:b/>
          <w:bCs/>
          <w:color w:val="000000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 территории  Илья-Высоко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6. </w:t>
      </w:r>
      <w:r>
        <w:rPr>
          <w:b/>
          <w:bCs/>
          <w:color w:val="000000"/>
        </w:rPr>
        <w:t>Сфера применения настоящей глав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я настоящей главы не распростран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на действия, за совершение которых законодательством Российской Федерации  об административных правонарушениях установлена административная ответ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Илья-Высоковского 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7. </w:t>
      </w:r>
      <w:r>
        <w:rPr>
          <w:b/>
          <w:bCs/>
          <w:color w:val="000000"/>
        </w:rPr>
        <w:t>Ответственность за нарушение правил благоустройства, обеспечения чистоты и порядка на территории  Илья-Высок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тветственность за нарушение правил благоустройства, обеспечения чистоты и порядка на территории  Илья-Высоков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8:00Z</dcterms:created>
  <dc:creator>777</dc:creator>
  <dc:description/>
  <cp:keywords/>
  <dc:language>en-US</dc:language>
  <cp:lastModifiedBy>bux24</cp:lastModifiedBy>
  <cp:lastPrinted>2017-09-27T10:30:00Z</cp:lastPrinted>
  <dcterms:modified xsi:type="dcterms:W3CDTF">2017-09-27T07:33:00Z</dcterms:modified>
  <cp:revision>15</cp:revision>
  <dc:subject/>
  <dc:title>Республика Адыгея</dc:title>
</cp:coreProperties>
</file>